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8.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№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509</w:t>
            </w: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92.1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Федеральным законом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г. Кедровый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г. Кедровом</w:t>
      </w:r>
    </w:p>
    <w:p>
      <w:pPr>
        <w:pStyle w:val="TextBody"/>
        <w:ind w:firstLine="425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Утвердить перечень объектов для отбывания уголовного наказания в виде обязательных работ на территории муниципального образования «Город Кедровый» согласно приложению № 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color w:val="000000"/>
        </w:rPr>
        <w:t>2.</w:t>
      </w:r>
      <w:r>
        <w:rPr>
          <w:bCs/>
        </w:rPr>
        <w:t>Утвердить перечень объектов для отбывания уголовного наказания в виде исправительных работ на территории муниципального образования «Город Кедровый» согласно приложению № 2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Утвердить перечень объектов для отбывания административного наказания в виде обязательных работ на территории муниципального образования «Город Кедровый» согласно приложению № 3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4.Руководителям организаций и учреждений, указанных в приложениях № 1, № 2 и № 3: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в установленном порядке и по согласованию с уголовно-исполнительной инспекцией обеспечить привлечение осужденных к определенным для них видам работ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обеспечить контроль за выполнением осужденными определенных для них работ в соответствии с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предоставлять в Администрацию города Кедрового информацию о появлении дополнительных рабочих мест и возможности привлечения осужденных к иным видам работ, не указанных в приложениях 1, 2 и 3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5.Опубликовать настоящее постановление в газете «В краю кедровом» и на официальном сайте администрации в сети Интернет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6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7.Постановление администрации города Кедрового от 18.04.2012г. № 217 «О рекомендуемом перечне организаций и учреждений для отбывания наказания в виде обязательных и исправительных работ на территории муниципального образования «Город Кедровый» признать утратившим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8.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Ж.Ю. 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____________2012г.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уголо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Пуд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Родн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УЗ МСЧ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верная теплов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ибтехно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____________2012г.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для отбывания уголовного наказания в виде исправительных работ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Пуд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Родн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УЗ МСЧ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верная теплов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ибтехно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____________2012г.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для отбывания административного наказания в виде обязательных работ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СОШ № 1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Пуд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ДОУ детский сад № 1 «Роднич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УЗ МСЧ г. Кедров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Культу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верная теплов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едровская жилищная компа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ибтехно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борка территории населенных пунктов, погрузочно-разгрузочные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>и управлению делами                                                                                           Ж.Ю. Горя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у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Ж.Ю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ой Н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ткиной Г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еиной С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щенкову С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у А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щенко Н.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О.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5:00Z</dcterms:created>
  <dc:creator>Igor</dc:creator>
  <dc:description/>
  <cp:keywords/>
  <dc:language>en-US</dc:language>
  <cp:lastModifiedBy>Пользователь</cp:lastModifiedBy>
  <cp:lastPrinted>2012-08-07T18:00:00Z</cp:lastPrinted>
  <dcterms:modified xsi:type="dcterms:W3CDTF">2012-09-24T07:47:00Z</dcterms:modified>
  <cp:revision>22</cp:revision>
  <dc:subject/>
  <dc:title>ПОРЯДОК</dc:title>
</cp:coreProperties>
</file>