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  <w:lang w:val="en-US"/>
        </w:rPr>
        <w:t>14</w:t>
      </w:r>
      <w:r>
        <w:rPr>
          <w:bCs/>
        </w:rPr>
        <w:t>.</w:t>
      </w:r>
      <w:r>
        <w:rPr>
          <w:bCs/>
          <w:lang w:val="en-US"/>
        </w:rPr>
        <w:t>08</w:t>
      </w:r>
      <w:r>
        <w:rPr>
          <w:bCs/>
        </w:rPr>
        <w:t xml:space="preserve">.2012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</w:t>
        <w:tab/>
        <w:tab/>
        <w:tab/>
        <w:t xml:space="preserve">                             </w:t>
      </w:r>
      <w:r>
        <w:rPr/>
        <w:t>№ 5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1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б утверждении Положения о проведении муниципального конкурса  «Лучшее личное подсобное хозяйство муниципального образования «Город Кедровый» в 2012-2013 г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В целях реализации мероприятий долгосрочной целевой программы «Развитие личных подсобных хозяйств муниципального образования «Город Кедровый» в 2011-2013 г.г.»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 xml:space="preserve">Утвердить </w:t>
      </w:r>
      <w:r>
        <w:rPr/>
        <w:t>Положение о проведении муниципального конкурса  «Лучшее личное подсобное хозяйство муниципального образования «Город Кедровый» в 2012-2013 гг., согласно приложению</w:t>
      </w:r>
      <w:r>
        <w:rPr>
          <w:color w:val="FFFFFF"/>
        </w:rPr>
        <w:t>_</w:t>
      </w:r>
      <w:r>
        <w:rPr/>
        <w:t>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Утвердить состав конкурсной комиссии согласно приложению 2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</w:t>
      </w:r>
      <w:r>
        <w:rPr>
          <w:sz w:val="22"/>
          <w:szCs w:val="22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31"/>
        <w:spacing w:lineRule="exact" w:line="283"/>
        <w:ind w:left="561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</w:t>
        <w:tab/>
        <w:tab/>
        <w:t xml:space="preserve">  Ж.Ю. Горячева</w:t>
      </w:r>
      <w:r>
        <w:br w:type="page"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5760"/>
        <w:rPr/>
      </w:pPr>
      <w:r>
        <w:rPr/>
      </w:r>
    </w:p>
    <w:p>
      <w:pPr>
        <w:pStyle w:val="Normal"/>
        <w:widowControl w:val="false"/>
        <w:autoSpaceDE w:val="false"/>
        <w:ind w:firstLine="576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76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города Кедрового № 516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от «14» августа 2012 г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конкурса  «Лучшее личное подсобное хозяйство муниципального образования «Город Кедровый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2012-2013 гг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курс «Лучшее личное подсобное хозяйство муниципального образования «Город Кедровый» в 2012-2013 гг.» (далее - конкурс) проводится в рамках реализации долгосрочной целевой программы «Развитие личных подсобных хозяйств муниципального образования «Город Кедровый» в 2011-2013 г.г.», утвержденной постановлением администрации города Кедрового от 31.03.2011 № 11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стоящее положение определяет условия и  порядок проведения конкурса, критерии отбора лучших личных подсобных хозяйств, условия награждения победителей и уча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ыявление лучших личных подсобных хозяйств муниципального образования «Город Кедровы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Содействие развитию малого сельскохозяйственного бизнеса и стимулирование развития личных подсобных хозяй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ыявление и распространение эффективного опыта ведения личных подсобных хозяйств, рационального использования земли, умелого применения новых технологий, обеспечение устойчивого функционирования личных подсобных хозяйств и повышение их дох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и условия проведения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рганизатором конкурса, осуществляющим руководство, организацию и контроль за проведением конкурса, является отдел по труду и социальной политике администрации города Кедрового (далее - Организато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дведение итогов конкурса осуществляет конкурсная комисс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частниками конкурса являются все граждане, ведущие личное подсобное хозяйство (далее - ЛПХ), зарегистрированные в похозяйственных книгах на территории муниципального образования «Город Кедровы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курс проводится по следующим 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«Лучшее ЛПХ по производству моло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«Лучшее ЛПХ по откорму К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«Лучшее ЛПХ по откорму свиней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курс проводится ежегодно  с 20 августа по 1 сентября в 2012-2013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 номинации «Лучшее ЛПХ по производству молока» основными критериями оценк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>количество коров, содержащихся в ЛПХ участник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еспечение потребительского рынка (фактическая реализация молочных продуктов участником конкур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 номинации «Лучшее ЛПХ по откорму КРС» основными критериями оценк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оличество голов крупного рогатого скота, содержащихся в ЛПХ участник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еспечение потребительского рынка (фактическая реализация мяса крупного рогатого скота участником конкур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 номинации «Лучшее ЛПХ по откорму свиней» основными критериями оценк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оличество голов свиней, содержащихся в ЛПХ участник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еспечение потребительского рынка (фактическая реализация свинины участником конкур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ведения итогов и поощрения победителей 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обедители конкурса выбираются по каждой номинации, указанной в п.3.4. настоящего Поло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курсная комиссия принимает решение после обсуждения участников конкурса простым большинством голосов от числа присутствующих на заседании членов комиссии. Решение комиссии оформляется соответствующим протоколом, который подписывает председатель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бедители по каждой  номинации награждаются грамотами и подарками.</w:t>
      </w:r>
      <w:r>
        <w:br w:type="page"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760"/>
        <w:rPr/>
      </w:pPr>
      <w:r>
        <w:rPr/>
      </w:r>
    </w:p>
    <w:p>
      <w:pPr>
        <w:pStyle w:val="Normal"/>
        <w:widowControl w:val="false"/>
        <w:autoSpaceDE w:val="false"/>
        <w:ind w:firstLine="576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76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города Кедрового № 516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от «14» авгус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1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57"/>
      </w:tblGrid>
      <w:tr>
        <w:trPr/>
        <w:tc>
          <w:tcPr>
            <w:tcW w:w="10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Зварич Леонид Степанович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орячева Жанна Юрьевна</w:t>
            </w:r>
          </w:p>
        </w:tc>
        <w:tc>
          <w:tcPr>
            <w:tcW w:w="6757" w:type="dxa"/>
            <w:tcBorders/>
          </w:tcPr>
          <w:p>
            <w:pPr>
              <w:pStyle w:val="Style12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Устинова Ольга Сергеевна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Ковалева Ольга Иннокентьевна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- руководитель отдела по труду и социальной политик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Третьяков Леонид Яковлевич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- инспектор отдела по управлению муниципальной собственность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Ломакина Ирина Геннадьевна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- руководитель отдела финансов и эконом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2"/>
      <w:ind w:firstLine="53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46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40:00Z</dcterms:created>
  <dc:creator>***</dc:creator>
  <dc:description/>
  <cp:keywords/>
  <dc:language>en-US</dc:language>
  <cp:lastModifiedBy>***</cp:lastModifiedBy>
  <cp:lastPrinted>2012-08-07T14:41:00Z</cp:lastPrinted>
  <dcterms:modified xsi:type="dcterms:W3CDTF">2012-08-14T02:40:00Z</dcterms:modified>
  <cp:revision>2</cp:revision>
  <dc:subject/>
  <dc:title>Положение</dc:title>
</cp:coreProperties>
</file>