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Heading2"/>
        <w:rPr>
          <w:b w:val="false"/>
          <w:b w:val="false"/>
          <w:bCs/>
          <w:color w:val="000000"/>
          <w:sz w:val="36"/>
        </w:rPr>
      </w:pPr>
      <w:r>
        <w:rPr>
          <w:b w:val="false"/>
          <w:bCs/>
          <w:color w:val="000000"/>
          <w:sz w:val="36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7.08.2012 г.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</w:t>
        <w:tab/>
        <w:t xml:space="preserve">       № 5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 xml:space="preserve">Об утверждении </w:t>
            </w:r>
            <w:r>
              <w:rPr>
                <w:color w:val="000000"/>
              </w:rPr>
              <w:t>перечня и границ территорий, на которых не допускается розничная продажа  и потребление (распитие) алкогольной продук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sz w:val="28"/>
          <w:szCs w:val="28"/>
        </w:rPr>
        <w:tab/>
      </w:r>
      <w:bookmarkStart w:id="0" w:name="sub_99"/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bookmarkStart w:id="1" w:name="sub_1"/>
      <w:bookmarkEnd w:id="1"/>
      <w:r>
        <w:rPr>
          <w:color w:val="000000"/>
        </w:rPr>
        <w:t xml:space="preserve">Утвердить перечень и границы территорий, на которых не допускается розничная продажа  и потребление (распитие) алкогольной продукции (понятие «алкогольная продукция» используется в значении, установленном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color w:val="000000"/>
        </w:rPr>
        <w:t xml:space="preserve">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детские, учебные, культурные учреждения и организа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средняя общеобразовательная школа № 1 г. Кедрового - 100 м от огражденной территории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детский сад «Родничок» - 100 м от огражденной территории детского са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Пудинская средняя общеобразовательная школа - 100 м от огражденной территории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городской Дом культуры - в радиусе 100 м от зд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сельский Дом культуры - в радиусе 100 м</w:t>
      </w:r>
      <w:r>
        <w:rPr/>
        <w:t xml:space="preserve"> от з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color w:val="000000"/>
        </w:rPr>
        <w:t>детские игровые площадки, площади, стадионы, а также прилегающие территории в радиусе 100 м, а в случае наличия огражденной территории - 100 м</w:t>
      </w:r>
      <w:r>
        <w:rPr/>
        <w:t xml:space="preserve"> от огра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/>
        <w:t>м</w:t>
      </w:r>
      <w:r>
        <w:rPr>
          <w:color w:val="000000"/>
        </w:rPr>
        <w:t>еста проведения массовых мероприятий с массовым скоплением граждан за два часа до начала проведения, во время проведения и в течение одного часа после окончания проведения таких мероприятий - в радиусе 300 м, а в случае наличия огражденной территории - 300 м от ограждения. Место и время проведения массовых мероприятий с массовым скоплением граждан определяется распоряжением администрации города Кедрового и доводится до сведения субъектов, осуществляющих розничную продажу алкогольной продукции, в соответствии с муниципальными правовыми актам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283"/>
        <w:ind w:left="0" w:firstLine="709"/>
        <w:rPr>
          <w:color w:val="000000"/>
        </w:rPr>
      </w:pPr>
      <w:r>
        <w:rPr>
          <w:color w:val="000000"/>
        </w:rPr>
        <w:t>Опубликовать настоящее постановление в газете «В краю кедровом» и разместить на официальном сайте администрации города Кедрового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283"/>
        <w:ind w:left="0" w:firstLine="709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283"/>
        <w:ind w:left="0" w:firstLine="709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  Л.С. Зварич</w:t>
      </w:r>
    </w:p>
    <w:p>
      <w:pPr>
        <w:pStyle w:val="31"/>
        <w:spacing w:lineRule="exact" w:line="283"/>
        <w:rPr>
          <w:color w:val="000000"/>
          <w:szCs w:val="28"/>
        </w:rPr>
      </w:pPr>
      <w:r>
        <w:rPr>
          <w:color w:val="000000"/>
          <w:szCs w:val="28"/>
        </w:rPr>
      </w:r>
      <w:bookmarkStart w:id="2" w:name="sub_1"/>
      <w:bookmarkStart w:id="3" w:name="sub_1"/>
      <w:bookmarkEnd w:id="3"/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5489.0" TargetMode="External"/><Relationship Id="rId4" Type="http://schemas.openxmlformats.org/officeDocument/2006/relationships/hyperlink" Target="garantf1://100054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4:00Z</dcterms:created>
  <dc:creator>Зайцева Жанна Юрьевна</dc:creator>
  <dc:description/>
  <cp:keywords/>
  <dc:language>en-US</dc:language>
  <cp:lastModifiedBy>***</cp:lastModifiedBy>
  <cp:lastPrinted>2012-08-27T09:03:00Z</cp:lastPrinted>
  <dcterms:modified xsi:type="dcterms:W3CDTF">2012-08-27T07:04:00Z</dcterms:modified>
  <cp:revision>2</cp:revision>
  <dc:subject/>
  <dc:title>ТОМСКАЯ ОБЛАСТЬ г</dc:title>
</cp:coreProperties>
</file>