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jc w:val="right"/>
        <w:rPr>
          <w:b w:val="false"/>
          <w:b w:val="false"/>
          <w:bCs/>
          <w:color w:val="000000"/>
          <w:sz w:val="28"/>
          <w:szCs w:val="28"/>
          <w:lang w:eastAsia="ar-SA"/>
        </w:rPr>
      </w:pPr>
      <w:r>
        <w:rPr>
          <w:b w:val="false"/>
          <w:bCs/>
          <w:color w:val="000000"/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7530" cy="783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83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Heading4"/>
        <w:spacing w:lineRule="exact" w:line="283"/>
        <w:rPr>
          <w:sz w:val="36"/>
          <w:szCs w:val="20"/>
          <w:lang w:eastAsia="ar-SA"/>
        </w:rPr>
      </w:pPr>
      <w:r>
        <w:rPr>
          <w:sz w:val="36"/>
          <w:szCs w:val="20"/>
          <w:lang w:eastAsia="ar-SA"/>
        </w:rPr>
      </w:r>
    </w:p>
    <w:p>
      <w:pPr>
        <w:pStyle w:val="Normal"/>
        <w:spacing w:lineRule="exact" w:line="283"/>
        <w:jc w:val="both"/>
        <w:rPr>
          <w:sz w:val="28"/>
          <w:szCs w:val="24"/>
          <w:lang w:eastAsia="ar-SA"/>
        </w:rPr>
      </w:pPr>
      <w:r>
        <w:rPr>
          <w:szCs w:val="24"/>
          <w:lang w:eastAsia="ar-SA"/>
        </w:rPr>
        <w:t>«__»__________ 2012 года</w:t>
        <w:tab/>
      </w:r>
      <w:r>
        <w:rPr>
          <w:sz w:val="28"/>
          <w:szCs w:val="24"/>
          <w:lang w:eastAsia="ar-SA"/>
        </w:rPr>
        <w:tab/>
        <w:t xml:space="preserve">                                              </w:t>
        <w:tab/>
      </w:r>
      <w:r>
        <w:rPr>
          <w:szCs w:val="24"/>
          <w:lang w:eastAsia="ar-SA"/>
        </w:rPr>
        <w:t xml:space="preserve">                  № _____</w:t>
      </w:r>
    </w:p>
    <w:p>
      <w:pPr>
        <w:pStyle w:val="Normal"/>
        <w:spacing w:lineRule="exact" w:line="283"/>
        <w:rPr>
          <w:color w:val="808080"/>
          <w:sz w:val="22"/>
          <w:szCs w:val="24"/>
          <w:lang w:eastAsia="ar-SA"/>
        </w:rPr>
      </w:pPr>
      <w:r>
        <w:rPr>
          <w:color w:val="808080"/>
          <w:sz w:val="22"/>
          <w:szCs w:val="24"/>
          <w:lang w:eastAsia="ar-SA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Томская область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г.Кедровый</w:t>
      </w:r>
    </w:p>
    <w:p>
      <w:pPr>
        <w:pStyle w:val="Normal"/>
        <w:spacing w:lineRule="exact" w:line="283"/>
        <w:rPr>
          <w:b/>
          <w:b/>
          <w:bCs/>
          <w:color w:val="808080"/>
          <w:sz w:val="22"/>
          <w:lang w:eastAsia="ar-SA"/>
        </w:rPr>
      </w:pPr>
      <w:r>
        <w:rPr>
          <w:b/>
          <w:bCs/>
          <w:color w:val="808080"/>
          <w:sz w:val="22"/>
          <w:lang w:eastAsia="ar-SA"/>
        </w:rPr>
      </w:r>
    </w:p>
    <w:p>
      <w:pPr>
        <w:pStyle w:val="Normal"/>
        <w:spacing w:lineRule="exact" w:line="283"/>
        <w:rPr>
          <w:color w:val="808080"/>
          <w:sz w:val="22"/>
          <w:lang w:eastAsia="ar-SA"/>
        </w:rPr>
      </w:pPr>
      <w:r>
        <w:rPr>
          <w:color w:val="808080"/>
          <w:sz w:val="22"/>
          <w:lang w:eastAsia="ar-SA"/>
        </w:rPr>
      </w:r>
    </w:p>
    <w:p>
      <w:pPr>
        <w:pStyle w:val="Heading"/>
        <w:spacing w:lineRule="exact" w:line="283"/>
        <w:jc w:val="right"/>
        <w:rPr>
          <w:b w:val="false"/>
          <w:b w:val="false"/>
          <w:bCs/>
          <w:color w:val="000000"/>
          <w:sz w:val="28"/>
          <w:szCs w:val="28"/>
          <w:lang w:eastAsia="ar-SA"/>
        </w:rPr>
      </w:pPr>
      <w:r>
        <w:rPr>
          <w:b w:val="false"/>
          <w:bCs/>
          <w:color w:val="000000"/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7530" cy="783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 внесении изменений в Постановление администрации города Кедрового от 27.01.2012 № 46 «Об утверждении долгосрочной целевой программы </w:t>
            </w:r>
            <w:r>
              <w:rPr/>
              <w:t>«Пожарная безопасность муниципального образования «Город Кедровый» на 2012-2014 годы»</w:t>
            </w:r>
            <w:r>
              <w:rPr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В связи с  изменениями основных мероприятий реализации долгосрочной целевой 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Пожарная безопасность муниципального образования «Город Кедровый» на 2012-2014 годы»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, в целях эффективного использования финансовых средств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exact" w:line="283"/>
        <w:ind w:left="0" w:firstLine="708"/>
        <w:jc w:val="center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spacing w:lineRule="exact" w:line="283"/>
        <w:jc w:val="both"/>
        <w:rPr/>
      </w:pPr>
      <w:r>
        <w:rPr>
          <w:szCs w:val="24"/>
          <w:lang w:eastAsia="ar-SA"/>
        </w:rPr>
        <w:tab/>
        <w:t xml:space="preserve">1. Внести изменения в Постановление администрации города Кедрового от 27.01.2012 № 46 «Об утверждении долгосрочной целевой программы </w:t>
      </w:r>
      <w:r>
        <w:rPr/>
        <w:t>«Пожарная безопасность муниципального образования «Город Кедровый» на 2012-2014 годы» изложив приложения №1, №2 в новой редакции</w:t>
      </w:r>
      <w:r>
        <w:rPr>
          <w:szCs w:val="24"/>
          <w:lang w:eastAsia="ar-SA"/>
        </w:rPr>
        <w:t xml:space="preserve"> согласно приложениям №1, №2.</w:t>
      </w:r>
    </w:p>
    <w:p>
      <w:pPr>
        <w:pStyle w:val="Normal"/>
        <w:spacing w:lineRule="exact" w:line="283"/>
        <w:jc w:val="both"/>
        <w:rPr/>
      </w:pPr>
      <w:r>
        <w:rPr>
          <w:szCs w:val="24"/>
          <w:lang w:eastAsia="ar-SA"/>
        </w:rPr>
        <w:tab/>
        <w:t>2. Настоящее Постановление опубликовать  в газете «В краю кедровом» и разместить на официальном сайте Администрации города Кедрового</w:t>
      </w:r>
      <w:r>
        <w:rPr>
          <w:szCs w:val="24"/>
        </w:rPr>
        <w:t xml:space="preserve"> в сети Интернет</w:t>
      </w:r>
      <w:r>
        <w:rPr>
          <w:szCs w:val="24"/>
          <w:lang w:eastAsia="ar-SA"/>
        </w:rPr>
        <w:t>.</w:t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 xml:space="preserve">3. Контроль за исполнением настоящего постановления возложить на </w:t>
      </w:r>
      <w:r>
        <w:rPr/>
        <w:t xml:space="preserve">Первого заместителя </w:t>
      </w:r>
      <w:r>
        <w:rPr>
          <w:szCs w:val="24"/>
          <w:lang w:eastAsia="ar-SA"/>
        </w:rPr>
        <w:t xml:space="preserve">Мэра города Кедрового </w:t>
      </w:r>
      <w:r>
        <w:rPr/>
        <w:t>Назарова И.В.</w:t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ind w:left="15" w:hanging="0"/>
        <w:jc w:val="both"/>
        <w:rPr/>
      </w:pPr>
      <w:r>
        <w:rPr>
          <w:szCs w:val="24"/>
          <w:lang w:eastAsia="ar-SA"/>
        </w:rPr>
        <w:t>Мэр</w:t>
        <w:tab/>
        <w:tab/>
        <w:tab/>
        <w:tab/>
        <w:tab/>
        <w:tab/>
        <w:t xml:space="preserve">                                             </w:t>
      </w:r>
      <w:r>
        <w:rPr/>
        <w:t xml:space="preserve">                </w:t>
      </w:r>
      <w:r>
        <w:rPr>
          <w:szCs w:val="24"/>
          <w:lang w:eastAsia="ar-SA"/>
        </w:rPr>
        <w:tab/>
        <w:t>Л.С. Зварич</w:t>
      </w:r>
    </w:p>
    <w:p>
      <w:pPr>
        <w:pStyle w:val="Normal"/>
        <w:spacing w:lineRule="exact" w:line="283"/>
        <w:ind w:firstLine="63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ind w:firstLine="63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ind w:firstLine="63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8"/>
        <w:spacing w:before="0" w:after="0"/>
        <w:jc w:val="both"/>
        <w:rPr>
          <w:highlight w:val="yellow"/>
        </w:rPr>
      </w:pPr>
      <w:r>
        <w:rPr>
          <w:rStyle w:val="StrongEmphasis"/>
          <w:b w:val="false"/>
          <w:highlight w:val="yellow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228600</wp:posOffset>
                </wp:positionV>
                <wp:extent cx="2362200" cy="148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долгосрочной целевой программе «Пожарная безопасность муниципального образования «Город Кедровый» на 2012-2014 годы»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6120" w:hanging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к муниципальной    целевой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программе «Пожарная безопасность муниципального образования «Город Кедровый» на 2010 - 2012 годы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6.7pt;mso-wrap-distance-left:9.05pt;mso-wrap-distance-right:9.05pt;mso-wrap-distance-top:0pt;mso-wrap-distance-bottom:0pt;margin-top:-18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долгосрочной целевой программе «Пожарная безопасность муниципального образования «Город Кедровый» на 2012-2014 годы»</w:t>
                      </w:r>
                    </w:p>
                    <w:p>
                      <w:pPr>
                        <w:pStyle w:val="Style8"/>
                        <w:spacing w:before="0" w:after="0"/>
                        <w:ind w:left="6120" w:hanging="0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к муниципальной    целевой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программе «Пожарная безопасность муниципального образования «Город Кедровый» на 2010 - 2012 годы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ДОЛГОСРОЧ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szCs w:val="24"/>
          <w:u w:val="single"/>
        </w:rPr>
        <w:t xml:space="preserve">Пожарная безопасность на 2012-2014 годы муниципального образования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«Город Кедровый»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630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5"/>
        <w:gridCol w:w="1822"/>
        <w:gridCol w:w="1485"/>
        <w:gridCol w:w="1350"/>
        <w:gridCol w:w="1202"/>
        <w:gridCol w:w="1620"/>
        <w:gridCol w:w="1485"/>
        <w:gridCol w:w="1755"/>
        <w:gridCol w:w="1613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мероприятий 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оритетность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роки   </w:t>
              <w:br/>
              <w:t>исполн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имость</w:t>
              <w:br/>
              <w:t xml:space="preserve">(тыс. руб.)  </w:t>
            </w:r>
          </w:p>
        </w:tc>
        <w:tc>
          <w:tcPr>
            <w:tcW w:w="6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  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 xml:space="preserve">бюджет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других уровней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стройство и содержание защитных полос между населенным пунктом и лесным массивом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содержание)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-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ых разрывов (их обновление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г. Кедровы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исключающее возможность переброса огня при лесных пожарах на здания и сооружения населенных пунктов (опашка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орудование источников противопожарного водо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олнительное утепление пожарного водоема (25 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Калининс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Рогалев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овершенствование системы обеспечения пожар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а действующих объектах социальной сферы, современных автоматических систем обнаружения пожар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 </w:t>
            </w:r>
            <w:r>
              <w:rPr/>
              <w:t>МБОУ Пудинская СОШ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 Муниципальное учреждение Кедровская централизованная библиотечная систем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фис МУ «Культура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ом культуры с. Пудино – МУ «Культура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5</w:t>
            </w:r>
          </w:p>
          <w:p>
            <w:pPr>
              <w:pStyle w:val="Normal"/>
              <w:jc w:val="center"/>
              <w:rPr/>
            </w:pPr>
            <w:r>
              <w:rPr/>
              <w:t>38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89,35</w:t>
            </w:r>
          </w:p>
          <w:p>
            <w:pPr>
              <w:pStyle w:val="Normal"/>
              <w:jc w:val="center"/>
              <w:rPr/>
            </w:pPr>
            <w:r>
              <w:rPr/>
              <w:t>38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добровольной пожарной дружины (далее ДПД) п.Таванга, оперативное привлечение ДПД к тушению пожаров с применением необходимых средств пожаротушения. 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 ДПД мотопомпой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электрооборудования в здании </w:t>
            </w:r>
            <w:r>
              <w:rPr>
                <w:szCs w:val="24"/>
              </w:rPr>
              <w:t>МБОУ СОШ №1 г. Кедрового;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вода электропроводки в муниципальные жилые дома</w:t>
            </w:r>
            <w:r>
              <w:rPr>
                <w:szCs w:val="24"/>
              </w:rPr>
              <w:t xml:space="preserve"> сельских населенных пунктов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-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зданий: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rFonts w:cs="Tahoma"/>
                <w:color w:val="000000"/>
              </w:rPr>
              <w:t>МБДОУ детский сад №1 «Родничок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szCs w:val="24"/>
              </w:rPr>
              <w:t>больничный комплекс МБУЗ Медсанчасти г. Кедрового;</w:t>
            </w:r>
          </w:p>
          <w:p>
            <w:pPr>
              <w:pStyle w:val="Normal"/>
              <w:jc w:val="both"/>
              <w:rPr/>
            </w:pPr>
            <w:r>
              <w:rPr/>
              <w:t>- МБОУ Пудинская СОШ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6,73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/>
            </w:pPr>
            <w:r>
              <w:rPr/>
              <w:t>26,7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bCs/>
              </w:rPr>
              <w:t>Создание маневренных групп патрулирования в городских лесах</w:t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rPr/>
            </w:pPr>
            <w:r>
              <w:rPr>
                <w:bCs/>
              </w:rPr>
              <w:t xml:space="preserve">Обеспечение маневренных групп ранцевыми огнетушителями (РЛО)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*3,2=</w:t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демонтаж ограждений из бетонных блоков на въезде в городские леса во время введения в Томской области ЧС связанной с лесными пожарам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center"/>
              <w:rPr>
                <w:highlight w:val="yellow"/>
              </w:rPr>
            </w:pPr>
            <w:r>
              <w:rPr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>- Администрация города Кедрово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вершенствование системы обучения населения муниципального образования «Город Кедровый» в области пожар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2г. -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мерам пожарной безопасности в детских дошкольных учреждениях и общеобразовательных учреждениях муниципального образования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2г. -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пожаров в организациях всех форм собственности и в жилом секторе:</w:t>
            </w:r>
          </w:p>
          <w:p>
            <w:pPr>
              <w:pStyle w:val="Normal"/>
              <w:jc w:val="both"/>
              <w:rPr/>
            </w:pPr>
            <w:r>
              <w:rPr/>
              <w:t>- проведение тренировок, тактико-специальных учений с привлечением населения, сил и средств организаций всех форм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 контрольные мероприятия за соблюдением требований пожарной безопасности в жилых помещениях и организациях всех форм собственности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2г. -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еспечение оповещени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редств звуковой (речевой) сигнализ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Кедр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уд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Останин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речевого оповещения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ьничный комплекс МБУЗ Медсанчасти г. Кедрово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3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8,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5705</wp:posOffset>
                </wp:positionH>
                <wp:positionV relativeFrom="paragraph">
                  <wp:posOffset>-118110</wp:posOffset>
                </wp:positionV>
                <wp:extent cx="2250440" cy="1127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долгосрочной целевой программе «Пожарная безопасность муниципального образования «Город Кедровый» на 2012-2014 годы»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6120" w:hanging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к муниципальной    целевой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программе «Пожарная безопасность муниципального образования «Город Кедровый» на 2010 - 2012 годы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88.8pt;mso-wrap-distance-left:9.05pt;mso-wrap-distance-right:9.05pt;mso-wrap-distance-top:0pt;mso-wrap-distance-bottom:0pt;margin-top:-9.3pt;mso-position-vertical-relative:text;margin-left:2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долгосрочной целевой программе «Пожарная безопасность муниципального образования «Город Кедровый» на 2012-2014 годы»</w:t>
                      </w:r>
                    </w:p>
                    <w:p>
                      <w:pPr>
                        <w:pStyle w:val="Style8"/>
                        <w:spacing w:before="0" w:after="0"/>
                        <w:ind w:left="6120" w:hanging="0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к муниципальной    целевой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программе «Пожарная безопасность муниципального образования «Город Кедровый» на 2010 - 2012 годы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ЦЕЛЕЙ И ЗАДА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-114300</wp:posOffset>
                </wp:positionV>
                <wp:extent cx="20574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долгосрочной целевой программе «Пожарная безопасность муниципального образования «Город Кедровый» на 2012-2014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-9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долгосрочной целевой программе «Пожарная безопасность муниципального образования «Город Кедровый» на 2012-2014 год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Пожарная безопасность муниципального образования «Город Кедровый»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 2012-2014 годы»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476"/>
        <w:gridCol w:w="2338"/>
        <w:gridCol w:w="1313"/>
        <w:gridCol w:w="884"/>
        <w:gridCol w:w="970"/>
        <w:gridCol w:w="973"/>
      </w:tblGrid>
      <w:tr>
        <w:trPr>
          <w:trHeight w:val="240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мероприятий  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ндикатор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д. изм.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76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содержание)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щитных минерализованных поло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тивопожарных разрывов (их обновление)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(обновленных) разрыв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исключающее возможность переброса огня при лесных пожарах на здания и сооружения населенных пунктов (опашка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аханных населенных пун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олнительное утепление пожарного водоема (25 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Калининс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епленных пожарных водоемов</w:t>
            </w:r>
            <w:r>
              <w:rPr>
                <w:iCs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а действующих объектах социальной сферы, современных автоматических систем обнаружения пожар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 МБОУ Пудинская СОШ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 МУ «Кедровская ЦБС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фис МУ «Культура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ом культуры с. Пудино- МУ «Культура»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добровольной пожарной дружины (далее ДПД) п.Таванга, оперативное привлечение ДПД к тушению пожаров с применением необходимых средств пожаротушения. 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 ДПД мотопомпой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ДП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иобретенных мотопом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/>
            </w:pPr>
            <w:r>
              <w:rPr/>
              <w:tab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Ремонт электрооборудования в здании </w:t>
            </w:r>
            <w:r>
              <w:rPr>
                <w:szCs w:val="24"/>
              </w:rPr>
              <w:t>МБОУ СОШ №1 г. Кедрового;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вода электропроводки в муниципальные жилые дома</w:t>
            </w:r>
            <w:r>
              <w:rPr>
                <w:szCs w:val="24"/>
              </w:rPr>
              <w:t xml:space="preserve"> сельских населенных пунктов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зданий: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rFonts w:cs="Tahoma"/>
                <w:color w:val="000000"/>
              </w:rPr>
              <w:t>МБДОУ детский сад №1 «Родничок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szCs w:val="24"/>
              </w:rPr>
              <w:t>больничный комплекс МБУЗ Медсанчасти г. Кедрового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 МБОУ Пудинская СОШ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bCs/>
              </w:rPr>
              <w:t>Создание маневренных групп патрулирования в городских лесах</w:t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rPr/>
            </w:pPr>
            <w:r>
              <w:rPr>
                <w:bCs/>
              </w:rPr>
              <w:t xml:space="preserve">Обеспечение маневренных групп ранцевыми огнетушителями (РЛО)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/>
              <w:t>Монтаж, демонтаж ограждений из бетонных блоков на въезде в городские леса во время введения в Томской области ЧС связанной с лесными пожарам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гражден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>- Администрация города Кедровог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н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 в СМ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мерам пожарной безопасности в детских дошкольных учреждениях и общеобразовательных учреждениях муниципального образования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, лекц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/>
            </w:pPr>
            <w:r>
              <w:rPr/>
              <w:tab/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пожаров в организациях всех форм собственности и в жилом секторе:</w:t>
            </w:r>
          </w:p>
          <w:p>
            <w:pPr>
              <w:pStyle w:val="Normal"/>
              <w:jc w:val="both"/>
              <w:rPr/>
            </w:pPr>
            <w:r>
              <w:rPr/>
              <w:t>- проведение тренировок, тактико-специальных учений с привлечением населения, сил и средств организаций всех форм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 контрольные мероприятия за соблюдением требований пожарной безопасности в жилых помещениях и организациях всех форм собственности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тренир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 проверо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редств звуковой (речевой) сигнализ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Кедр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уд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Останин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редств звуковой (речевой) сигнализации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речевого оповещения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ольничный комплекс МУЗ Медсанчасти города Кедрового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стем речевого оповещ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992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033" w:firstLine="56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744B1D"/>
      <w:u w:val="single"/>
    </w:rPr>
  </w:style>
  <w:style w:type="character" w:styleId="Style7">
    <w:name w:val="Обычный (веб)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21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">
    <w:name w:val="Мой заголовок 3"/>
    <w:basedOn w:val="Heading4"/>
    <w:qFormat/>
    <w:pPr>
      <w:keepNext w:val="false"/>
      <w:numPr>
        <w:ilvl w:val="0"/>
        <w:numId w:val="2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2"/>
      </w:numPr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01:00Z</dcterms:created>
  <dc:creator>sov</dc:creator>
  <dc:description/>
  <cp:keywords/>
  <dc:language>en-US</dc:language>
  <cp:lastModifiedBy>Пользователь</cp:lastModifiedBy>
  <cp:lastPrinted>2012-09-14T09:19:00Z</cp:lastPrinted>
  <dcterms:modified xsi:type="dcterms:W3CDTF">2012-09-20T02:01:00Z</dcterms:modified>
  <cp:revision>195</cp:revision>
  <dc:subject/>
  <dc:title/>
</cp:coreProperties>
</file>