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«____ »______________ 2012 год</w:t>
        <w:tab/>
        <w:tab/>
        <w:tab/>
        <w:t xml:space="preserve">                       </w:t>
        <w:tab/>
        <w:tab/>
        <w:t xml:space="preserve">       №_______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bidi w:val="0"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59760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я в постановление администрации города Кедрового от 04.05.2012 года №279 «Об утверждении положения о системе оплаты труда руководителей, их заместителей и главных бухгалтеров муниципальных учреждений здравоохранения 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17.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>О внесении изменения в постановление администрации города Кедрового от 04.05.2012 года №279 «Об утверждении положения о системе оплаты труда руководителей, их заместителей и главных бухгалтеров муниципальных учреждений здравоохранения 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я необходимых правовых условий для достижения оптимального согласования интересов сторон трудовых отношений МБУЗ МСЧ г.Кедрового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1. Внести изменение в положение о системе оплаты труда руководителей, их заместителей и главных бухгалтеров муниципальных учреждений здравоохранения муниципального образования «Город Кедровый», утвержденное  постановлением администрации города Кедрового от 04.05.2012 года, изложив первый абзац раздела 7 «Материальная помощь» в новой редакции следующего содержания: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 CYR" w:cs="Arial CYR"/>
        </w:rPr>
        <w:t>«7.1. Из фонда оплаты труда руководителю, учреждения, его заместителям и главному бухгалтеру учреждения по их письменному заявлению может оказываться материальная помощь. Руководителю учреждения может быть оказана материальная помощь для организации отдыха и лечения на основании письменного заявления к очередному отпуску в размере, не превышающем двух должностных окладов.»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2. Настоящее постановление </w:t>
      </w:r>
      <w:r>
        <w:rPr>
          <w:rFonts w:eastAsia="Arial" w:cs="Arial"/>
        </w:rPr>
        <w:t>распространяется на правоотношения, возникшие с 1 января 2012 год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>3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И.о.Мэра</w:t>
        <w:tab/>
        <w:tab/>
        <w:tab/>
        <w:tab/>
        <w:tab/>
        <w:tab/>
        <w:tab/>
        <w:tab/>
        <w:tab/>
        <w:tab/>
        <w:t xml:space="preserve">           И.В.Назаров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Согласовано:</w:t>
      </w:r>
    </w:p>
    <w:p>
      <w:pPr>
        <w:pStyle w:val="Normal"/>
        <w:autoSpaceDE w:val="false"/>
        <w:spacing w:lineRule="exact" w:line="283"/>
        <w:ind w:firstLine="13"/>
        <w:rPr/>
      </w:pPr>
      <w:r>
        <w:rPr>
          <w:rFonts w:eastAsia="Arial CYR" w:cs="Arial CYR"/>
        </w:rPr>
        <w:t xml:space="preserve">И.о.заместителя Мэра по социальной 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политике и управлению делами ___________________О.И.Ковалева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«______»________________________2012 год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Раздать: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В дело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Ломакиной И.Г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Горячевой Ж.Ю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Мазеиной С.В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Алексеева И.Н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(8-250) 35-733</w:t>
      </w:r>
    </w:p>
    <w:sectPr>
      <w:type w:val="nextPage"/>
      <w:pgSz w:w="11906" w:h="16838"/>
      <w:pgMar w:left="1245" w:right="6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1:00Z</dcterms:created>
  <dc:creator>Руководитель</dc:creator>
  <dc:description/>
  <cp:keywords/>
  <dc:language>en-US</dc:language>
  <cp:lastModifiedBy>Admin</cp:lastModifiedBy>
  <cp:lastPrinted>2012-09-24T16:55:00Z</cp:lastPrinted>
  <dcterms:modified xsi:type="dcterms:W3CDTF">2012-09-24T09:57:00Z</dcterms:modified>
  <cp:revision>7</cp:revision>
  <dc:subject/>
  <dc:title>ПРОЕКТ</dc:title>
</cp:coreProperties>
</file>