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«02» октября 2012 г.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       </w:t>
        <w:tab/>
        <w:tab/>
        <w:t xml:space="preserve">                                       № 6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8612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 w:before="0" w:after="120"/>
                              <w:ind w:right="198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01.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 w:before="0" w:after="120"/>
                        <w:ind w:right="198" w:hanging="0"/>
                        <w:jc w:val="both"/>
                        <w:rPr/>
                      </w:pPr>
                      <w:r>
                        <w:rPr/>
                        <w:t xml:space="preserve">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В соответствии с </w:t>
      </w:r>
      <w:r>
        <w:rPr/>
        <w:t>Федеральным законом Российской Федерации от 24.07.2007 №209-ФЗ «О развитии малого и среднего предпринимательства в Российской Федерации», 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от 05.12.2008 №249-ОЗ «О развитии малого и среднего предпринимательства в Томской области»</w:t>
      </w:r>
      <w:r>
        <w:rPr>
          <w:iCs/>
        </w:rPr>
        <w:t>, постановлением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в</w:t>
      </w:r>
      <w:r>
        <w:rPr>
          <w:rFonts w:eastAsia="Arial CYR"/>
        </w:rPr>
        <w:t xml:space="preserve"> целях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Утвердить порядок о</w:t>
      </w:r>
      <w:r>
        <w:rPr/>
        <w:t xml:space="preserve">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</w:t>
      </w:r>
      <w:r>
        <w:rPr>
          <w:rFonts w:eastAsia="Arial CYR"/>
        </w:rPr>
        <w:t>согласно приложению 1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Утвердить состав конкурсной комиссии по проведению муниципального конкурса предпринимательских проектов «Достойный бизнес»» согласно приложению 2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TextBodyIndent"/>
        <w:ind w:left="283" w:firstLine="720"/>
        <w:rPr/>
      </w:pPr>
      <w:r>
        <w:rPr/>
        <w:t>4.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hanging="15"/>
        <w:rPr/>
      </w:pPr>
      <w:r>
        <w:rPr/>
        <w:t>Мэр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Л.С. Зварич</w:t>
      </w:r>
      <w:r>
        <w:br w:type="page"/>
      </w:r>
    </w:p>
    <w:p>
      <w:pPr>
        <w:pStyle w:val="TextBodyIndent"/>
        <w:spacing w:before="0" w:after="0"/>
        <w:ind w:left="283" w:firstLine="5940"/>
        <w:rPr/>
      </w:pPr>
      <w:r>
        <w:rPr/>
        <w:t>Приложение 1</w:t>
      </w:r>
    </w:p>
    <w:p>
      <w:pPr>
        <w:pStyle w:val="TextBodyIndent"/>
        <w:spacing w:before="0" w:after="0"/>
        <w:ind w:left="283" w:firstLine="5940"/>
        <w:rPr/>
      </w:pPr>
      <w:r>
        <w:rPr/>
      </w:r>
    </w:p>
    <w:p>
      <w:pPr>
        <w:pStyle w:val="TextBodyIndent"/>
        <w:spacing w:before="0" w:after="0"/>
        <w:ind w:left="283" w:firstLine="5940"/>
        <w:rPr/>
      </w:pPr>
      <w:r>
        <w:rPr/>
        <w:t xml:space="preserve">УТВЕРЖДЕНО </w:t>
      </w:r>
    </w:p>
    <w:p>
      <w:pPr>
        <w:pStyle w:val="TextBodyIndent"/>
        <w:spacing w:before="0" w:after="0"/>
        <w:ind w:left="283" w:firstLine="5940"/>
        <w:rPr/>
      </w:pPr>
      <w:r>
        <w:rPr/>
        <w:t>Постановлением Администрации</w:t>
      </w:r>
    </w:p>
    <w:p>
      <w:pPr>
        <w:pStyle w:val="TextBodyIndent"/>
        <w:spacing w:before="0" w:after="0"/>
        <w:ind w:left="283" w:firstLine="5940"/>
        <w:rPr/>
      </w:pPr>
      <w:r>
        <w:rPr/>
        <w:t>города Кедрового №606</w:t>
      </w:r>
    </w:p>
    <w:p>
      <w:pPr>
        <w:pStyle w:val="TextBodyIndent"/>
        <w:spacing w:before="0" w:after="0"/>
        <w:ind w:left="283" w:firstLine="5940"/>
        <w:rPr/>
      </w:pPr>
      <w:r>
        <w:rPr/>
        <w:t>от «02» октября 2012 года</w:t>
      </w:r>
    </w:p>
    <w:p>
      <w:pPr>
        <w:pStyle w:val="TextBodyIndent"/>
        <w:spacing w:before="0" w:after="0"/>
        <w:ind w:left="283" w:firstLine="5940"/>
        <w:rPr/>
      </w:pPr>
      <w:r>
        <w:rPr/>
      </w:r>
    </w:p>
    <w:p>
      <w:pPr>
        <w:pStyle w:val="TextBodyIndent"/>
        <w:spacing w:before="0" w:after="0"/>
        <w:ind w:left="283" w:firstLine="594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Normal"/>
        <w:ind w:hanging="15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ПОРЯДОК</w:t>
      </w:r>
    </w:p>
    <w:p>
      <w:pPr>
        <w:pStyle w:val="Normal"/>
        <w:ind w:hanging="15"/>
        <w:jc w:val="center"/>
        <w:rPr/>
      </w:pPr>
      <w:r>
        <w:rPr>
          <w:rFonts w:eastAsia="Arial CYR"/>
          <w:b/>
        </w:rPr>
        <w:t>о</w:t>
      </w:r>
      <w:r>
        <w:rPr>
          <w:b/>
        </w:rPr>
        <w:t>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color w:val="000080"/>
        </w:rPr>
      </w:pPr>
      <w:r>
        <w:rPr>
          <w:rFonts w:eastAsia="Arial CYR" w:cs="Arial CYR" w:ascii="Arial CYR" w:hAnsi="Arial CYR"/>
          <w:b/>
          <w:color w:val="000080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1. Общие положения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1. Настоящий Порядок о</w:t>
      </w:r>
      <w:r>
        <w:rPr/>
        <w:t>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</w:r>
      <w:r>
        <w:rPr>
          <w:rFonts w:eastAsia="Arial CYR"/>
        </w:rPr>
        <w:t xml:space="preserve"> (далее - Конкурс) разработан в целях реализации </w:t>
      </w:r>
      <w:r>
        <w:rPr/>
        <w:t>Федерального закона Российской Федерации от 24.07.2007 №209-ФЗ «О развитии малого и среднего предпринимательства в Российской Федерации», постановления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от 05.12.2008 №249-ОЗ «О развитии малого и среднего предпринимательства в Томской области»</w:t>
      </w:r>
      <w:r>
        <w:rPr>
          <w:iCs/>
        </w:rPr>
        <w:t xml:space="preserve">, постановления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а также </w:t>
      </w:r>
      <w:r>
        <w:rPr>
          <w:rFonts w:eastAsia="Arial CYR"/>
        </w:rPr>
        <w:t xml:space="preserve">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и среднего предпринимательства, подавшие заявки на Конкурс, участниками Конкурса - субъекты малого и среднего предпринимательства, допущенные к участию в Конкурс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3. Цель Конкурса - оказание поддержки субъектам малого и среднего предпринимательства, занятых в сфере производства продукции (выполнения работ, оказания услуг), в целях реализации антикризисных мер и создания новых рабочих мест в процессе реализации предпринимательских проект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4. Задачи Конкурса - выявление и поддержка перспективных предпринимательских проектов «Достойный бизнес»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5. Победителю Конкурса предоставляется субсидия в сумме, не превышающей 12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6. Организатором Конкурса является отдел по труду и социальной политике администрации муниципального образования «Город Кедровый»  (далее - организатор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рганизатор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одготавливает проект повестки дня заседания конкурсной комиссии по проведению конкурса предпринимательских проектов «Достойный бизнес» (далее - Конкурсная комиссия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информирует соискателей и участников Конкурса о ходе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дату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существляет прием конкурсных заявок на участие в Конкурсе (далее - заявок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хранение представленных соискателями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едоставляет разъяснения по вопросам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исполнение решений Конкурсной комиссии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осуществляет в течение </w:t>
      </w:r>
      <w:r>
        <w:rPr>
          <w:rFonts w:eastAsia="Arial CYR"/>
          <w:color w:val="000000"/>
        </w:rPr>
        <w:t xml:space="preserve">14 </w:t>
      </w:r>
      <w:r>
        <w:rPr>
          <w:rFonts w:eastAsia="Arial CYR"/>
        </w:rPr>
        <w:t>календарных месяцев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/>
          <w:color w:val="000000"/>
        </w:rPr>
        <w:t xml:space="preserve">й </w:t>
      </w:r>
      <w:hyperlink r:id="rId3">
        <w:r>
          <w:rPr>
            <w:rStyle w:val="InternetLink"/>
          </w:rPr>
          <w:t>форме 5</w:t>
        </w:r>
      </w:hyperlink>
      <w:r>
        <w:rPr>
          <w:rFonts w:eastAsia="Arial CYR"/>
          <w:color w:val="000000"/>
        </w:rPr>
        <w:t>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выполняет иные функции, определенные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2. Конкурсная комиссия и порядок ее работы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1. Проведение Конкурса осуществляет Конкурсная комисси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формируется из представителей администрации города Кедрового, Думы города Кедрового, областных государственных учреждений, некоммерческих  организаций предпринимателей. Состав Конкурсной комиссии утверждается постановлением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2. Конкурсная комиссия в своей деятельности руководствуется действующим законодательством Российской Федерации, Томской области, нормативно-правовыми актами органов местного самоуправления муниципального образования,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3. Конкурсная комиссия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е об объявлении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опускает соискателей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, установленных настоящим Порядком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рассматривает заявки участников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победителей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я по иным вопросам в пределах своей компетен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4. 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 первом заседании вскрывает конверты с заявками; проверяет наличие всех требуемых документов, регламентированных Информационной картой Конкурса; устанавливает дату рассмотрения заявок;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- секретарь Конкурсной комиссии запрашивает в порядке межведомственного взаимодействия следующие документы, если они не были предоставлены соискателями свамостоятельно: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/>
      </w:pPr>
      <w:r>
        <w:rPr>
          <w:rFonts w:eastAsia="Arial CYR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налогам, сборам, взносам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 втором заседании принимает решение о допуске соискателей к участию в Конкурсе и определяет победителей из числа участников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6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7.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3. Объявление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1.Объявление о проведении Конкурса публикуется в официальном печатном издании в газете «В краю кедровом», 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2.Объявление о проведении Конкурса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ату и время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- направления муниципальной поддержки по видам экономической деятельности из перечня </w:t>
      </w:r>
      <w:r>
        <w:rPr>
          <w:rFonts w:eastAsia="Arial CYR" w:cs="Arial CYR"/>
        </w:rPr>
        <w:t>ОКВЭД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для отправки заявок по почт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местонахождения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контактные телефоны; контактные e-mail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дновременно с опубликованием объявления о проведении Конкурса настоящий Порядок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4. Требования к участникам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ind w:firstLine="720"/>
        <w:jc w:val="both"/>
        <w:rPr/>
      </w:pPr>
      <w:r>
        <w:rPr/>
        <w:t xml:space="preserve">4.1. </w:t>
      </w:r>
      <w:r>
        <w:rPr>
          <w:rFonts w:eastAsia="Arial CYR" w:cs="Arial CYR"/>
        </w:rPr>
        <w:t>Требования к участникам:</w:t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ab/>
        <w:t>4.1.1. Получателями средств являются субъекты малого и среднего предпринимательства, соответствующие следующим требованиям: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а) действующие на дату принятия решения о предоставлении поддержки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40 процентов от суммы запрашиваемой субсидии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ab/>
        <w:t>4.1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120 тыс. рублей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</w:rPr>
        <w:t xml:space="preserve">К затратам, подлежащим возмещению, относятся затраты на приобретение основных средств и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</w:r>
      <w:r>
        <w:rPr>
          <w:rFonts w:eastAsia="Arial CYR"/>
        </w:rPr>
        <w:t>поддержку перспективных предпринимательских проектов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Реализуемый получателем средств предпринимательский проект должен относиться к обозначенному в конкурсе виду экономической деятельности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4.1.3. Поддержка предоставляется при наличии разработанного бизнес-плана реализации предпринимательского проекта, оцениваемого конкурсной комиссией.</w:t>
      </w:r>
    </w:p>
    <w:p>
      <w:pPr>
        <w:pStyle w:val="Normal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5. Описание подготовки и подачи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1.Заявки подготавливаются в соответствии с существенными условиями проведения Конкурса и требованиями настоящего Порядка. В состав заявки должны входить все документы, указанные в Информационной карте Конкурс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5.2.Неполное представление документов или представление документов не в соответствии с требованиями, установленными в </w:t>
      </w:r>
      <w:hyperlink r:id="rId4">
        <w:r>
          <w:rPr>
            <w:rStyle w:val="InternetLink"/>
          </w:rPr>
          <w:t>пункте 15</w:t>
        </w:r>
      </w:hyperlink>
      <w:r>
        <w:rPr>
          <w:rFonts w:eastAsia="Arial CYR"/>
        </w:rPr>
        <w:t xml:space="preserve"> Информационной карты Конкурса </w:t>
      </w:r>
      <w:hyperlink r:id="rId5">
        <w:r>
          <w:rPr>
            <w:rStyle w:val="InternetLink"/>
          </w:rPr>
          <w:t>раздела 8</w:t>
        </w:r>
      </w:hyperlink>
      <w:r>
        <w:rPr>
          <w:rFonts w:eastAsia="Arial CYR"/>
        </w:rPr>
        <w:t>, считается нарушением условий Конкурса и является основанием для отклонения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3.Расходы по подготовке заявки несет соискатель Конкурса. Расходы не подлежат возмещению со стороны организатор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отклонения рассмотрения заявки может служить выявленный факт недостоверного предоставления сведений участни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4.Соискатель должен подготовить оригиналы документов, входящих в заявку (в соответствии с Информационной картой Конкурса), в одном экземпляр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Заявка должна быть сброшюрована в одну или несколько папок, страницы которых пронумерованы,  скреплена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.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искатели запечатывают заявки в конверт. На конверте указывае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, почтовый адрес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лова «На Конкурс предпринимательских проектов «Достойный бизнес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 и адрес соискател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5.При принятии конвертов с заявкой организатором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6.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7.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6. Процедура и сроки проведения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. Вскрытие конвертов с заявками и оглашение списка соискателей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едседатель Конкурсной комиссии объявляет дату и время поступления конверта, вскрывает конверт, объявляет наименование участника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екретарь Конкурсной комиссии запрашивает в порядке межведомственного взаимодействия следующие документы, если они не были предоставлены соискателями самостоятельно: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/>
      </w:pPr>
      <w:r>
        <w:rPr>
          <w:rFonts w:eastAsia="Arial CYR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налогам, сборам, взносам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о результатам вскрытия конвертов с заявками и получения необходимых документов по каналам межведомственного взаимодействия список соискателей фиксируется в протоколе заседания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2.Анализ, оценка и сопоставление заявок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нализ, оценка и сопоставление заявок производятся Конкурсной комиссией в срок, не превышающий 10 дней с даты утверждения списка соискателей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 заявки, допущенные к участию в Конкурсе, анализируются, оцениваются и сопоставляются Конкурсной комиссией в соответствии с критериями оценки, определенными </w:t>
      </w:r>
      <w:hyperlink r:id="rId6">
        <w:r>
          <w:rPr>
            <w:rStyle w:val="InternetLink"/>
          </w:rPr>
          <w:t>разделом 8</w:t>
        </w:r>
      </w:hyperlink>
      <w:r>
        <w:rPr>
          <w:rFonts w:eastAsia="Arial CYR"/>
        </w:rPr>
        <w:t xml:space="preserve"> настоящего Порядк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рейтинг заявки равняется общей сумме баллов по каждому критерию оцен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Конкурсная комиссия анализирует, оценивает и сопоставляет заявки, после чего дает письменное заключение. Заключение является неотъемлемым приложением к протоколу заседания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3.Заключение Конкурсной комиссии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подавших заявки в соответствии с протоколом заседания Конкурсной комисси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заявки которых могут быть допущены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чины отказа в допуске к Конкурсу по каждому соискателю и поданной им заявк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авовое и экономическое заключение по заявкам, допущенным к участию в Конкурсе, с указанием рейтинга каждой заяв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принимает решение о победителях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4.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5.Результаты Конкурс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ешения Конкурсной комиссии отражаются в протоколе заседания, который составляется в течение 3 дней с даты заседания  и должен содержать следующую обязательн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заявки которых допущены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которым отказано в допуске к участию в Конкурсе, с указанием причин отказ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ёт собственных средств и целей предоставления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6.На основании решения Конкурсной комиссии в течение 3 дней с момента подписания решения издается распоряжение администрации города Кедрового, проект которого по итогам Конкурса  готовит организатор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7.Организатор в течение следующ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8.На основании распоряжения Администрации города Кедрового организатор  в течение 3 дней с момента подписания распоряжения готовит и подписывает договор о предоставлении субсидии с победителями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9.Существенные условия заявки переносятся в договор о предоставлении субсидии и изменению не подлежа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6.10.Если на Конкурс не поступило ни одной заявки, Конкурс считается несостоявшимся. Если на Конкурс из числа поступивших заявок, только одна соответствует требованиям, определенным настоящим Порядком, Конкурс считается состоявшимся; заявка рассматривается на заседании Конкурсной комиссии, выносится решение. 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1.В случае,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1.В случае, если Конкурс не состоялся или имел отрицательный результат, по решению Конкурсной комиссии Конкурс может быть проведен повторн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2. Участники конкурса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7. Критерии оценки и отбора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1.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2.К ка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) прогноз прироста объемов производства продукции (выполнения работ, оказания услуг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4) наличие квалифицированного персонала, реализующего проект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) анализ рисков реализации проекта, механизмы их снижени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3.К коли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в размере от 40 до 70 процентов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71 до 100 процентов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101 до 200 процентов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более 201 процентов -  4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 предусмотрено создание рабочих мест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до трех новых рабочих мест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четырех до семи рабочих мест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восьми и более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новых рабочих мест в сельской местности- 4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авен величине прожиточного минимума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ыше величины прожиточного минимума - 2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4) создание производства продукции (выполнение работ, оказание услуг)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5) рынки сбыта продукции (работ, услуг)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на территории муниципального образования «Город Кедровый»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за пределы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) новизна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есть аналоги производства продукции (выполнения работ, оказания услуг) на территории муниципального образования «Город Кедровый»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т аналогов производства продукции (выполнения работ, оказания услуг) на территории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7) развитие предпринимательства отдельными целевыми группам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молодежное предпринимательство (до 30 лет) - 2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8) продолжительность функционирования субъекта предпринимательства на территории муниципального образовани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до года –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т 1 года до 3 лет –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более 3 лет – 0 балл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8. Информационная карта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8.1.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то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дел по труду и социальной политике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рес местонахождения организатора (для передачи заявок лично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омская область, г.Кедровый, 1 мкр., д.39/1, каб. 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чтовый адрес организатора (для отправки  заявок по почте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36615, Томская область, г.Кедровый, 1 мкр., д.39/1, каб.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тактные телефоны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4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акс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5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>
                <w:rFonts w:eastAsia="Arial CYR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/>
                <w:b w:val="false"/>
                <w:sz w:val="24"/>
                <w:szCs w:val="24"/>
              </w:rPr>
              <w:t>Контактные E-mail</w:t>
            </w:r>
          </w:p>
          <w:p>
            <w:pPr>
              <w:pStyle w:val="Heading"/>
              <w:spacing w:lineRule="exact" w:line="283"/>
              <w:jc w:val="left"/>
              <w:rPr>
                <w:rFonts w:eastAsia="Arial CYR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/>
                <w:b w:val="false"/>
                <w:sz w:val="24"/>
                <w:szCs w:val="24"/>
              </w:rPr>
              <w:t>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>
                <w:rFonts w:eastAsia="Arial CYR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 CYR"/>
                  <w:b w:val="false"/>
                  <w:sz w:val="24"/>
                  <w:szCs w:val="24"/>
                </w:rPr>
                <w:t>kedradm@tomsk.gov.ru</w:t>
              </w:r>
            </w:hyperlink>
          </w:p>
          <w:p>
            <w:pPr>
              <w:pStyle w:val="Normal"/>
              <w:spacing w:lineRule="exact" w:line="283"/>
              <w:jc w:val="both"/>
              <w:rPr>
                <w:rFonts w:eastAsia="Arial CYR"/>
                <w:b/>
                <w:b/>
                <w:sz w:val="24"/>
                <w:szCs w:val="24"/>
              </w:rPr>
            </w:pPr>
            <w:r>
              <w:rPr>
                <w:rFonts w:eastAsia="Arial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ка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Размер субсидии не может превышать 120 тыс. рублей. Субсидии предоставляются при условии вложения собственных средств не менее 40 процентов от суммы запрашиваемой субсидии до подачи заявки каждому победителю Конкур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сточник финансирован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>Средства местного бюджетов, предусмотренные на реализацию 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2-1014 год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Язык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юта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б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цедура вскрытия конвертов с заявкам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обходимое количество экземпляров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 экземпляр- оригинал заяв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а) действующие на дату принятия решения о предоставлении поддержки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autoSpaceDE w:val="false"/>
              <w:spacing w:lineRule="exact" w:line="283"/>
              <w:jc w:val="both"/>
              <w:rPr/>
            </w:pPr>
            <w:r>
              <w:rPr>
                <w:rFonts w:eastAsia="Arial CYR" w:cs="Arial CYR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40 процентов от суммы запрашиваемой субсидии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rFonts w:eastAsia="Arial CYR" w:cs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120 тыс. рублей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 xml:space="preserve">К затратам, подлежащим возмещению, относятся затраты на приобретение основных средств и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      </w:r>
            <w:r>
              <w:rPr>
                <w:rFonts w:eastAsia="Arial CYR"/>
              </w:rPr>
              <w:t>поддержку перспективных предпринимательских проектов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еречень документов, предоставляемых в составе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Для соискателей - юридических лиц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копия Устава, заверенная руководителем организации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Справка о состоянии расчетов по страховым взносам, пеням и штрафа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Технико-экономическое обоснование (бизнес-план) предпринимательского проекта, претендующего на муниципальную поддержку, в котором также необходимо отразить информацию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о направлениях взаимодействия с органами местного самоуправления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о накопленном опыте работы в области предпринимательства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.Основные финансово-экономические показатели предпринимательского проекта, претендующего на муниципальную поддержку – по форме 2 к настоящему Порядку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.Смету расходов на реализацию предпринимательского проекта, представленного для участия в конкурсе предпринимательских проектов «Достойный бизнес» - по форме 3 к настоящему Порядку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.Календарный план реализации предпринимательского проекта, представленного для участия в конкурсе предпринимательских проектов «Достойный бизнес» - по форме 4 к настоящему Порядку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.Копии документов, подтверждающих уровень оплаты труда наемным работников на момент подачи заявки в конкурсе, заверенные руководителе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0.Иные документы – по усмотрению соискателя, подтверждающие перспективность проекта для муниципального образования «Город Кедровый»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1. Также соискатель в составе заявки может предоставить следующие документы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- 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справку о состоянии расчетов по налогам, сборам, взноса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случае непредставления перечисленных в пункте 11  документов секретарь конкурсной комиссии запрашивает их в по каналам межведомственного взаимодейств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курсная комисс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Состав Конкурсной комиссии утверждается постановлением Администрации города Кедрового. 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. Решение о привлечении специалистов оформля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ая групп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став экспертной группы по анализу, оценке и сопоставлению заявок соискателей и участников Конкурса утвержда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ритерии заявок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К ка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наличие квалифицированного персонала, реализующего проект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анализ рисков реализации проекта, механизмы их снижения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К коли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spacing w:lineRule="exact" w:line="283"/>
              <w:ind w:firstLine="34"/>
              <w:jc w:val="both"/>
              <w:rPr/>
            </w:pPr>
            <w:r>
              <w:rPr>
                <w:rFonts w:eastAsia="Arial CYR"/>
              </w:rPr>
              <w:t>в размере от 40 до 70 процентов - 1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71 до 100 процентов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101 до 200 процентов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 предусмотрено создание рабочих мест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до трех новых рабочих мест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четырех до семи рабочих мест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восьми и более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овых рабочих мест в сельской местности- 4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равен величине прожиточного минимума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выше величины прожиточного минимума -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создание производства продукции (выполнение работ, оказание услуг)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рынки сбыта продукции (работ, услуг)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на территории муниципального образования «Город Кедровый»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за пределы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) новизна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есть аналоги производства продукции (выполнения работ, оказания услуг) на территории муниципального образования «Город Кедровый»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нет аналогов производства продукции (выполнения работ, оказания услуг) на территории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) развитие предпринимательства отдельными целевыми группами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олодежное предпринимательство (до 30 лет) -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) продолжительность функционирования субъекта предпринимательства на территории муниципального образования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о года –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 1 года до 3 лет –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олее 3 лет – 0 балло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9. Порядок предоставления субсидии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1. Победителю Конкурса предоставляется субсидия в сумме, не превышающей 12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2. 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города Кедрового о победителях Конкурса. 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4. В случае неисполнения победителем Конкурса календарного плана реализации предпринимательского проекта согласно формы 4 к настоящему Порядку и основных финансово-экономических показателей предпринимательского проекта согласно формы 2 к настоящему Порядку победитель Конкурса обязан возвратить Организатору сумму субсидии в соответствии с договором о предоставлении субсидии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5. В случае отказа Победителя Конкурса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10. Основания отказа в финансовой поддержке</w:t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0.1. Комиссия имеет право принять решение об отказе в предоставлении финансовой поддержки в случае</w:t>
      </w:r>
      <w:r>
        <w:rPr/>
        <w:t>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представлены недостоверные сведения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не выполнены условия оказания ранее предоставляем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  <w:r>
        <w:br w:type="page"/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Форма 1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Заявление </w:t>
        <w:br/>
        <w:t xml:space="preserve">на участие в конкурсе предпринимательских проектов </w:t>
        <w:br/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юридического лица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Полное и (в случае, если имеется) сокращенное наименование, в том числе фирменное наименование, претендующего на участие в конкурсе предпринимательских проектов                   "Достойный бизнес"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индивидуального предпринимателя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милия, имя и (в случае, если имеется) отчество, претендующего на участие в конкурсе предпринимательских проектов "Достойный бизнес"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.И.О. руководителя соискателя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Юридический адрес соискателя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тический адрес соискателя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раткое описание деятельности соискателя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Идентификационный номер налогоплательщика (ИНН) 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Государственный регистрационный номер записи о государственной регистрации юридического лица или индивидуального предпринимателя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 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ые телефоны: рабочий ________________ сотовый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с _____________________ E-mail: 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Банковские реквизиты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ое лицо/ лица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азмер собственных средств соискателя, предусмотренных на финансирование выставленного на Конкурс проекта (в рублях) 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Запрашиваемый размер субсидии (в рублях) 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Цели, на которые будет направлена сумма субсидии 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окупаемости проекта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реализации проекта 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о всеми условиями проведения Конкурса ознакомлен, их понимаю и согласен с ним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/___________________________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_ 20___ год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Форма 2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Основные финансово-экономические показатели </w:t>
        <w:br/>
        <w:t xml:space="preserve">предпринимательского проекта, представленного для участия в конкурсе </w:t>
        <w:br/>
        <w:t>предпринимательских проектов «Достойный бизнес»</w:t>
      </w:r>
    </w:p>
    <w:p>
      <w:pPr>
        <w:pStyle w:val="Normal"/>
        <w:spacing w:lineRule="exact" w:line="283"/>
        <w:ind w:firstLine="720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Достойный бизнес»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┌───┬────────────────────────────────────┬─────────────┬───────────┐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N  │Показатели проекта, претендующего на│___ полугодие│___полуго-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п/п│муниципальную поддержку             │20 __ года   │дие        │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22"/>
        </w:rPr>
        <w:t>│   │                                    │             │</w:t>
      </w:r>
      <w:r>
        <w:rPr>
          <w:rFonts w:eastAsia="Courier New CYR" w:cs="Courier New CYR" w:ascii="Courier New CYR" w:hAnsi="Courier New CYR"/>
          <w:sz w:val="22"/>
        </w:rPr>
        <w:t>20 __ года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┼────────────────────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1. │Рабочие места по проекту - всего,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в том числе: 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1) действующие рабочие места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2) вновь созданные рабочие места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┼────────────────────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2. │Средняя заработная плата по проекту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- всего      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(рублей/месяц),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в том числе: 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1) руководящего звена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2) производственного персонала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┼────────────────────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3. │Объем производства продукции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(выполнения работ, оказания услуг)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│</w:t>
      </w:r>
      <w:r>
        <w:rPr>
          <w:rFonts w:eastAsia="Courier New CYR" w:cs="Courier New CYR" w:ascii="Courier New CYR" w:hAnsi="Courier New CYR"/>
          <w:sz w:val="22"/>
        </w:rPr>
        <w:t>(тыс. рублей)                       │             │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└───┴────────────────────────────────────┴─────────────┴───────────┘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sz w:val="22"/>
        </w:rPr>
      </w:pPr>
      <w:r>
        <w:rPr>
          <w:rFonts w:eastAsia="Arial CYR" w:cs="Arial CYR" w:ascii="Arial CYR" w:hAnsi="Arial CYR"/>
          <w:sz w:val="22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3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мета </w:t>
        <w:br/>
        <w:t xml:space="preserve">расходов на реализацию предпринимательского проекта, </w:t>
        <w:br/>
        <w:t>представленного для участия в конкурсе предпринимательских проектов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«Достойный бизнес»</w:t>
      </w:r>
    </w:p>
    <w:p>
      <w:pPr>
        <w:pStyle w:val="Normal"/>
        <w:spacing w:lineRule="exact" w:line="283" w:before="108" w:after="108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Достойный бизнес» 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┌────┬─────────────────────────────┬─────────┬───────────┬─────────┐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N   │Наименование расходов        │Цена     │Количество │Сумма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N   │                             │(рублей) │           │(рублей)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п/п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┴─────────────────────────────┴─────────┴───────────┴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1. Вложение собственных средств в проект             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┬─────────────────────────────┬─────────┬───────────┬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</w:t>
      </w:r>
      <w:r>
        <w:rPr>
          <w:rFonts w:eastAsia="Courier New CYR" w:cs="Courier New CYR" w:ascii="Courier New CYR" w:hAnsi="Courier New CYR"/>
          <w:sz w:val="22"/>
        </w:rPr>
        <w:t>Итого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┴─────────────────────────────┴─────────┴───────────┴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2. Вложение в проект собственных средств, подлежащих 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</w:t>
      </w:r>
      <w:r>
        <w:rPr>
          <w:rFonts w:eastAsia="Courier New CYR" w:cs="Courier New CYR" w:ascii="Courier New CYR" w:hAnsi="Courier New CYR"/>
          <w:sz w:val="22"/>
        </w:rPr>
        <w:t>субсидированию                                       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┬─────────────────────────────┬─────────┬───────────┬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     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├────┼─────────────────────────────┼─────────┼───────────┼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│    │</w:t>
      </w:r>
      <w:r>
        <w:rPr>
          <w:rFonts w:eastAsia="Courier New CYR" w:cs="Courier New CYR" w:ascii="Courier New CYR" w:hAnsi="Courier New CYR"/>
          <w:sz w:val="22"/>
        </w:rPr>
        <w:t>Итого                        │         │           │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  <w:t>└────┴─────────────────────────────┴─────────┴───────────┴─────────┘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sz w:val="22"/>
        </w:rPr>
      </w:pPr>
      <w:r>
        <w:rPr>
          <w:rFonts w:eastAsia="Arial CYR" w:cs="Arial CYR" w:ascii="Arial CYR" w:hAnsi="Arial CYR"/>
          <w:sz w:val="22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hanging="1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4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Календарный план </w:t>
        <w:br/>
        <w:t xml:space="preserve">реализации предпринимательского проекта, </w:t>
        <w:br/>
        <w:t xml:space="preserve">представленного для участия в конкурсе предпринимательских проектов </w:t>
        <w:br/>
        <w:t>«Достойный бизнес»</w:t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"Достойный бизнес»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┌──────┬───────────────────────────────────────┬──────────┬─────────────┐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N     │Наименование этапа, его краткая        │Начало    │Завершение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N     │характеристика                         │этапа     │этапа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п/п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───┼───────────────────────────────────────┼──────────┼─────────────┤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   │                                       │          │             │</w:t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└──────┴───────────────────────────────────────┴──────────┴─────────────┘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 20__ год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CYR"/>
        </w:rPr>
        <w:t>Форма 5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водный отчет </w:t>
        <w:br/>
        <w:t xml:space="preserve">об основных финансово-экономических показателях </w:t>
        <w:br/>
        <w:t xml:space="preserve">предпринимательских проектов, получивших муниципальную поддержку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┌────┬─────────────┬────────────────┬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>N   │Наименование │Наименование    │Количество             │Средняя заработная     │Объем производства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>п/п │получателя   │предприниматель-│рабочих мест           │плата по проекту       │продукции (выполнения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</w:t>
      </w:r>
      <w:r>
        <w:rPr>
          <w:rFonts w:eastAsia="Courier New CYR" w:cs="Courier New CYR" w:ascii="Courier New CYR" w:hAnsi="Courier New CYR"/>
          <w:sz w:val="14"/>
        </w:rPr>
        <w:t>поддержки    │ского проекта   │                       │                       │работ, оказания услуг)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             │                       │</w:t>
      </w:r>
      <w:r>
        <w:rPr>
          <w:rFonts w:eastAsia="Courier New CYR" w:cs="Courier New CYR" w:ascii="Courier New CYR" w:hAnsi="Courier New CYR"/>
          <w:sz w:val="14"/>
        </w:rPr>
        <w:t>тыс. рублей 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├──────────┬────────────┼───────────┬───────────┼───────────┬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</w:t>
      </w:r>
      <w:r>
        <w:rPr>
          <w:rFonts w:eastAsia="Courier New CYR" w:cs="Courier New CYR" w:ascii="Courier New CYR" w:hAnsi="Courier New CYR"/>
          <w:sz w:val="14"/>
        </w:rPr>
        <w:t>1         │2 полугодие │1 полугодие│2 полугодие│1 полугодие│2 полугодие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</w:t>
      </w:r>
      <w:r>
        <w:rPr>
          <w:rFonts w:eastAsia="Courier New CYR" w:cs="Courier New CYR" w:ascii="Courier New CYR" w:hAnsi="Courier New CYR"/>
          <w:sz w:val="14"/>
        </w:rPr>
        <w:t>полугодие │20 ___ года │20 ___ года│20 ___ года│20 ___ года│20 ___ года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</w:t>
      </w:r>
      <w:r>
        <w:rPr>
          <w:rFonts w:eastAsia="Courier New CYR" w:cs="Courier New CYR" w:ascii="Courier New CYR" w:hAnsi="Courier New CYR"/>
          <w:sz w:val="14"/>
        </w:rPr>
        <w:t>20___ года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│    │             │                │          │            │           │           │           │            │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4"/>
        </w:rPr>
      </w:pPr>
      <w:r>
        <w:rPr>
          <w:rFonts w:eastAsia="Courier New CYR" w:cs="Courier New CYR" w:ascii="Courier New CYR" w:hAnsi="Courier New CYR"/>
          <w:sz w:val="14"/>
        </w:rPr>
        <w:t>└────┴─────────────┴────────────────┴──────────┴────────────┴───────────┴───────────┴───────────┴────────────┘</w:t>
      </w:r>
    </w:p>
    <w:p>
      <w:pPr>
        <w:pStyle w:val="Normal"/>
        <w:jc w:val="both"/>
        <w:rPr>
          <w:rFonts w:ascii="Courier New CYR" w:hAnsi="Courier New CYR" w:eastAsia="Arial CYR" w:cs="Courier New CYR"/>
          <w:sz w:val="14"/>
        </w:rPr>
      </w:pPr>
      <w:r>
        <w:rPr>
          <w:rFonts w:eastAsia="Arial CYR" w:cs="Courier New CYR" w:ascii="Courier New CYR" w:hAnsi="Courier New CYR"/>
          <w:sz w:val="14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 /Ф.И.О./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"_____" __________________ 20__ год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TextBodyIndent"/>
        <w:spacing w:before="0" w:after="0"/>
        <w:ind w:left="284" w:firstLine="5942"/>
        <w:rPr/>
      </w:pPr>
      <w:r>
        <w:rPr/>
        <w:t>Приложение 2</w:t>
      </w:r>
    </w:p>
    <w:p>
      <w:pPr>
        <w:pStyle w:val="TextBodyIndent"/>
        <w:spacing w:before="0" w:after="0"/>
        <w:ind w:left="284" w:firstLine="5942"/>
        <w:rPr/>
      </w:pPr>
      <w:r>
        <w:rPr/>
      </w:r>
    </w:p>
    <w:p>
      <w:pPr>
        <w:pStyle w:val="TextBodyIndent"/>
        <w:spacing w:before="0" w:after="0"/>
        <w:ind w:left="284" w:firstLine="5942"/>
        <w:rPr/>
      </w:pPr>
      <w:r>
        <w:rPr/>
        <w:t xml:space="preserve">УТВЕРЖДЕНО </w:t>
      </w:r>
    </w:p>
    <w:p>
      <w:pPr>
        <w:pStyle w:val="TextBodyIndent"/>
        <w:spacing w:before="0" w:after="0"/>
        <w:ind w:left="284" w:firstLine="5942"/>
        <w:rPr/>
      </w:pPr>
      <w:r>
        <w:rPr/>
        <w:t>Постановлением Администрации</w:t>
      </w:r>
    </w:p>
    <w:p>
      <w:pPr>
        <w:pStyle w:val="TextBodyIndent"/>
        <w:spacing w:before="0" w:after="0"/>
        <w:ind w:left="284" w:firstLine="5942"/>
        <w:rPr/>
      </w:pPr>
      <w:r>
        <w:rPr/>
        <w:t>города Кедрового №______</w:t>
      </w:r>
    </w:p>
    <w:p>
      <w:pPr>
        <w:pStyle w:val="TextBodyIndent"/>
        <w:spacing w:before="0" w:after="0"/>
        <w:ind w:left="284" w:firstLine="5942"/>
        <w:rPr/>
      </w:pPr>
      <w:r>
        <w:rPr/>
        <w:t>от «____»_____________2012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 CYR"/>
          <w:b/>
          <w:lang w:val="en-US"/>
        </w:rPr>
        <w:t>C</w:t>
      </w:r>
      <w:r>
        <w:rPr>
          <w:rFonts w:eastAsia="Arial CYR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конкурсной комиссии по проведению конкурса предпринимательских проектов «Достойный бизнес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20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Устинова Ольга Серге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первый заместитель мэра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Депутат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начальник ГУ Отдел Пенсионного фонда РФ по г. Кедровому 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Зубарева Надежда Васил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директор ОГУ «Центр занятости населения г. Кедрового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" TargetMode="External"/><Relationship Id="rId4" Type="http://schemas.openxmlformats.org/officeDocument/2006/relationships/hyperlink" Target="../../l" TargetMode="External"/><Relationship Id="rId5" Type="http://schemas.openxmlformats.org/officeDocument/2006/relationships/hyperlink" Target="../../l" TargetMode="External"/><Relationship Id="rId6" Type="http://schemas.openxmlformats.org/officeDocument/2006/relationships/hyperlink" Target="../../l" TargetMode="External"/><Relationship Id="rId7" Type="http://schemas.openxmlformats.org/officeDocument/2006/relationships/hyperlink" Target="mailto:kedradm@tomsk.g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0:00Z</dcterms:created>
  <dc:creator>***</dc:creator>
  <dc:description/>
  <cp:keywords/>
  <dc:language>en-US</dc:language>
  <cp:lastModifiedBy>bev</cp:lastModifiedBy>
  <cp:lastPrinted>2012-10-02T21:08:00Z</cp:lastPrinted>
  <dcterms:modified xsi:type="dcterms:W3CDTF">2012-10-02T14:12:00Z</dcterms:modified>
  <cp:revision>4</cp:revision>
  <dc:subject/>
  <dc:title> </dc:title>
</cp:coreProperties>
</file>