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25.10.2012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</w:t>
        <w:tab/>
        <w:tab/>
        <w:tab/>
        <w:t xml:space="preserve">                            № 6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31.03.2011 № 117 «Об утверждении долгосрочной целевой программы «Развитие личных подсобных хозяйств муниципального образования «Город Кедровый» в 2011-2013 г.г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 xml:space="preserve">долгосрочной целевой программы «Развитие личных подсобных хозяйств муниципального образования «Город Кедровый» в 2011-2013 г.г.», сохранения и увеличения поголовья крупного рогатого скота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 xml:space="preserve">Внести изменения </w:t>
      </w:r>
      <w:r>
        <w:rPr/>
        <w:t>в постановление администрации города Кедрового от 31.03.2011 № 117 «Об утверждении долгосрочной целевой программы «Развитие личных подсобных хозяйств муниципального образования «Город Кедровый» в 2011-2013 г.г.»</w:t>
      </w:r>
      <w:r>
        <w:rPr>
          <w:szCs w:val="28"/>
        </w:rPr>
        <w:t>, изложив приложение в новой редакции согласно приложению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zCs w:val="28"/>
        </w:rPr>
      </w:pPr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31"/>
        <w:spacing w:lineRule="exact" w:line="283"/>
        <w:ind w:left="561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         Л.С.Зварич</w:t>
      </w:r>
      <w:r>
        <w:br w:type="page"/>
      </w:r>
    </w:p>
    <w:p>
      <w:pPr>
        <w:pStyle w:val="Normal"/>
        <w:ind w:firstLine="6228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6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28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6228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6228"/>
        <w:jc w:val="both"/>
        <w:rPr>
          <w:color w:val="000000"/>
        </w:rPr>
      </w:pPr>
      <w:r>
        <w:rPr>
          <w:color w:val="000000"/>
        </w:rPr>
        <w:t>города Кедрового № 648</w:t>
      </w:r>
    </w:p>
    <w:p>
      <w:pPr>
        <w:pStyle w:val="Normal"/>
        <w:ind w:firstLine="6228"/>
        <w:jc w:val="both"/>
        <w:rPr/>
      </w:pPr>
      <w:r>
        <w:rPr>
          <w:color w:val="000000"/>
        </w:rPr>
        <w:t>от «10» октября 2012 года</w:t>
      </w:r>
    </w:p>
    <w:p>
      <w:pPr>
        <w:pStyle w:val="Normal"/>
        <w:ind w:firstLine="6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  <w:t>Паспорт</w:t>
        <w:br/>
        <w:t xml:space="preserve">долгосрочной целевой программы </w:t>
        <w:br/>
        <w:t xml:space="preserve">«Развитие личных подсобных хозяйств </w:t>
        <w:br/>
        <w:t>муниципального образования «Город Кедровый» в 2011-2013 г.г.»</w:t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74"/>
      </w:tblGrid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олгосрочная целевая программа «Развитие личных подсобных хозяйств муниципального образования «Город Кедровый» в 2011-2013 г.г.»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0" w:hanging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 xml:space="preserve">Федеральный Закон Российской Федерации от 06.10.2003 года №131-ФЗ «Об общих принципах  организации местного самоуправления в Российской Федерации»,  </w:t>
            </w:r>
            <w:r>
              <w:rPr>
                <w:bCs w:val="false"/>
              </w:rPr>
              <w:t xml:space="preserve"> от 29.12.2006 года №264-ФЗ «О развитии сельского хозяйства», Постановление Правительства Российской Федерации от 14.07.2007 года №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, Закон Томской области от 29.12.2005 года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 Администрации Томской области  от 17.01.2012 года №3а «Об утверждении положений о предоставлении бюджетных средств на государственную поддержку сельского хозяйства в 2012 году», </w:t>
            </w:r>
            <w:r>
              <w:rPr>
                <w:color w:val="000000"/>
              </w:rPr>
              <w:t xml:space="preserve"> Соглашение о взаимодействии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-2012 годы от 31.03.2008 года, по предоставлению субсидий на государственную поддержку сельскохозяйственного производства от 31.03.2009 года, </w:t>
            </w:r>
            <w:r>
              <w:rPr>
                <w:rStyle w:val="StrongEmphasis"/>
                <w:b w:val="false"/>
                <w:color w:val="000000"/>
              </w:rPr>
              <w:t>решение Думы города Кедрового от 28.06.2007 года  № 38  «Об утверждении Программы социально-экономического развития муниципального образования «Город Кедровый» на 2007-2012 годы»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Заказчик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ой разработчик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программы - муниципальная поддержка развития сельскохозяйственного  производства в личных подсобных хозяйствах района, направленное на социальную защиту сельского населения муниципального образования «Город Кедровый»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программы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>
                <w:color w:val="000000"/>
              </w:rPr>
              <w:t xml:space="preserve">обеспечение устойчивого развития личных подсобных хозяйств и повышение их  доход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социальных условий и повышение жизненного уровня сельского насе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>
                <w:color w:val="000000"/>
              </w:rPr>
              <w:t xml:space="preserve">увеличение занятости экономически активного населения в сельских населенных пунктах муниципального образования «Город Кедровый» путем  создания благоприятных условий для развития личных подсобных хозяйств, расширения сферы приложения труда сельского населения, повышения его   доходов,   уровня жизни и материального состояния.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1 - 2013 годы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ые программные мероприятия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рмативных правовых актов, необходимых для реализации программы.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 xml:space="preserve">Определение ежегодного объема средств, выделяемых из бюджета муниципального образования «Город Кедровый» на реализацию настоящей </w:t>
            </w:r>
            <w:r>
              <w:rPr>
                <w:bCs/>
              </w:rPr>
              <w:t>долгосрочной целевой Программ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 .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 xml:space="preserve">Премирование победителей конкурса на лучшее ЛПХ по итогам года из местного бюджета.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увеличении объемов кредитования ЛПХ через банки и кредитные кооперативы путем проведения разъяснительной работы с населе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Оказание помощи при заготовке кормов (предоставление единовременной материальной помощи гражданам, ведущим личное подсобное хозяйство, на заготовку и приобретение грубых кормов в сумме 1 тысяча рублей на 1 корову или нетел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части расходов на приобретение коров и нетелей (софинансирование 50%)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жмуниципальных ярмар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обустройство сельскохозяйственных ярмар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долгосрочной целевой Программы.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Отдел по труду и социальной политике Администрации города Кедрового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по управлению муниципальной собственностью Администрации города Кедрового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финансов и экономики Администрации города Кедрового.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2"/>
              </w:rPr>
              <w:t>Общий объем финансирования программы 885,175 тыс. руб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в том числе по годам реализации:</w:t>
            </w:r>
            <w:r>
              <w:rPr>
                <w:color w:val="000000"/>
              </w:rPr>
              <w:t xml:space="preserve"> </w:t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1644"/>
              <w:gridCol w:w="1194"/>
              <w:gridCol w:w="1102"/>
              <w:gridCol w:w="1102"/>
            </w:tblGrid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 г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 г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 г.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5,17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75,57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9,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9,8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8,7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68,7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бластной бюджет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5,93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,33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7,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7,8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Федеральный бюджет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,46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6,46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пешное выполнение мероприятий Программы позволит не допустить снижения количества дворов, занимающихся личным подсобным хозяйством в районе, а также обеспечит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оголовья коров в ЛПХ на 1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оголовья КРС на 15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оголовья прочего скота в ЛПХ (свиней, овец, лошадей) на 1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>
                <w:color w:val="000000"/>
              </w:rPr>
              <w:t>достижение ежегодного прироста товарной сельскохозяйственной продукции за счет развития ЛПХ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Контроль за реализацией программы осуществляет Первый заместитель мэра города Кедрового</w:t>
            </w:r>
          </w:p>
        </w:tc>
      </w:tr>
    </w:tbl>
    <w:p>
      <w:pPr>
        <w:pStyle w:val="Normal"/>
        <w:ind w:firstLine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основание необходимости разработк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sub_101"/>
      <w:bookmarkStart w:id="1" w:name="sub_101"/>
      <w:bookmarkEnd w:id="1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гропромышленный комплекс является важным фактором стабильности социально-экономического положения муниципального образования «Город Кедровый». Личные подсобные хозяйства (далее - ЛПХ) - значительная составная часть аграрного хозяйства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вязи с неизбежным технологическим переоснащением крупного сельскохозяйственного производства, направленным на снижение себестоимости и повышения качества продукции, возникает социальная проблема, связанная с высвобождением в данном процессе трудоспособного на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роме того, в связи с тем, что удельный вес заработной платы, получаемой работниками во многих экономически слабых сельскохозяйственных предприятиях, в структуре доходов их семьи постепенно снижается, а доходы от ЛПХ, наоборот, растут, то экономическая роль и значение ЛПХ для семей, проживающих в пределах территорий данных предприятий, возрастает. Повышение роли ЛПХ в получении дохода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ЛПХ - это форма непредпринимательской деятельности по производству и переработке сельскохозяйственной продукции. ЛПХ ведется гражданином единолично либо совместно с проживающ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-бытовых условий, так как социальная сфера села значительно отстает от уровня и условий жизни в город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повышения не только уровня занятости, но и в целом уровня жизни населения на селе необходимо решить задачу по стимулированию и поддержке развития личных подсобных хозяйств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состоянию на 01.01.2011  личные подсобные хозяйства в муниципальном образовании ведут 135 семьи. В ЛПХ муниципального образования  на 01.01.2011 года содержится 171 голова КРС, в том числе 80 голов коров, а также 51 голова свиней, 147 голов овец и коз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 разным подсчетам, примерно 15-25 процентов произведенной в ЛПХ продукции в стоимостном выражении направляется на реализацию. По стоимости валовой сельскохозяйственной продукции, произведенной в ЛПХ муниципального образования  статистических данных не имеетс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 нет зарегистрированных крестьянских (фермерских) хозяйств.  ЛПХ является хорошей базой для дальнейшего развития фермерства, а также других малых форм предпринимательства. Сохранению и развитию ЛПХ в немалой степени способствует чрезвычайно благоприятный налоговый климат: владельцу ЛПХ нужно платить только налог на земл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днако, в настоящее время ЛПХ муниципального образования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высоки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отсутствие квалифицированной консультации специалистов в области сельского хозяйства и в вопросах экономи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неорганизованность, бессистемность в вопросах продажи населению молодняка скота и птицы, семян, с/х техники и инвентаря, ветеринарных препаратов, минеральных удобре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) отсутствие у населения с/х техники для заготовки грубых корм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) недостаточная информированность о возможности получения целевых кредитов и займов на развитие ЛПХ в банках и потребительских кредитных кооперативах, о возможности компенсации части процентной ставки по кредитам и займам из областного и федерального бюджет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>
          <w:color w:val="000000"/>
        </w:rPr>
      </w:pPr>
      <w:r>
        <w:rPr>
          <w:color w:val="000000"/>
        </w:rPr>
        <w:t>мелкотоварное сельское хозяйство является полноправным и неотъемлемым элементом агропромышленного комплекса и экономики сельского хозяйства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>
          <w:color w:val="000000"/>
        </w:rPr>
      </w:pPr>
      <w:r>
        <w:rPr>
          <w:color w:val="000000"/>
        </w:rPr>
        <w:t>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>
          <w:color w:val="000000"/>
        </w:rPr>
      </w:pPr>
      <w:r>
        <w:rPr>
          <w:color w:val="000000"/>
        </w:rPr>
        <w:t>потенциал мелкотоварного сельского хозяйства может быть реализован в полной мере при условии постоянного внимания со стороны органов местного самоуправления, финансовой поддержки со стороны администрации Томской области и государств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разработана в соответствии с приоритетным национальным проектом "Развитие агропромышленного комплекса", объявленным Президентом Российской Федерации, который предусматривает привлечение средств из федерального, регионального и местного бюджет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sub_102"/>
      <w:bookmarkEnd w:id="2"/>
      <w:r>
        <w:rPr>
          <w:b/>
          <w:bCs/>
        </w:rPr>
        <w:t>2. Основные цели и задач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sub_102"/>
      <w:bookmarkStart w:id="4" w:name="sub_102"/>
      <w:bookmarkEnd w:id="4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ной целью Программы является развитие сельскохозяйственного производства в личных подсобных хозяйствах района, направленное на социальную защиту сельского населения Том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решить глав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>
          <w:color w:val="000000"/>
        </w:rPr>
      </w:pPr>
      <w:r>
        <w:rPr>
          <w:color w:val="000000"/>
        </w:rPr>
        <w:t>обеспечение устойчивого развития личных подсобных хозяйств и повышение их доход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>
          <w:color w:val="000000"/>
        </w:rPr>
      </w:pPr>
      <w:r>
        <w:rPr>
          <w:color w:val="000000"/>
        </w:rPr>
        <w:t>улучшение социальных условий и повышение жизненного уровня сельского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>
          <w:color w:val="000000"/>
        </w:rPr>
      </w:pPr>
      <w:r>
        <w:rPr>
          <w:color w:val="000000"/>
        </w:rPr>
        <w:t>увеличение занятости экономически активного населения муниципального образования путем создания благоприятных условий для развития личных подсобных хозяйств, расширения сферы приложения труда сельского населения, повышения его доходов, уровня жизни и материального состоя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5" w:name="sub_103"/>
      <w:bookmarkEnd w:id="5"/>
      <w:r>
        <w:rPr>
          <w:b/>
          <w:bCs/>
        </w:rPr>
        <w:t>3. Сроки и этапы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sub_103"/>
      <w:bookmarkStart w:id="7" w:name="sub_103"/>
      <w:bookmarkEnd w:id="7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ализация Программы будет осуществляться ежегодно в течение 2011 - 2013 годов. Показатели прогнозируемых значений отражены в Приложении 2. Программа подлежит ежегодной корректировке с учетом полученных по итогам года результатов по предложению заказчика Программы - Администрации города Кедровог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sub_104"/>
      <w:bookmarkEnd w:id="8"/>
      <w:r>
        <w:rPr>
          <w:b/>
          <w:bCs/>
        </w:rPr>
        <w:t>4. Система программ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9" w:name="sub_104"/>
      <w:bookmarkStart w:id="10" w:name="sub_104"/>
      <w:bookmarkEnd w:id="10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изводство продукции животноводства (молока и мяса) в личных подсобных хозяйствах является приоритетным направлением развития ЛПХ муниципального образования, которому в настоящей Программе уделено основное вниман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остижение поставленных в Программе целей и выход на прогнозируемые показатели будет обеспечен реализацией целого комплекса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работка нормативных правовых актов, необходимых для реализации программы: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Положения о порядке возмещения расходов из местного бюджета по приобретению коров/нетелей в ЛПХ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Положение о порядке субсидирования из местного бюджета затрат по заготовке грубых кормов для коров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Положение о порядке и условиях ежегодного конкурса за лучшее развитие ЛП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пределение ежегодного объема средств, выделяемых из бюджета муниципального образования на реализацию настояще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Широкое информирование населения муниципального образования о муниципальной и государственной поддержке развития сельскохозяйственного производства в личных подсобных хозяй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емирование победителей конкурса на лучшее ЛПХ по итогам года из местного бюджета.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действие в увеличении объемов кредитования ЛПХ через банки и кредитные кооперативы путем проведения разъяснительной работы с насе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/>
      </w:pPr>
      <w:r>
        <w:rPr/>
        <w:t>Оказание помощи при заготовке кормов (предоставление единовременной материальной помощи гражданам, ведущим личное подсобное хозяйство, на заготовку и приобретение грубых кормов в сумме 1 тысяча рублей на 1 корову или нет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озмещение части расходов на приобретение коров и нетелей (софинансирование 50%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рганизация межмуниципальных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одержание и обустройство сельскохозяйственных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онтроль за реализацией долгосрочной целевой Программ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ные мероприятия программы, сроки их реализации и исполнители определены Планом основных мероприятий  Программы (Приложение 3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1" w:name="sub_105"/>
      <w:bookmarkEnd w:id="11"/>
      <w:r>
        <w:rPr>
          <w:b/>
          <w:bCs/>
        </w:rPr>
        <w:t>5. Механизм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2" w:name="sub_105"/>
      <w:bookmarkStart w:id="13" w:name="sub_105"/>
      <w:bookmarkEnd w:id="13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Заказчиком Программы является Администрация города Кедрового. Программа реализуется на районном уровне. Исполнителями Программы являются отдел по труду и социальной политике, отдел по управлению муниципальной собственностью, отдел финансов и экономики, специалисты и руководство которых в рабочем порядке будут осуществлять организационные, методические и консультационные мероприятия Программы, а также информирование населения о муниципальной и государственной поддержке развития ЛП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озмещение расходов по приобретению коров  и нетелей в размере 50%  на каждую голову  будет способствовать увеличению поголовья скота и сельскохозяйственной продукци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Оказание помощи при заготовке кормов (предоставление единовременной материальной помощи гражданам, ведущим личное подсобное хозяйство, на заготовку и приобретение грубых кормов; централизованное приобретение зерновых культур) будет способствовать уменьшению расходов по содержанию ЛПХ, позволит централизованно произвести частичную заготовку корм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орядки  возмещения расходов из местного бюджета по приобретению коров и нетелей в ЛПХ, субсидирования из местного бюджета затрат по заготовке грубых кормов для коров, проведения ежегодного конкурса за лучшее развитие ЛПХ утверждаются постановлениями Администрации города Кедровог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рганизацией ежегодного конкурса среди ЛПХ муниципального образования занимается отдел по управлению муниципальной собственность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езультаты конкурса подводятся в конце года (ноябрь - декабрь)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bookmarkStart w:id="14" w:name="sub_106"/>
      <w:r>
        <w:rPr>
          <w:b/>
          <w:bCs/>
        </w:rPr>
        <w:t>6. Ресурсное обеспечение Программы</w:t>
      </w:r>
      <w:bookmarkEnd w:id="14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Общий объем финансирования программы 885,175 тыс. руб. (приложение 3),</w:t>
      </w:r>
      <w:r>
        <w:rPr/>
        <w:t xml:space="preserve"> </w:t>
      </w:r>
      <w:r>
        <w:rPr>
          <w:szCs w:val="22"/>
        </w:rPr>
        <w:t>в том числе по годам реализации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14"/>
        <w:gridCol w:w="1753"/>
        <w:gridCol w:w="1619"/>
        <w:gridCol w:w="161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,1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,5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9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3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,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,4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4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5" w:name="sub_107"/>
      <w:bookmarkEnd w:id="15"/>
      <w:r>
        <w:rPr>
          <w:b/>
          <w:bCs/>
        </w:rPr>
        <w:t>7. Оценка социально-экономической эффективност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6" w:name="sub_107"/>
      <w:bookmarkStart w:id="17" w:name="sub_107"/>
      <w:bookmarkEnd w:id="17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комплексной реализации мероприятий настоящей Программы к 2014 году удас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 допустить снижения количества дворов, занимающихся личным подсобным хозяйством в муниципальном образован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величить поголовье коров в ЛПХ на 10%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величить поголовье КРС на 15%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величить поголовье прочего скота в ЛПХ (свиней, овец, лошадей) на 10%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ежегодное увеличение поголовья КРС и прочего скота (свиней, овец, лошадей)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ежегодный прирост товарной сельскохозяйственной продукции муниципального образования за счет развития ЛП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8" w:name="sub_108"/>
      <w:bookmarkEnd w:id="18"/>
      <w:r>
        <w:rPr>
          <w:b/>
          <w:bCs/>
        </w:rPr>
        <w:t>8. Организация управления Программой и контроль за ее выполнение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9" w:name="sub_108"/>
      <w:bookmarkEnd w:id="19"/>
      <w:r>
        <w:rPr>
          <w:color w:val="000000"/>
        </w:rPr>
        <w:t>Ответственными за реализацию Программы являются отделы по труду и социальной политике, по управлению муниципальной собственностью, финансов и экономики Администрации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Контроль за реализацией программы осуществляет Первый заместитель мэра города Кедрового.</w:t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Ежеквартально до 15 числа месяца, следующего за отчетным кварталом, отдел по труду и социальной политике представляет  Заказчику отчеты о реализации целевой программы по формам, утвержденным постановлением Администрации города Кедрового от 03.06.2011 № 226 «Об утверждении  </w:t>
      </w:r>
      <w:hyperlink r:id="rId3">
        <w:r>
          <w:rPr>
            <w:rStyle w:val="InternetLink"/>
          </w:rPr>
          <w:t>Порядк</w:t>
        </w:r>
      </w:hyperlink>
      <w:r>
        <w:rPr/>
        <w:t>а разработки, утверждения и реализации долгосрочных целевых программ на территории муниципального образования «Город Кедровый».</w:t>
      </w:r>
    </w:p>
    <w:p>
      <w:pPr>
        <w:pStyle w:val="Normal"/>
        <w:autoSpaceDE w:val="false"/>
        <w:ind w:firstLine="670"/>
        <w:jc w:val="both"/>
        <w:rPr/>
      </w:pPr>
      <w:r>
        <w:rPr/>
        <w:t>Отчеты о реализации целевых программ за год представляются не позднее 1 феврал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ходе реализации Программы в нее могут вноситься изменения и дополнения, учитывающие меняющуюся динамику развития малых форм хозяйствования, к которым относятся личные подсобные хозяйства, а также появление новых теоретических и практических разработок. На основании полученных по итогам года результатов реализации Программы в нее могут вноситься дополнительные корректировки.</w:t>
      </w:r>
      <w:r>
        <w:br w:type="page"/>
      </w:r>
    </w:p>
    <w:p>
      <w:pPr>
        <w:pStyle w:val="Normal"/>
        <w:ind w:firstLine="6204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62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  <w:t xml:space="preserve">Показатели развития личных подсобных хозяйств </w:t>
        <w:br/>
        <w:t>в структуре сельскохозяйственного производства муниципального образования               «Город Кедровый»</w:t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3"/>
        <w:gridCol w:w="1880"/>
        <w:gridCol w:w="1880"/>
        <w:gridCol w:w="1811"/>
        <w:gridCol w:w="181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01.01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01.01.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01.01.201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01.01.201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пный рогатый ск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коро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ин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свиномат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росята до 4 месяце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ц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овцематки и ярки старше 1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раны производи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з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козоматки старше 1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з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ш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жеребцы производи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была старше 3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ол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77" w:firstLine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</w:t>
            </w:r>
          </w:p>
        </w:tc>
      </w:tr>
    </w:tbl>
    <w:p>
      <w:pPr>
        <w:pStyle w:val="Normal"/>
        <w:ind w:firstLine="6192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2</w:t>
      </w:r>
    </w:p>
    <w:p>
      <w:pPr>
        <w:pStyle w:val="Normal"/>
        <w:ind w:firstLine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"/>
        <w:jc w:val="center"/>
        <w:rPr>
          <w:b/>
          <w:b/>
          <w:bCs/>
        </w:rPr>
      </w:pPr>
      <w:r>
        <w:rPr>
          <w:b/>
          <w:bCs/>
        </w:rPr>
        <w:t>Прогнозируемые показатели реализации Программы</w:t>
      </w:r>
    </w:p>
    <w:p>
      <w:pPr>
        <w:pStyle w:val="Normal"/>
        <w:ind w:firstLine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6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2196"/>
        <w:gridCol w:w="2113"/>
      </w:tblGrid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пный рогатый скот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</w:tr>
    </w:tbl>
    <w:p>
      <w:pPr>
        <w:pStyle w:val="Normal"/>
        <w:ind w:firstLine="619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92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19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92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"/>
        <w:jc w:val="center"/>
        <w:rPr>
          <w:b/>
          <w:b/>
          <w:bCs/>
        </w:rPr>
      </w:pPr>
      <w:r>
        <w:rPr>
          <w:b/>
          <w:bCs/>
        </w:rPr>
        <w:t>План основных мероприятий и объемов финансирования долгосрочной целевой программы «Развитие личных подсобных хозяйств муниципального образования «Город Кедровый» в 2011-2013 г.г.»</w:t>
      </w:r>
    </w:p>
    <w:p>
      <w:pPr>
        <w:pStyle w:val="Normal"/>
        <w:ind w:firstLine="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0"/>
        <w:gridCol w:w="1970"/>
        <w:gridCol w:w="621"/>
        <w:gridCol w:w="676"/>
        <w:gridCol w:w="575"/>
        <w:gridCol w:w="1294"/>
        <w:gridCol w:w="866"/>
        <w:gridCol w:w="670"/>
        <w:gridCol w:w="667"/>
        <w:gridCol w:w="1327"/>
        <w:gridCol w:w="1772"/>
        <w:gridCol w:w="180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индикато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 (тыс.руб.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бюджета, из которого финансируется мероприят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, необходимых для реализации программы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я о порядке возмещения расходов из местного бюджета по приобретению коров и нетелей в ЛПХ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е о порядке субсидирования из местного бюджета затрат по заготовке грубых кормов для коров;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ожение о порядке и условиях ежегодного конкурса за лучшее развитие ЛП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зработанных нормативных правовых актов к запланированным,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, отдел финансов и эконом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ежегодного конкурса на лучшее ЛПХ по итогам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Ежегодно (ноябрь - декабр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, отдел по управлению муниципальной собственность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убси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9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4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й материальной помощи гражданам, ведущим личное подсобное хозяйство, на заготовку и приобретение грубых корм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в, владельцам которых предоставлена единовременная материальная помощ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8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,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 (май – ноябр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муниципальных сельскохозяйственных ярма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проведенных ярмар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граждан, получивших возмещение; общее число ко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; 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; 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;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держание и обустройство сельскохозяйственных ярмарок: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и обустройство ярмарки во 2 мкр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палаток, столов и лав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выданных разрешений; количество приобретенных </w:t>
            </w:r>
            <w:r>
              <w:rPr>
                <w:sz w:val="20"/>
                <w:szCs w:val="20"/>
              </w:rPr>
              <w:t>палаток, столов и лав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;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;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;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5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9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4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2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2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0719;fld=134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9:00Z</dcterms:created>
  <dc:creator>Зайцева Жанна Юрьевна</dc:creator>
  <dc:description/>
  <cp:keywords/>
  <dc:language>en-US</dc:language>
  <cp:lastModifiedBy>***</cp:lastModifiedBy>
  <cp:lastPrinted>2012-10-19T11:43:00Z</cp:lastPrinted>
  <dcterms:modified xsi:type="dcterms:W3CDTF">2012-10-25T08:29:00Z</dcterms:modified>
  <cp:revision>3</cp:revision>
  <dc:subject/>
  <dc:title>ТОМСКАЯ ОБЛАСТЬ г</dc:title>
</cp:coreProperties>
</file>