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80"/>
        <w:gridCol w:w="3714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6.11. 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65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 постановления администрации города Кедрового от 30.05.2012  № 326 «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30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тмене  постановления администрации города Кедрового от 30.05.2012  № 326 «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заключения комитета по государственно-правовым вопросам от 08.10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. Отменить постановление Администрации города Кедрового от 30.05.2012 № 326</w:t>
      </w:r>
      <w:r>
        <w:rPr/>
        <w:t xml:space="preserve"> «</w:t>
      </w:r>
      <w:r>
        <w:rPr>
          <w:i w:val="false"/>
        </w:rPr>
        <w:t>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Л.С. Зварич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neg</dc:creator>
  <dc:description/>
  <cp:keywords/>
  <dc:language>en-US</dc:language>
  <cp:lastModifiedBy>kav</cp:lastModifiedBy>
  <cp:lastPrinted>2012-08-02T14:53:00Z</cp:lastPrinted>
  <dcterms:modified xsi:type="dcterms:W3CDTF">2012-12-06T02:39:00Z</dcterms:modified>
  <cp:revision>8</cp:revision>
  <dc:subject/>
  <dc:title/>
</cp:coreProperties>
</file>