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АДМИНИСТРАЦИЯ    ГОРОДА КЕДРОВ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0"/>
        </w:rPr>
      </w:r>
    </w:p>
    <w:p>
      <w:pPr>
        <w:pStyle w:val="Heading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9.02.2012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Heading5"/>
        <w:ind w:firstLine="720"/>
        <w:rPr>
          <w:rFonts w:ascii="Times New Roman;Times New Roman" w:hAnsi="Times New Roman;Times New Roman" w:cs="Times New Roman;Times New Roman"/>
          <w:i w:val="false"/>
          <w:i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i w:val="false"/>
          <w:sz w:val="24"/>
        </w:rPr>
        <w:t>Томская област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</w:rPr>
        <w:t>г.Кедровы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514600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внесении изменений и дополнений в долгосрочную целевую программу «Капитальный ремонт жилищного фонда на 2012-2014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6.85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О внесении изменений и дополнений в долгосрочную целевую программу «Капитальный ремонт жилищного фонда на 2012-2014 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атьей 5 Закона Томской области от 14.07.2005 №104-ОЗ «О реконструкции и капитальном ремонте жилищного фонда на территории Томской области», статьей 8 Устава муниципального образования «Город Кедровый», в целях организации работ по капитальному ремонту муниципального жилищного фонда </w:t>
      </w:r>
    </w:p>
    <w:p>
      <w:pPr>
        <w:pStyle w:val="Normal"/>
        <w:ind w:firstLine="72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Внести изменения и дополнение в долгосрочную целевую программу «Капитальный ремонт жилищного фонда на 2012 – 2014 годы», утвержденную постановлением Администрации города Кедрового № 52 от 31.01.2012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паспорте программы в разделе «Объем и источники финансирования программы» слова «1680,0» заменить словами «1691,8», слова «400,00» заменить словами «411,8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 в первом абзаце раздела 5 слова «1680,0» заменить словами «1691,8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приложении 1 к долгосрочной целевой программе «Капитальный ремонт жилищного фонда на 2012-2014 годы» мероприятия 2012 года дополнить пунктом 5 следующего содержания:</w:t>
      </w:r>
    </w:p>
    <w:tbl>
      <w:tblPr>
        <w:tblW w:w="10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30"/>
        <w:gridCol w:w="1266"/>
        <w:gridCol w:w="1143"/>
        <w:gridCol w:w="992"/>
        <w:gridCol w:w="1087"/>
        <w:gridCol w:w="898"/>
        <w:gridCol w:w="851"/>
        <w:gridCol w:w="1106"/>
        <w:gridCol w:w="70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оритетность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роки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Стоимость (тыс. руб.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Местный бюдже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Бюджеты других уровне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федер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областно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2012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Компенсация затрат на расходные материалы для капитального ремонта муниципального жиль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первоочеред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В течении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1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11,8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11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  <w:t>411,8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2"/>
                <w:szCs w:val="22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"/>
      <w:bookmarkStart w:id="2" w:name="sub_6"/>
      <w:bookmarkEnd w:id="1"/>
      <w:r>
        <w:rPr>
          <w:rFonts w:cs="Times New Roman;Times New Roman" w:ascii="Times New Roman;Times New Roman" w:hAnsi="Times New Roman;Times New Roman"/>
          <w:sz w:val="24"/>
          <w:szCs w:val="24"/>
        </w:rPr>
        <w:t>2. Контроль за исполнением Постановления возложить на Первого заместителя мэра города Кедрового Назарова И.В.</w:t>
      </w:r>
      <w:bookmarkEnd w:id="2"/>
    </w:p>
    <w:p>
      <w:pPr>
        <w:pStyle w:val="Heading2"/>
        <w:ind w:left="0" w:hanging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2"/>
        <w:spacing w:before="0" w:after="216"/>
        <w:ind w:left="0" w:hanging="0"/>
        <w:jc w:val="left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.о. Мэра                                                                                                                                           И.В. Назаров</w:t>
      </w:r>
    </w:p>
    <w:sectPr>
      <w:headerReference w:type="default" r:id="rId3"/>
      <w:footerReference w:type="default" r:id="rId4"/>
      <w:type w:val="nextPage"/>
      <w:pgSz w:w="12240" w:h="15840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5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 05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25:00Z</dcterms:created>
  <dc:creator>Максим</dc:creator>
  <dc:description/>
  <cp:keywords/>
  <dc:language>en-US</dc:language>
  <cp:lastModifiedBy>Пользователь</cp:lastModifiedBy>
  <cp:lastPrinted>2012-10-05T09:33:00Z</cp:lastPrinted>
  <dcterms:modified xsi:type="dcterms:W3CDTF">2015-05-18T05:30:00Z</dcterms:modified>
  <cp:revision>110</cp:revision>
  <dc:subject/>
  <dc:title>ДУМА</dc:title>
</cp:coreProperties>
</file>