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val="en-US" w:eastAsia="en-US"/>
        </w:rPr>
        <w:drawing>
          <wp:inline distT="0" distB="0" distL="0" distR="0">
            <wp:extent cx="5613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ar-SA"/>
        </w:rPr>
        <w:t>АДМИНИСТРАЦИЯ ГОРОДА  КЕДРОВОГ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«14» ноября 2012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</w:t>
        <w:tab/>
        <w:tab/>
        <w:t xml:space="preserve">   </w:t>
        <w:tab/>
        <w:tab/>
        <w:t xml:space="preserve">             </w:t>
        <w:tab/>
        <w:t xml:space="preserve">           </w:t>
        <w:tab/>
        <w:t xml:space="preserve">          </w:t>
        <w:tab/>
        <w:t xml:space="preserve">                                   № 71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Том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г. Кедровы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5179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</w:tblGrid>
      <w:tr>
        <w:trPr/>
        <w:tc>
          <w:tcPr>
            <w:tcW w:w="51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ка размещения сведений о доходах, об имуществе и обязательствах имущественного характера лиц, замещающих муниципальные должности, должности муниципальной службы в Администрации города Кедрового и ее структурных подразделениях, должности муниципальной службы, учреждаемые для непосредственного обеспечения исполнения полномочий лица, замещающего муниципальную должность, а также иные должности, замещаемые на основании срочного трудового договора (контракта), и членов их семей в сети Интерн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на официальном сайт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Администрации города Кедров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едоставления этих сведений средствам массовой информации для опубликования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25.12.2008 № 273-ФЗ «О противодействии коррупции», Законом Томской области от 09.10.2007 № 223-ОЗ «О муниципальных должностях и должностях муниципальной службы в Томской области»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ОСТАНОВЛЯЮ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твердить </w:t>
      </w:r>
      <w:r>
        <w:rPr>
          <w:rFonts w:cs="Times New Roman" w:ascii="Times New Roman" w:hAnsi="Times New Roman"/>
          <w:sz w:val="24"/>
          <w:szCs w:val="24"/>
        </w:rPr>
        <w:t xml:space="preserve">Порядок размещения сведений о доходах, об имуществе и обязательствах имущественного характера лиц, замещающих муниципальные должности, должности муниципальной службы в Администрации города Кедрового и ее структурных подразделениях, должности муниципальной службы, учреждаемые для непосредственного обеспечения исполнения полномочий лица, замещающего муниципальную должность, а также иные должности, замещаемые на основании срочного трудового договора (контракта), и членов их семей в сети Интернет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а официальном сайте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Администрации города Кедрового </w:t>
      </w:r>
      <w:r>
        <w:rPr>
          <w:rFonts w:cs="Times New Roman" w:ascii="Times New Roman" w:hAnsi="Times New Roman"/>
          <w:sz w:val="24"/>
          <w:szCs w:val="24"/>
        </w:rPr>
        <w:t>и предоставления этих сведений средствам массовой информации для опубликования, согласно приложению 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ю отдела по труду и социальной политике Администрации города Кедрового ознакомить с настоящим постановлением заинтересованных лиц, замещающих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е должности в Администрации города Кедрового, согласно приложению</w:t>
      </w:r>
      <w:r>
        <w:rPr>
          <w:rFonts w:cs="Times New Roman" w:ascii="Times New Roman" w:hAnsi="Times New Roman"/>
          <w:color w:val="FFFFFF"/>
          <w:sz w:val="24"/>
          <w:szCs w:val="24"/>
          <w:lang w:eastAsia="ru-RU"/>
        </w:rPr>
        <w:t>_</w:t>
      </w:r>
      <w:r>
        <w:rPr>
          <w:rFonts w:cs="Times New Roman" w:ascii="Times New Roman" w:hAnsi="Times New Roman"/>
          <w:sz w:val="24"/>
          <w:szCs w:val="24"/>
          <w:lang w:eastAsia="ru-RU"/>
        </w:rPr>
        <w:t>2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ности муниципальной службы в Администрации города Кедрового</w:t>
      </w:r>
      <w:r>
        <w:rPr>
          <w:rFonts w:cs="Times New Roman" w:ascii="Times New Roman" w:hAnsi="Times New Roman"/>
          <w:sz w:val="24"/>
          <w:szCs w:val="24"/>
        </w:rPr>
        <w:t xml:space="preserve"> и ее структурных подразделениях</w:t>
      </w:r>
      <w:r>
        <w:rPr>
          <w:rFonts w:cs="Times New Roman" w:ascii="Times New Roman" w:hAnsi="Times New Roman"/>
          <w:sz w:val="24"/>
          <w:szCs w:val="24"/>
          <w:lang w:eastAsia="ru-RU"/>
        </w:rPr>
        <w:t>, согласно приложению 3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лжности муниципальной службы, учреждаемые для непосредственного обеспечения исполнения полномочий лица, замещающего муниципальную должность, а также иные должности, замещаемые на основании срочного трудового договора (контракта)</w:t>
      </w:r>
      <w:r>
        <w:rPr>
          <w:rFonts w:cs="Times New Roman" w:ascii="Times New Roman" w:hAnsi="Times New Roman"/>
          <w:sz w:val="24"/>
          <w:szCs w:val="24"/>
          <w:lang w:eastAsia="ru-RU"/>
        </w:rPr>
        <w:t>, согласно приложению 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ризнать утратившим силу постановление Администрации города Кедрового от 02.08.2012 № 498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sz w:val="24"/>
          <w:szCs w:val="24"/>
        </w:rPr>
        <w:t xml:space="preserve">Порядка размещения сведений о доходах, об имуществе, и обязательствах имущественного характера лиц, замещающих должность муниципальной службы в Администрации города Кедрового, и членов их семей в сети Интернет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а официальном сайте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администрации города Кедрового </w:t>
      </w:r>
      <w:r>
        <w:rPr>
          <w:rFonts w:cs="Times New Roman" w:ascii="Times New Roman" w:hAnsi="Times New Roman"/>
          <w:sz w:val="24"/>
          <w:szCs w:val="24"/>
        </w:rPr>
        <w:t>и предоставления этих сведений средствам массовой информации для опубликова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стоящее постановление вступает в силу с момента е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Опубликовать настоящее постановление в газете «В краю кедровом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Контроль за исполнением настоящего постановления возложить на заместителя мэра по социальной политике и управлению делами Горячеву Ж.Ю.</w:t>
      </w:r>
    </w:p>
    <w:p>
      <w:pPr>
        <w:pStyle w:val="Normal"/>
        <w:suppressAutoHyphens w:val="tru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И.о. мэра</w:t>
        <w:tab/>
        <w:t xml:space="preserve">                                                                                                                        Ж.Ю. Горячева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  <w:r>
        <w:br w:type="page"/>
      </w:r>
    </w:p>
    <w:p>
      <w:pPr>
        <w:pStyle w:val="Normal"/>
        <w:spacing w:lineRule="atLeast" w:line="240"/>
        <w:ind w:firstLine="55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а Кедрового 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«14» ноября 2012г. № 7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1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40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мещения сведений о доходах, об имуществе и обязательствах имущественного характера лиц, замещающих муниципальные должности, должности муниципальной службы в Администрации города Кедрового и ее структурных подразделениях, должности муниципальной службы, учреждаемые для непосредственного обеспечения исполнения полномочий лица, замещающего муниципальную должность, а также иные должности, замещаемые на основании срочного трудового договора (контракта), и членов их семей в сети Интернет на официальном сайте Администрации города Кедрового и предоставления этих сведений средствам массовой информации для опубликования</w:t>
      </w:r>
    </w:p>
    <w:p>
      <w:pPr>
        <w:pStyle w:val="ConsPlusTitle"/>
        <w:widowControl/>
        <w:tabs>
          <w:tab w:val="clear" w:pos="708"/>
          <w:tab w:val="left" w:pos="840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 Настоящий Порядок устанавливает обязанность Администрации города </w:t>
      </w:r>
      <w:r>
        <w:rPr>
          <w:rFonts w:cs="Times New Roman" w:ascii="Times New Roman" w:hAnsi="Times New Roman"/>
          <w:sz w:val="24"/>
          <w:szCs w:val="24"/>
          <w:lang w:eastAsia="ar-SA"/>
        </w:rPr>
        <w:t>Кедрового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о размещению сведений о доходах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б имуществе и обязательствах имущественного характера лиц, </w:t>
      </w:r>
      <w:r>
        <w:rPr>
          <w:rFonts w:cs="Times New Roman" w:ascii="Times New Roman" w:hAnsi="Times New Roman"/>
          <w:sz w:val="24"/>
          <w:szCs w:val="24"/>
        </w:rPr>
        <w:t>замещающих муниципальные должности, должности муниципальной службы в Администрации города Кедрового и ее структурных подразделениях, должности муниципальной службы, учреждаемые для непосредственного обеспечения исполнения полномочий лица, замещающего муниципальную должность, а также иные должности, замещаемые на основании срочного трудового договора (контракта)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х супругов и несовершеннолетних детей в сети Интернет на официальном сайте Администрации города Кедрового (далее – официальный сайт),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) перечень объектов недвижимого имущества, принадлежащих лицу, </w:t>
      </w:r>
      <w:r>
        <w:rPr>
          <w:rFonts w:cs="Times New Roman" w:ascii="Times New Roman" w:hAnsi="Times New Roman"/>
          <w:sz w:val="24"/>
          <w:szCs w:val="24"/>
        </w:rPr>
        <w:t>замещающему муниципальную должность, должность муниципальной службы в Администрации города Кедрового и ее структурных подразделениях, должность муниципальной службы, учреждаемую для непосредственного обеспечения исполнения полномочий лица, замещающего муниципальную должность, а также иную должность, замещаемую на основании срочного трудового договора (контракта)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2) перечень транспортных средств с указанием вида и марки, принадлежащих на праве собственности лицу, </w:t>
      </w:r>
      <w:r>
        <w:rPr>
          <w:rFonts w:cs="Times New Roman" w:ascii="Times New Roman" w:hAnsi="Times New Roman"/>
          <w:sz w:val="24"/>
          <w:szCs w:val="24"/>
        </w:rPr>
        <w:t>замещающему муниципальную должность, должность муниципальной службы в Администрации города Кедрового и ее структурных подразделениях, должность муниципальной службы, учреждаемую для непосредственного обеспечения исполнения полномочий лица, замещающего муниципальную должность, а также иную должность, замещаемую на основании срочного трудового договора (контракта)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, его супруге (супругу) и несовершеннолетним дет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3) декларированный годовой доход лица, </w:t>
      </w:r>
      <w:r>
        <w:rPr>
          <w:rFonts w:cs="Times New Roman" w:ascii="Times New Roman" w:hAnsi="Times New Roman"/>
          <w:sz w:val="24"/>
          <w:szCs w:val="24"/>
        </w:rPr>
        <w:t>замещающего муниципальную должность, должность муниципальной службы в Администрации города Кедрового и ее структурных подразделениях, должность муниципальной службы, учреждаемую для непосредственного обеспечения исполнения полномочий лица, замещающего муниципальную должность, а также иную должность, замещаемую на основании срочного трудового договора (контракта)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, его супруги (супруга) и несовершеннолетних де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) иные сведения (кроме указанных в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пункте 2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настоящего Порядка) о доходах лица, </w:t>
      </w:r>
      <w:r>
        <w:rPr>
          <w:rFonts w:cs="Times New Roman" w:ascii="Times New Roman" w:hAnsi="Times New Roman"/>
          <w:sz w:val="24"/>
          <w:szCs w:val="24"/>
        </w:rPr>
        <w:t>замещающего муниципальную должность, должность муниципальной службы в Администрации города Кедрового и ее структурных подразделениях, должность муниципальной службы, учреждаемую для непосредственного обеспечения исполнения полномочий лица, замещающего муниципальную должность, а также иную должность, замещаемую на основании срочного трудового договора (контракта)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2) персональные данные супруги (супруга), детей и иных членов семьи лица, </w:t>
      </w:r>
      <w:r>
        <w:rPr>
          <w:rFonts w:cs="Times New Roman" w:ascii="Times New Roman" w:hAnsi="Times New Roman"/>
          <w:sz w:val="24"/>
          <w:szCs w:val="24"/>
        </w:rPr>
        <w:t>замещающего муниципальную должность, должность муниципальной службы в Администрации города Кедрового и ее структурных подразделениях, должность муниципальной службы, учреждаемую для непосредственного обеспечения исполнения полномочий лица, замещающего муниципальную должность, а также иную должность, замещаемую на основании срочного трудового договора (контракта)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3) данные, позволяющие определить место жительства, почтовый адрес, телефон и иные индивидуальные средства коммуникации лица, </w:t>
      </w:r>
      <w:r>
        <w:rPr>
          <w:rFonts w:cs="Times New Roman" w:ascii="Times New Roman" w:hAnsi="Times New Roman"/>
          <w:sz w:val="24"/>
          <w:szCs w:val="24"/>
        </w:rPr>
        <w:t>замещающего муниципальную должность, должность муниципальной службы в Администрации города Кедрового и ее структурных подразделениях, должность муниципальной службы, учреждаемую для непосредственного обеспечения исполнения полномочий лица, замещающего муниципальную должность, а также иную должность, замещаемую на основании срочного трудового договора (контракта)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, его супруги (супруга) и иных членов семь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4) данные, позволяющие определить местонахождение объектов недвижимого имущества, принадлежащих лицу, </w:t>
      </w:r>
      <w:r>
        <w:rPr>
          <w:rFonts w:cs="Times New Roman" w:ascii="Times New Roman" w:hAnsi="Times New Roman"/>
          <w:sz w:val="24"/>
          <w:szCs w:val="24"/>
        </w:rPr>
        <w:t>замещающему муниципальную должность, должность муниципальной службы в Администрации города Кедрового и ее структурных подразделениях, должность муниципальной службы, учреждаемую для непосредственного обеспечения исполнения полномочий лица, замещающего муниципальную должность, а также иную должность, замещаемую на основании срочного трудового договора (контракта)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4. Сведения о доходах, об имуществе и обязательствах имущественного характера, указанные в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пункте 2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настоящего Порядка, размещают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муниципальные должности, должности муниципальной службы в Администрации города Кедрового </w:t>
      </w:r>
      <w:r>
        <w:rPr>
          <w:rFonts w:cs="Times New Roman" w:ascii="Times New Roman" w:hAnsi="Times New Roman"/>
          <w:sz w:val="24"/>
          <w:szCs w:val="24"/>
        </w:rPr>
        <w:t>и ее структурных подразделениях, должности муниципальной службы, учреждаемые для непосредственного обеспечения исполнения полномочий лица, замещающего муниципальную должность, а также иные должности, замещаемые на основании срочного трудового договора (контракта)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 Размещение на официальном сайте сведений о доходах, об имуществе и обязательствах имущественного характера, указанных в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пункте 2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настоящего Порядка, представленных лицами, </w:t>
      </w:r>
      <w:r>
        <w:rPr>
          <w:rFonts w:cs="Times New Roman" w:ascii="Times New Roman" w:hAnsi="Times New Roman"/>
          <w:sz w:val="24"/>
          <w:szCs w:val="24"/>
        </w:rPr>
        <w:t>замещающим муниципальные должности, должности муниципальной службы в Администрации города Кедрового и ее структурных подразделениях, должности муниципальной службы, учреждаемые для непосредственного обеспечения исполнения полномочий лица, замещающего муниципальную должность, а также иные должности, замещаемые на основании срочного трудового договора (контракта)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, обеспечиваетс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отделом по труду и социальной политике Администрации города Кедрового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Руководитель отдела по труду и социальной политике Администрации города Кедрового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) в трехдневный срок со дня поступления запроса от средств массовой информации сообщает о нем лицу, </w:t>
      </w:r>
      <w:r>
        <w:rPr>
          <w:rFonts w:cs="Times New Roman" w:ascii="Times New Roman" w:hAnsi="Times New Roman"/>
          <w:sz w:val="24"/>
          <w:szCs w:val="24"/>
        </w:rPr>
        <w:t>замещающему муниципальную должность, должность муниципальной службы в Администрации города Кедрового и ее структурных подразделениях, должность муниципальной службы, учреждаемую для непосредственного обеспечения исполнения полномочий лица, замещающего муниципальную должность, а также иную должность, замещаемую на основании срочного трудового договора (контракта)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, в отношении которого поступил за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2) в семидневный срок со дня поступления запроса от средств массовой информации обеспечивает предоставление ему сведений, указанных в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пункте 2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настоящего Порядка, в том случае, если запрашиваемые сведения отсутствуют на официальном сайте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7. Лица, замещающие муниципальную должность, должность муниципальной службы в Администрации города Кедрового</w:t>
      </w:r>
      <w:r>
        <w:rPr>
          <w:rFonts w:cs="Times New Roman" w:ascii="Times New Roman" w:hAnsi="Times New Roman"/>
          <w:sz w:val="24"/>
          <w:szCs w:val="24"/>
        </w:rPr>
        <w:t xml:space="preserve"> и ее структурных подразделениях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, должность муниципальной службы, учреждаемую для непосредственного обеспечения исполнения полномочий лица, замещающего муниципальную должность, а также иную должность, замещаемую на основании срочного трудового договора (контракта)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информации ограниченного доступа, если федеральным законом они не отнесены к сведениям, составляющим государственную тайну.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5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а Кедрового 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«14» ноября 2012г. № 7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15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писок лиц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мещающих муниципальные должности в Администрации города Кедрового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6"/>
        <w:gridCol w:w="13"/>
        <w:gridCol w:w="3879"/>
        <w:gridCol w:w="2917"/>
        <w:gridCol w:w="2880"/>
      </w:tblGrid>
      <w:tr>
        <w:trPr/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br/>
              <w:t xml:space="preserve">п/п 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наименование муниципальной должности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20" w:hanging="42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подпись</w:t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эр города Кедрового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tLeast" w:line="240"/>
        <w:ind w:firstLine="55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а Кедрового 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«14» ноября 2012г. № 7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15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писок лиц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мещающих должности муниципальной службы в Администрации города Кедрового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 ее структурных подразделениях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6"/>
        <w:gridCol w:w="13"/>
        <w:gridCol w:w="3879"/>
        <w:gridCol w:w="2917"/>
        <w:gridCol w:w="2880"/>
      </w:tblGrid>
      <w:tr>
        <w:trPr/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br/>
              <w:t xml:space="preserve">п/п 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наименование должностей муниципальной службы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20" w:hanging="42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подпись</w:t>
            </w:r>
          </w:p>
        </w:tc>
      </w:tr>
      <w:tr>
        <w:trPr>
          <w:trHeight w:val="521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ый заместитель Мэра города Кедрового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31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мэра по социальной политике и управлению делами Администрации города Кедрового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управлению муниципальной собственностью Администрации города Кедрового: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руководитель;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заместитель руководителя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3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труду и социальной политике Администрации города Кедрового: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руководитель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3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ГО,ЧС и обеспечения Администрации города Кедрового: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руководитель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3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учету финансовых расходов Администрации города Кедрового: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руководитель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3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финансов и экономики Администрации города Кедрового: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руководитель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3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образования Администрации города Кедрового: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руководитель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tLeast" w:line="240"/>
        <w:ind w:firstLine="55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4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а Кедрового 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«14» ноября 2012г. № 7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15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писок лиц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мещающих должности муниципальной службы, учреждаемые для непосредственного обеспечения исполнения полномочий лица, замещающего муниципальную должность, а также иные должности, замещаемые на основании срочного трудового договора (контракт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6"/>
        <w:gridCol w:w="13"/>
        <w:gridCol w:w="3879"/>
        <w:gridCol w:w="2917"/>
        <w:gridCol w:w="2880"/>
      </w:tblGrid>
      <w:tr>
        <w:trPr/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br/>
              <w:t xml:space="preserve">п/п 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наименование должностей муниципальной службы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20" w:hanging="42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подпись</w:t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едседатель Контрольно-счетного органа – Ревизионная комиссия муниципального образования «Город Кедровый»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79C349DF728FE3EAEC0FEA1513BB960F9FF36797DB57EACE869271240332589BC838EBAD3E2F59CM3b4J" TargetMode="External"/><Relationship Id="rId4" Type="http://schemas.openxmlformats.org/officeDocument/2006/relationships/hyperlink" Target="consultantplus://offline/ref=0B7D9A388349014690DF03B2B8BE2F5995A1B4C15757958F6586AEB2C40A317B5019193C194EE991E7k1J" TargetMode="External"/><Relationship Id="rId5" Type="http://schemas.openxmlformats.org/officeDocument/2006/relationships/hyperlink" Target="consultantplus://offline/ref=0B7D9A388349014690DF03B2B8BE2F5995A1B4C15757958F6586AEB2C40A317B5019193C194EE991E7k1J" TargetMode="External"/><Relationship Id="rId6" Type="http://schemas.openxmlformats.org/officeDocument/2006/relationships/hyperlink" Target="consultantplus://offline/ref=0B7D9A388349014690DF03B2B8BE2F5995A1B4C15757958F6586AEB2C40A317B5019193C194EE991E7k1J" TargetMode="External"/><Relationship Id="rId7" Type="http://schemas.openxmlformats.org/officeDocument/2006/relationships/hyperlink" Target="consultantplus://offline/ref=0B7D9A388349014690DF03B2B8BE2F5995A1B4C15757958F6586AEB2C40A317B5019193C194EE991E7k1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2:40:00Z</dcterms:created>
  <dc:creator>Дроздов</dc:creator>
  <dc:description/>
  <cp:keywords/>
  <dc:language>en-US</dc:language>
  <cp:lastModifiedBy>***</cp:lastModifiedBy>
  <cp:lastPrinted>2012-11-15T13:56:00Z</cp:lastPrinted>
  <dcterms:modified xsi:type="dcterms:W3CDTF">2012-11-16T02:40:00Z</dcterms:modified>
  <cp:revision>3</cp:revision>
  <dc:subject/>
  <dc:title> </dc:title>
</cp:coreProperties>
</file>