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32"/>
          <w:szCs w:val="24"/>
          <w:lang w:eastAsia="ar-SA"/>
        </w:rPr>
        <w:t>АДМИНИСТРАЦИЯ ГОРОДА  КЕДРОВОГ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9» ноября 2012 г.                                                                                                                           № 7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едров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5245</wp:posOffset>
                </wp:positionV>
                <wp:extent cx="4352925" cy="277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77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 признании утратившим силу постановления Мэра города Кедрового от 19.03.2010 № 148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нимающими муниципальные должности и должности муниципальной службы  в органах местного самоуправления, требований к служебному поведен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18.6pt;mso-wrap-distance-left:9.05pt;mso-wrap-distance-right:9.05pt;mso-wrap-distance-top:0pt;mso-wrap-distance-bottom:0pt;margin-top:4.3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О признании утратившим силу постановления Мэра города Кедрового от 19.03.2010 № 148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нимающими муниципальные должности и должности муниципальной службы  в органах местного самоуправления, требований к служебному повед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знать утратившим силу постановление Мэра города Кедрового от 19.03.2010 № 148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муниципального образования «Город Кедровый», занимающими муниципальные должности и должности муниципальной службы  в органах местного самоуправления, гражданами, претендующими на замещение должностей муниципальной службы в муниципальном образовании, и соблюдения муниципальными служащими муниципального образования, занимающими муниципальные должности и должности муниципальной службы  в органах местного самоуправления, требований к служебному поведению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роль за исполнением данно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эр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8:00Z</dcterms:created>
  <dc:creator>НПП "Гарант-Сервис"</dc:creator>
  <dc:description/>
  <cp:keywords/>
  <dc:language>en-US</dc:language>
  <cp:lastModifiedBy>***</cp:lastModifiedBy>
  <cp:lastPrinted>2012-11-19T08:30:00Z</cp:lastPrinted>
  <dcterms:modified xsi:type="dcterms:W3CDTF">2012-11-20T02:13:00Z</dcterms:modified>
  <cp:revision>3</cp:revision>
  <dc:subject/>
  <dc:title>Оглавление</dc:title>
</cp:coreProperties>
</file>