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05"/>
        <w:gridCol w:w="3580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3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ab/>
        <w:t xml:space="preserve">В соответствии с Законами Томской области от 28.12.2010 № 336-ОЗ «О предоставлении межбюджетных трансфертов», в целях </w:t>
      </w:r>
      <w:r>
        <w:rPr>
          <w:iCs/>
          <w:sz w:val="24"/>
          <w:szCs w:val="24"/>
        </w:rPr>
        <w:t>обеспечения питанием отдельных категорий обучающихся в муниципальных общеобразовательных учреждениях муниципального образования «Город Кедровый»</w:t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Внести в постановление Администрации города Кедрового от 17.03.2011 № 101 «</w:t>
      </w:r>
      <w:r>
        <w:rPr>
          <w:iCs/>
        </w:rPr>
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</w:r>
      <w:r>
        <w:rPr/>
        <w:t>, следующие изменения: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еамбуле постановления слова «от 28.12.2010 №327-ОЗ «Об областном бюджете на 2011 год и на плановый период 2012 и 2013 годов» заменить словами «от 13.12.2011 года №338-ОЗ «Об областном бюджете на 2012 год и на плановый период 2013 и 2014 годов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2. пункта 2 слова «за счет межбюджетных трансфертов в размере 9 рублей» заменить словами «за счет межбюджетных трансфертов в размере 15 рублей»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) подпункт 2.3. пункта 2 изложить в следующей редакции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«Оплату стоимости питания отдельных категорий обучающихся МБОУ СОШ №1 г.Кедрового, находящихся в режиме ежедневного подвоза из с.Рогалево и с.Таванга, а также с 01 сентября 2012 учащихся 1-2 классов общеобразовательных учреждений, обучающихся по федеральным государственным образовательным стандартам, введенных с 2011-2012 учебного года, производить в соответствии с п.2.2. настоящего постановления, применяя коэффициент 2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ункте 3 приложения слова «Шесть рублей» заменить словами «Десять рублей»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города Кедрового от 20.02.2012 №98 «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01.12.2012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/>
      </w:pPr>
      <w:r>
        <w:rPr/>
        <w:t>И.о. Мэра                                                                                                                             И.В. Назаров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2-12-19T11:37:00Z</cp:lastPrinted>
  <dcterms:modified xsi:type="dcterms:W3CDTF">2012-12-27T03:55:00Z</dcterms:modified>
  <cp:revision>17</cp:revision>
  <dc:subject/>
  <dc:title> </dc:title>
</cp:coreProperties>
</file>