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февраля 20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9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907155" cy="172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7.03.2011 №100 «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36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7.03.2011 №100 «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 основании постановления Администрации Томской области от 30.12.2011 №443а «О внесении изменений в постановление Администрации Томской области от 28.01.2011 №19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/>
      </w:pPr>
      <w:r>
        <w:rPr>
          <w:i w:val="false"/>
        </w:rPr>
        <w:t>1.Внести в постановление Администрации города Кедрового от 17.03.2011 №100 «О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 следующие изменения:</w:t>
      </w:r>
    </w:p>
    <w:p>
      <w:pPr>
        <w:pStyle w:val="3"/>
        <w:ind w:firstLine="540"/>
        <w:jc w:val="both"/>
        <w:rPr/>
      </w:pPr>
      <w:r>
        <w:rPr>
          <w:i w:val="false"/>
        </w:rPr>
        <w:t>1) в преамбуле постановления слова «от 28 декабря 2010 года №327-ОЗ «Об областном бюджете на 2011 год и на плановый период 2012 и 2013 годов» заменить словами «от 13 декабря 2011 года №338-ОЗ «Об областном бюджете на 2012 год и на плановый период 2013 и 2014 годов»;</w:t>
      </w:r>
    </w:p>
    <w:p>
      <w:pPr>
        <w:pStyle w:val="3"/>
        <w:ind w:firstLine="540"/>
        <w:jc w:val="both"/>
        <w:rPr/>
      </w:pPr>
      <w:r>
        <w:rPr>
          <w:i w:val="false"/>
        </w:rPr>
        <w:t>2)</w:t>
      </w:r>
      <w:r>
        <w:rPr/>
        <w:t xml:space="preserve"> </w:t>
      </w:r>
      <w:r>
        <w:rPr>
          <w:i w:val="false"/>
        </w:rPr>
        <w:t>в Порядке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муниципального образования «Город Кедровый», утвержденном указанным постановлением: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в пункте 1 слова «от 28 декабря 2010 года №327-ОЗ «Об областном бюджете на 2011 год и на плановый период 2012 и 2013 годов» заменить словами «от 13 декабря 2011 года №338-ОЗ «Об областном бюджете на 2012 год и на плановый период 2013 и 2014 годов»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пункт 3 изложить в следующей редакции: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«3. Предоставление межбюджетных трансфертов осуществляется на период с 01 января 2012 года по 31 августа 2012 года в размере 1 634,7 тыс. рублей (V</w:t>
      </w:r>
      <w:r>
        <w:rPr>
          <w:i w:val="false"/>
          <w:vertAlign w:val="subscript"/>
        </w:rPr>
        <w:t>0</w:t>
      </w:r>
      <w:r>
        <w:rPr>
          <w:i w:val="false"/>
        </w:rPr>
        <w:t>)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в пункте 5 последний абзац изложить в следующей редакции:</w:t>
      </w:r>
    </w:p>
    <w:p>
      <w:pPr>
        <w:pStyle w:val="3"/>
        <w:ind w:firstLine="540"/>
        <w:jc w:val="both"/>
        <w:rPr/>
      </w:pPr>
      <w:r>
        <w:rPr>
          <w:i w:val="false"/>
        </w:rPr>
        <w:t>«r</w:t>
      </w:r>
      <w:r>
        <w:rPr>
          <w:i w:val="false"/>
          <w:vertAlign w:val="subscript"/>
          <w:lang w:val="en-US"/>
        </w:rPr>
        <w:t>i</w:t>
      </w:r>
      <w:r>
        <w:rPr>
          <w:i w:val="false"/>
        </w:rPr>
        <w:t xml:space="preserve"> – доля среднегодовой численности обучающихся i-го муниципального общеобразовательного учреждения.»;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в пункте 6 слова «в 2011 году» заменить словами «в 2012 году»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опубликования и распространяется на правоотношения, возникшие с 01.01.2012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73"/>
        <w:gridCol w:w="3734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0:00Z</dcterms:created>
  <dc:creator>Руководитель</dc:creator>
  <dc:description/>
  <cp:keywords/>
  <dc:language>en-US</dc:language>
  <cp:lastModifiedBy>Пользователь</cp:lastModifiedBy>
  <cp:lastPrinted>2011-02-02T17:05:00Z</cp:lastPrinted>
  <dcterms:modified xsi:type="dcterms:W3CDTF">2012-12-14T07:59:00Z</dcterms:modified>
  <cp:revision>3</cp:revision>
  <dc:subject/>
  <dc:title> </dc:title>
</cp:coreProperties>
</file>