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февраля  2012 года</w:t>
        <w:tab/>
        <w:t xml:space="preserve"> </w:t>
        <w:tab/>
        <w:tab/>
        <w:tab/>
        <w:tab/>
        <w:tab/>
        <w:tab/>
        <w:t xml:space="preserve">                                  № 5-п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риказа от  13.05.2011 № 12-п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унктом  1.2 Положения о порядке ведения кассовых операций с банкнотами и монетой Банка России на территории Российской Федерации, утвержденного Банком России от 12.10.2011 года № 373-П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1. Считать утратившим силу приказ № 12-п от 13 мая 2011 года «О внесении изменений в Положение о порядке открытия и ведения лицевых счетов в финансовом отделе Администрации города Кедрового от 14.03.2011 № 6-п».</w:t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настоящего приказа возложить на главного специалиста - главного бухгалтера Баклину О.Н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9:00Z</dcterms:created>
  <dc:creator>Максим</dc:creator>
  <dc:description/>
  <cp:keywords/>
  <dc:language>en-US</dc:language>
  <cp:lastModifiedBy>Пользователь</cp:lastModifiedBy>
  <cp:lastPrinted>2012-03-02T10:38:00Z</cp:lastPrinted>
  <dcterms:modified xsi:type="dcterms:W3CDTF">2012-03-28T03:20:00Z</dcterms:modified>
  <cp:revision>4</cp:revision>
  <dc:subject/>
  <dc:title/>
</cp:coreProperties>
</file>