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I. Экономическое развит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орожное хозяйство и транспорт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1. Доля отремонтированных автомобильных дорог общего пользования местного значения с твердым покрытием, в отношении которых произведен текущий или капитальный ремонт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язи с отсутствием на территории муниципального образования специализированного ДРСУ работы по ремонту дорог проводятся малыми предприятиями, победившими в аукционе. Негативно сказывается отсутствие достаточного финансирования. Проводимый ремонт носит ямочный характе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кже влияние на величину данного показателя оказывает то, что значительная часть дорог муниципального образования не стоит на балансе, в связи с чем не учитывается статистикой. В 2010 году проведена работа по межеванию и постановке на кадастровый учет всех дорог в бетонном исполнении. В 2011 планируется оформить правоустанавливающие документы на эти дороги, а также продолжить работу по оформлению дорог в грунтовом исполнении. </w:t>
      </w:r>
    </w:p>
    <w:p>
      <w:pPr>
        <w:pStyle w:val="Normal"/>
        <w:shd w:fill="FFFFFF" w:val="clear"/>
        <w:ind w:left="10" w:right="0" w:hanging="1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2. 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См.п.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вязи с существующей неопределенностью в финансировании работ по содержанию дорог муниципального образования (значительное уменьшение субсидий на дорожную деятельность из областного бюджета) договоры (муниципальные контракты) на обслуживание дорог заключаются на текущий финансовый год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кже проблема при заключении долгосрочного договора связана с отсутствием на территории муниципального образования специализированного ДРСУ. В связи с этим работы проводятся малыми предприятиями, что сказывается на их качестве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25,8%, связано это прежде всего с отсутствием финансовых средств на проведение текущих и капитальных ремонтов. В 2011 году запланированы масштабные работы по ремонту бетонных дорог, для этого закуплены необходимые материалы. Ремонтные работа по приведению автомобильных дорог общего пользования местного значения к нормативным требованиям будут продолжатьс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5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ля населения, проживающего в населенных пунктах, не имеющих регулярного сообщения с административным центром муниципального образования (г.Кедровый), в общей численности населения составляет 2,4% (Рогалево и Таванга). Изменение данного показателя планируется незначительное. Внесение изменений в существующую схему транспортного сообщения считается нецелесообразным, т.к. в местном бюджете отсутствуют средства на финансирование субсидий перевозчикам на покрытие убытков от осуществления деятельности по регулярным перевозкам пассажиров по маршрутам с малым пассажиропотоко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еобходимо отметить, что в периоды весенней и осенней распутицы весь муниципалитет остается без транспортного сообщения до областного центра, в связи с отсутствием возможности проезда по дороге «Кедровый-Кенга»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6. Общий объем расходов бюджета муниципального образования на дорожное хозяйство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нце 2010 года автомобильная дорога Кедровый-Гарь-Кенга была передана в оперативное управление администрации города Кедрового в связи с эти в 2011 году расходы на дорожное хозяйство кратно возросли за счет субсидии предоставляемой на это цели из областного бюджета в сумме 31 823 рублей. 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7. 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нвестиции на увеличение стоимости основных средств не планируются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8.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Общий объем расходов бюджета муниципального образования на транспорт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города Кедрового предоставляет субсидии на возмещение затрат или недополученных доходов, возникших в следствии установления тарифов на услуги по перевозке пассажиров. В 2010 году в бюджете предусмотрено 600 тыс.рублей, в последующие годы планируется аналогичная сумм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9. Общий объем расходов бюджета муниципального образования на транспорт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вестиции на увеличение стоимости основных средств не планируют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Развитие малого и среднего предпринимательств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0. Число субъектов малого и среднего предпринимательст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Число субъектов малого предпринимательства на 10 тыс. человек населения в 2010 году составило 417,4. Изменение по сравнению с 2009 годом связано с уменьшением среднегодовой численности населения по данным Всероссийской переписи в 2011 году. Численность субъектов предпринимательства увеличилась в 2010 году по сравнению с 2009 годом на 4 единицы. В дальнейшем планируется незначительное  изменение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zxx" w:bidi="ar-SA"/>
        </w:rPr>
        <w:t>11. Доля среднесписочной численности работников (без внешних совместителей) малых и средних предприятий 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zxx" w:bidi="ar-SA"/>
        </w:rPr>
        <w:t>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в 2009 году составляла 22,9. В 2010 году составила 23. Изменение данного показателя не планирует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2.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3. 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имущества, свободного от прав третьих лиц нет. В дальнейшем предоставление его во владение или пользование на долгосрочной основе субъектам малого предпринимательства не предполагаетс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4.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ля субъектов малого предпринимательства, которым оказана муниципальная поддержка в 2010 году составила 25 (одному из четырех). Были выделены средства на проведение конкурса предпринимательских проектов «Бизнес-старт» на территории муниципального образования в рамках реализации Программы поддержки и развития малого и среднего предпринимательства в сумме 100 тыс. рублей на реализацию проекта. В 2011 году денежные средства 250 тыс.рублей буду использованы на проведение аналогичного конкурс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5. Площадь зарегистрированных на территории муниципального образования бизнес - инкубаторов, промышленных парков, технопарков, научных парков, инновационно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феврале 2010 года на территории муниципального образования открыт Центр поддержки предпринимательства от Томского района. Для данной деятельности предоставлено помещение в капитальном строении. Изменение площади  на 100 малых и средних компаний планируется незначительное ввиду ежегодного увеличения численности предприятий.  В расчете на 100 малых и средних предприятий площадь в 2010 году составила 27,8 кв.м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6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Общий объем расходов бюджета муниципального образования на развитие и поддержку малого и среднего предпринимательства – всего, в том числе в расчете на одно малое и среднее предприятие муниципального образования в расчете на одного жителя муниципального образовани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2010 году на поддержку малого и среднего предпринимательства выделено победителю 100 тыс.рублей на реализацию предпринимательского проекта. В 2011 году запланировано на данные цели 100 тыс.рублей местного бюджета и 150 тыс.рублей – областного. В последующие годы планируем по Программе поддержки и развития предпринимательства на территории муниципального образования использовать по 100 тыс.рублей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Улучшение инвестиционной привлекательности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7. Площадь земельных участков, предоставленных для строительст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а территории муниципального образования жилищное строительство ведется в малых объемах индивидуальными застройщиками в сельских населенных пунктах, где отсутствует коммунальная инфраструктура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связи с тем, что на предоставленных земельных участках граждане кроме строительства жилых домов располагают хозяйственные постройки (в т.ч. для ведения животноводства) и посевы, указанные участки предоставляются «для ведения личного подсобного хозяйства». Выделение участков только для целей индивидуального жилищного строительства не производитс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Выделение участков для комплексного жилищного строительства не производится в связи с отсутствием заявок. На территории сельских населенных пунктов имеются земельные резервы, которые муниципалитет готов предоставить для данных целей. Если в 2009 году было выделено земельных участков для строительства  11,7 га, то в  2010 году всего  1г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7 (1). 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2012 году планируется проведение торгов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7(2). 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оцесс переоформления из постоянного (бессрочного) пользования в собственность ведется на протяжении 3 лет. Планируем, что к 2012 году данные земельные участки  будут переоформлены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настоящее время, доля площади земельных участков, являющихся объектами налогообложения земельным налогом, в общей площади территории городского округа незначительна,  составляет 0,96%.   Данное обстоятельство обусловлено в первую очередь крайне медленным оформлением населением, проживающим в сельских населенных пунктах, имеющихся земельных участков в собственность, а также тем, что значительная часть территории муниципального образования покрыта лесами или заболочен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целях увеличения данного показателя Администрацией города Кедрового проводится работа по реализации Федерального закона от 30.06.2006 года №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Земельные участки под объектами, оформленными в собственность по декларациям в соответствии с данным законом, выкупаются и оформляются в собственность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оводятся мероприятия по оформлению земельных участков под многоквартирными домами в городе Кедровом. Основным затруднением является необходимость проведения общих собраний собственников жилья, что проблематично в связи с вахтовым способом работы значительной части насел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 проведении приватизации объектов недвижимости по итогам проведенных аукционов земля оформляется в собственность победител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19.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редняя продолжительность периода по итогам 2010 года составила 19 дней. Необходимо отметить, что, как правило, разрешения выдаются на строительство индивидуальных жилых домов. В связи с тем, что при этом не требуется предоставление проекта, достаточно только градостроительного плана земельного участка, то сроки невели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ыдача разрешений на промышленные объекты носит единичный характер, что не оказывает значительного влияния на величину показател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ланируется уменьшить срок на 1 день- до 18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20.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редняя продолжительность периода по итогам 2010 года составила 19 дней. Необходимо отметить, что, как правило, разрешения на строительство выдаются на строительство индивидуальных жилых домов. В плановом периоде планируется сокращение сроков до 10 дн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21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связи с тем, что как уже указывалось ранее участки, на которых ведется строительство индивидуальных жилых домов, гражданам предоставляются «для ведения личного подсобного хозяйства», отсутствую участки, предоставленные непосредственно под «индивидуальное жилищное строительство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22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троительство за счет средств местного бюджета не ведется, но планируетс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23. Объем инвестиций в основной капитал (за исключением бюджетных средств) в расчете на 1 жител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Инвестиции в основной капитал в 2010 году составили 287 рублей. В планируемом периоде незначительное изменение в связи с изменением численности населения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Доходы населени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29.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10 году составило 57,9. В планируемом периоде изменение планируется в среднем на 3%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30. Среднемесячная номинальная начисленная заработная плата работников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крупных и средних предприятий и некоммерческих организаций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23708,5 рублей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муниципальных дошкольных образовательных учрежден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9245,9 рублей. С 1 июня 2011 планируется увеличение на 6%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муниципальных общеобразовательных учрежден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13187,8 рублей. С 1 июня 2011 планируется увеличение на 6%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учителей муниципальных общеобразовательных учрежден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21 088 рублей. С 1 июня 2011 планируется увеличение на 6%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 педагогических работников, не осуществляющих учебного процесса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9 542,4 рублей. С 1 июня 2011 планируется увеличение на 6%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муниципальных учреждений здравоохран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0 году составила 16 822,8 рублей. С 1 июня 2011 планируется увеличение на 6%.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врачей муниципальных учреждений здравоо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немесячная  номинальная начисленная заработная  плата врачей медицинского учреждения здравоохранения за 2010г. составила 36 025 рублей, к 2013   году  планируется увеличить её до 38 000 рублей. С 1 апреля 2010 осуществлен переход  на новую систему  оплаты труд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 1 июня 2011 планируется увеличение на 6%.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среднего медицинского персонала муниципальных учреждений здравоо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немесячная номинальная начисленная заработная плата среднего медицинского персонала в 2010 году составила 17 650 рублей, к 2013 году планируется увеличить до 19 570 рублей.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  <w:t>-прочего персонала, в том числе младшего медицинского персонала, муниципальных учреждений здравоо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немесячная номинальная начисленная заработная плата прочего персонала за 2010 год составила 14 369 рублей, к 2013 году планируется увеличить до 14 930 рублей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II. Здравоохранение и здоровье населения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1.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Удовлетворенность населения медицинской помощью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 данным социологического опроса удовлетворенность населения медицинской помощью составила в 2010 году 21,55%. Данный показатели планируется увеличить в результате повышения качества предоставляемых услуг в виду комплектации штатной численности, довести данный показатель до областного уровн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32. Охват населения (17 лет и старше) профилактическими осмотрами на туберкулез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0 год составил 40,6%, к 2013 году планируется довести до  областного показателя 63%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3. Охват населения (17 лет и старше) профилактическими осмотрами на злокачественные новообразова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2010 год составила 22,8%, к 2013 году планируется увеличить до 35% (за счет проведения дополнительной диспансеризации работающего населения, в которую включили обследование на онкомаркеры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SA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СА-125. маммографию и цитологическое  исследование мазков  шейки матки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4. Число амбулаторных учреждений, имеющих медицинское оборудование в соответствии с табелем оснащ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территории муниципального образовании действует всего одно муниципальное учреждение здравоохранение Медсанчасть (самостоятельное амбулаторно-поликлиническое  учреждение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5. Общее число амбулаторных учреждений городского округа (муниципального района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0 год составило 1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6. Число муниципальных медицинских учреждений применяющих стандарты оказания медицинской помощ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 2010 год – 1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7. Число муниципальных учреждений, переведенных на новую систему оплаты труда, ориентированную на результа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0 год – 1 (без главного врача, заместителя главного врача и главного бухгалтера). Руководящий состав планируется перевести на НСОТ с февраля 2011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38. Число муниципальных учреждений переведенных преимущественно на одноканальное финансирование через систему ОМС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0 год – 1. Дополнительного перевода не треб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9. Число муниципальных медицинских учреждений городского округа (муниципального района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территории действует одно медицинское учреждение здравоохранения МУЗ Медсанчасть г.Кедрового. Увеличение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0. Число случаев смерти лиц в возрасте до 65 лет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го за 2009 год – 18, за 2010 год – 16, в перспективе планируется уменьшить к 2013 году значение этого показателя до 13 единиц. На  дому зафиксировано: за 2009 год – 15, в 2010 году – 12, к 2013 году планируется  уменьшить до 9  человек за счет пропаганды здорового образа жизни и проведения профилактических мероприят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зафиксирован 1 случай смерти в стационаре от инсульта в первые сутки. К 2013 году планируется данный показатель свести к нул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1. Число смерти детей до 18 ле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 в первые сутки в стационаре в 2009 году – 1 случай, в 2010 году  - 1 случай. В дальнейшем, благодаря проведению профилактических мероприятий ожидается, что данный показатель будет равен – 0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2.Число работающих  (физических) в муниципальных учреждениях здравоохранения в расчете на 10000 человек на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работало –  80 челове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 них врачей 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астковых врачей и врачей ОВП с. Пудино  -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исло, среднего медицинского персонала -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том числе участковых медицинских сестер и медсестре ОВП с. Пудино -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исло прочего персонала, в том числе младшего медицинского персонала -4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ерспективе ожидается увеличение количества врачей, благодаря доукомплектации вакантных ставок. Численность среднего медицинского персонала будет 34 чел к 2012 году за счет  приведения штатов в соотве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3. Средняя продолжительность пребывания пациента на койке в круглосуточном стационаре муниципальных учреждений здравоохран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0 год – 9,7. В перспективе планируется уменьшить показатель до 9,5  в рамках Программы модернизации здравоо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4. Среднегодовая занятость койк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317,2. В 2011 году, планируется увеличить до 325 за счет более полноценной работы имеющихся ко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5. Число коек в муниципальных  учреждениях здравоохранения на 10 тыс. че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число коек составило 37 единиц. Возможно увеличение коечного фонда за счет введения 2х коек социаль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6.  Фактическая стоимость 1-го койко-дня в муниципальном учреждении здравоохранения без учета расходов на оплату труда и начислений на оплату тру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– 531руб. В дальнейшем планируется увеличение стоимости до 950 рублей на основании стандартов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47. Фактическая стоимость вызова СМП без учета расходов на оплату труд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– 2010 года 1 322 руб. В дальнейшем планируется уменьшение стоимости до  1 150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8. Объем  медицинской помощи, предоставляемой муниципальным  учреждением здравоохранения в расчете на 1 жител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ционарная медицинская помощь оказана в 2010 году – 2,04 койко-дней, амбулаторная  помощь – 9,27 посещений. Планируется увеличение до 38000 койко-дней за счет доукомплектации штатов. Дневные стационары всех типов в 2010 году – 0,64 пациенто-дней. Планируется увеличение до 2600 за счет увеличения коек дневного стацион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корая медицинская помощь в 2010 году – 0,33 вызовов,  планируется остатьс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этом же уровне – 0,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49. Стоимость единицы объема оказанной  медицинской помощи муниципальными учреждениями здравоохранения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составила стационарная медицинская помощь – 1376 рублей, амбулаторная помощь – 419 рублей, дневные стационары всех типов – 344 рубля, скорая медицинская помощь – 3397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50. Число муниципальных учреждений здравоохранения, здания которых находятся в аварийном состоянии или требуют капитального ремон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2010 году – 0, в 2011-2013гг.  – 1. В  связи с утверждением СанПин 2.1.3 26-30-10 18.05.2010 года – здание МУЗ МСЧ г. Кедрового не соответствует санитарно-эпидемиологическим требованиям и требует ре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51. Общий объем расходов бюджета муниципального образования на здравоохран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составил 7 445,00 тыс. руб., что в 1,34 раза больше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сравнению с 2009 годом, в связи с введением НСОТ, приобретением основных средств и материальных ценностей (в том числе  автомобиль для СМП),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ыделением из областного бюджета средств по программе ОЦП "Пожарная безопасность на объектах бюджетной сферы Томской области на 2008 - 2010 гг». В 2012-2013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xx" w:bidi="ar-SA"/>
        </w:rPr>
        <w:t>годах планируется увеличение расходов в связи с индексацией заработ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52. 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составил 627,0 тыс. рублей.  Расходы на увеличение стоимости основных средств в 2012 и 2013 годах планируются всего по 50 тыс.рублей, в связи с недостаточностью средств в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53. Общий объем расходов в части  текущих рас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 2010 году составил 6059,0 тыс. рублей. Планируется незначительное увеличение объема расходов в 2012-2013 г.г. – 6108,19 тыс.рублей,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xx" w:bidi="ar-SA"/>
        </w:rPr>
        <w:t>в связи с индексацией заработ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54. Общий объем расходов в части текущих расходов на оплату труда и начислений на оплату труд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 счет средств местного бюджета в 2010 году составил 4520,0 тыс. руб. Планируется индексация с 01.06.2011 года на 6%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III. Дошкольное образование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55. Удовлетворенность населения качеством дошкольного образования детей.</w:t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zxx" w:bidi="ar-SA"/>
        </w:rPr>
        <w:t>По данным социологического опроса удовлетворенность населения качеством дошкольного образования детей составила 32,08%  от числа опрошенных.  По данным социологического опроса среди родителей же детей дошкольного возраста в 2010 году данный показатель отмечается в 87%. В дальнейшем планируется незначительное увеличение.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56.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.</w:t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zxx" w:bidi="ar-SA"/>
        </w:rPr>
        <w:t>Численность детей в возрасте от 3 до 7 лет, получающих дошкольную образовательную услугу увеличилась в 2010 году за счет открытия в 2009 году 2-х групп дошкольного образования на 42 человека в МОУ СОШ №1 г.Кедрового. В 2011 и последующих годах увеличение количества детей в дошкольных группах происходит за счет предоставления временных путевок на места длительно отсутствующих детей.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57.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из них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.</w:t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zxx" w:bidi="ar-SA"/>
        </w:rPr>
        <w:t>Негосударственные (немуниципальные) дошкольные образовательные учреждения на территории муниципального учреждения  отсутствуют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58. Численность детей в возрасте от 3 до 7 лет в муниципальном образовани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Численность детей в возрасте от 3 до 7 лет в 2010 году 203 человека, численность увеличивается в связи с увеличением рождаемости, данные получены путем подсчета из списков детей, проживающих на территории муниципального образовани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59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ля детей в возрасте 1-6 лет, состоящих на учете для определения в муниципальные дошкольные образовательные учреждения, составила в 2010 году 30, в 2011 году данный показатель сокращается в связи с увеличением количества детей получающих дошкольную образовательную услугу, к  2013 года данный показатель планируется 20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0. Коэффициент посещаемости муниципальных дошкольных образовательных учреждений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казатель рассчитан, согласно инструкции по подготовке доклада, на основании статистических данных (85-К за 2009, 2010 год). Отношение числа посещенных дней 1 ребенком к среднему числу работы образовательных учреждений предоставляющих дошкольное образование. Это воспитанники детского сада «Родничок», дошкольных групп при МОУ СОШ №1 г. Кедрового, детского сада и дошкольной группы кратковременного пребывания при МОУ Пудинская СОШ. Данный показатель в 2010 году составил 0,61. Планируется небольшое увеличение до 0,65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1.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Количество муниципальных дошкольных образовательных учрежден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территории муниципального образования действует одно самостоятельное муниципальное дошкольное образовательное учреждение – детский сад «Родничок». Количество муниципальных дошкольных образовательных учреждений не планируется увеличивать в связи с отсутствием финансировани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2. 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дание МДОУ №1 «Родничок» не является аварийным.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211"/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63. 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ношение численности педагогического персонала с высшим профессиональным образованием к общей численности педагогических работников муниципальных дошкольных образовательных учреждений в 2010 году составил 21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данному показателю ожидается повышение, 1 педагогический работник выходит из декретного отпуска, 2 педагогических работника  получают высшее образовани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4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Общий объем расходов бюджета муниципального образования на дошкольное образование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 году составили 8033,0 тыс.рублей. Планируется  уменьшение в 2011 году до 7267,0 тыс.рублей. Сокращение расходов в 2011 году объясняется тем, что с 01.01.2011 года детский сад села Пудино функционирует как дошкольные группы с сокращенным пребыванием детей (учтено в разделе общее образование).   В 2012-2013 г.г. планируется объем расходов – 7475,0 тыс.рублей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5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составил 95,0 тыс.рублей, в 2011 году по бюджету запланировано 72 тыс.рублей, в 2012-2013 г.г.г – 50 тыс.рублей, в связи с недостаточностью средств в местном бюджет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6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составил 6400,0 тыс.рублей, к 2012 и 2013 г.г. Индексация  с 01.06.2011 года на 6%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IV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. Общее и дополнительное образова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7. Удовлетворенность населения качеством общего образования детей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zxx" w:bidi="ar-SA"/>
        </w:rPr>
        <w:t>По данным социологического опроса удовлетворенность населения качеством общего образования детей составила в 2009 году – 40,8%, в 2010 году – 35,84%  от числа опрошенных.  По данным социологического опроса среди родителей же школьников в 2011 году данный показатель отмечается в 61%. Частично удовлетворены – 26%, нет – 13%. В дальнейшем планируется незначительное увеличение, к 2013 году довести показатель удовлетворенности до 65%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8. Удовлетворенность населения качеством дополнительного образования детей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По данным социологического опроса удовлетворенность населения качеством дополнительного образования составила 25,31% от числа опрошенных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1 году в МОУ ДОД «Детская музыкальная школа №1» проведен  независимый   опрос родителей, в результате  которого  были получены следующие данные: 95% родителей  полностью удовлетворены качеством обучения в музыкальной школе, 5% - удовлетворены частично. В двух общеобразовательных школах в 2011 году был проведен аналогичный опрос среди родителей, результаты опроса: «удовлетворены»- 51%, «частично удовлетворены» - 27%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69.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Ежегодно среди выпускников есть лица, имеющую очень слабую подготовку по математике и русскому языку, которые  не могут сдать единый государственный экзамен, но не имеют оснований сдавать его в традиционной форме. Это порядка 2-3% от численности выпускник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70. Численность выпускников муниципальных общеобразовательных учреждений, участвовавших в едином государственном экзамене по русскому язык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гласно Положению о государственной аттестации, единый государственный экзамен не сдают дети с ограниченными возможностями здоровья. Среди выпускников ежегодно есть дети, имеющие справки ВТЭК или протоколы ПМПК. Эти дети проходят государственную аттестацию в традицио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71. Численность выпускников муниципальных общеобразовательных учреждений, сдавших единый государственный экзамен по русскому языку экзамен, но не имеют оснований сдавать его в традиционной форме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 2010 году – 51 человек. Это порядка 2-3% от численности выпускник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2. Численность выпускников муниципальных общеобразовательных учреждений, участвовавших в едином государственном экзамене по математике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гласно Положению о государственной аттестации, единый государственный экзамен не сдают дети с ограниченными возможностями здоровья. Среди выпускников ежегодно есть дети, имеющие справки ВТЭК или протоколы ПМПК. Эти дети проходят государственную аттестацию в традицион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3.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выпускников муниципальных общеобразовательных учреждений, сдавших единый государственный экзамен по математике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– 51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4. Численность выпускников муниципальных общеобразовательных учреждений, не получивших аттестат о среднем (полном) образовании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Согласно Положению о выдаче аттестатов, лица, получившие на едином государственном экзамене неудовлетворительные оценки по русскому языку и математике, аттестат не получают. В  последние годы это 1 человек ежегодн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5.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выпускников муниципальных общеобразовательных учреждений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Численность выпускников имеет тенденцию к снижению. Это объясняется демографической обстановкой, а так же желание детей и родителей продолжить образование после 9 класса в учреждениях НПО и СПО, что возможно только за пределами регион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6. 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данному показателю ожидается понижение, так как стаж работы учителей с каждым годом увеличивается. Повышение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ли учителей, имеющих стаж педагогической работы до 5 лет возможно за счет привлечения молодых специалистов, но за последние два года таковых не было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7. Количество муниципальных общеобразовательных учреждений, расположенных в городской местност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городской местности находится 1 школа – МОУ СОШ №1 г.Кедрового, на базе школы работают две дошкольные группы, функционирующие в режиме сокращенного дня (10 часов), которую посещают на данный момент 50 воспитанников (финансируется из областного бюджета). Также в школе предоставляются услуги дополнительного образования (кружки, спортивные секции), так как после реорганизации ДЮЦ  в 2008 г. часть педагогов дополнительного образования трудоустроена в школу, оплата труда данных специалистов производится за счет местного бюджета. Строительство новых школ, либо реорганизация не планируется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8. Количество муниципальных общеобразовательных учреждений, расположенных в сельской местност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сельской местности 1 школа – МОУ Пудинская СОШ, на базе данной школы находится детский сад на 36 мест, финансируемый из местного бюджета, а также дошкольная группа кратковременного пребывания на 10 мест, финансируемая из областного бюджета. Также предоставляются услуги дополнительного образования (кружки, спортивные секции). Изменение показателя в будущем не планируетс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79. Количество муниципальных обще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Требует капитального ремонта общеобразовательная школа Пудинская, находящаяся в сельской местности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80. Численность лиц, обучающихся в муниципальных  общеобразовательных учреждениях, расположенных в городской местности (среднегодовая)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гласно инструкции по подготовке доклада, данная численность указывается с учетом воспитанников дошкольных групп. Судя по предварительным прогнозам, ожидается понижение показателя в 2011 году на 2 % и незначительное повышение в последующие годы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81.</w:t>
      </w: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лиц, обучающихся в муниципальных  общеобразовательных учреждениях, расположенных в сельской местности (среднегодовая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гласно инструкции по подготовке доклада, данная численность указывается с учетом воспитанников дошкольных групп. С 2009 года наблюдается  постоянное снижение данного показателя, обусловленное ожидаемыми демографическими тенденциям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82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 и 2010 годах данный показатель 70%. В планируемом периоде ожидается незначительное улучшение данного показателя, довести его до 72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3.</w:t>
      </w:r>
      <w:r>
        <w:rPr>
          <w:rFonts w:eastAsia="Times New Roman" w:cs="Times New Roman"/>
          <w:bCs/>
          <w:i/>
          <w:color w:val="000000"/>
          <w:sz w:val="28"/>
          <w:szCs w:val="28"/>
          <w:shd w:fill="auto" w:val="clear"/>
          <w:lang w:val="ru-RU" w:eastAsia="zxx" w:bidi="ar-SA"/>
        </w:rPr>
        <w:t>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работников муниципальных общеобразовательных учреждений, расположенных в городской местности (среднегодовая)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– 70 человек, численность работников будет уменьшаться в виду ухода на пенсию учителей, отсутствием молодых специалистов готовых работать в отдаленном муниципальном образовании. Администрация города Кедрового ежегодно проводит «круглый» стол с выпускниками общеобразовательных школ на предмет заключения контрактов на целевую контрактную подготовку специалистов для нужд муниципальных учреждений. В 2011 году ожидаем двух выпускников Томского государственного педагогического университета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4.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работников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целях сокращения неэффективных расходов в сфере общего образования, в частности, уменьшения объемов неэффективных расходов на управление кадровыми ресурсами педагогического и прочего персонала в муниципальном образовании  с 2007 г. постоянно осуществляется оптимизация штатной численности персонала школ. В 2009, 2010 годах так же были проведены ряд мероприятий, а именно: закрытие интерната МОУ СОШ №1 г.Кедрового и перевод сотрудников на работу в дошкольные группы, значительное сокращение штатной численности сотрудников, вследствие пересмотра должностных обязанностей, убираемых площадей, что привело к значительному уменьшению численности сотрудников  в МОУ СОШ № 1 г.Кедрового, в МОУ Пудинской СОШ. Так как количество обучающихся с каждым годом уменьшается, данная мера просто необходима для приближения муниципальных значений соотношения численности персонала к нормативным, установленным областным законодательством. Оптимизация численности персонала планируется и в дальнейшем в виде  сокращения штатной численности обслуживающего, административно-управленческого персонала. В 2011 году возвращается один студент обучающейся по целевой контрактной подготовке для нужд Пудинской средней общеобразовательной школы. Выпускник будет трудоустроен в названную школу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85. Численность учителей муниципальных  общеобразовательных учреждений, расположенных в городской местности (среднегодовая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 численность составила- 25 человек. Общего изменения численности не наблюдается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6.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Численность учителей  муниципальных 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предварительным данным численность учителей в ближайшие годы существенно не поменяется, на данный момент есть вакансия учителя информатики в МОУ СОШ №1 г.Кедрового, в МОУ Пудинской СОШ вакансии учителя нет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7.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городской местности (среднегодовая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– 45 человек, планируется незначительно уменьшение численности до 38 человек, в виду оптимизации расходов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8.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 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 (среднегодовая)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м.комментарии к п.83, 84 Оптимизация численности персонала планируется и в дальнейшем в виде  сокращения штатной численности обслуживающего, административно-управленческого персонала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89.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Количество классов в муниципальных общеобразовательных учреждениях, расположенных в городской местности (среднегодовое)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 2009 года по 2013 годы данный показатель стабилен – от 21 до 23 единиц. 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90.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Количество классов в муниципальных общеобразовательных учреждениях, расположенных в сельской местности (среднегодовое).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shd w:fill="auto" w:val="clear"/>
          <w:lang w:val="ru-RU" w:eastAsia="zxx" w:bidi="ar-SA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Количество  классов в МОУ СОШ  №1 г.Кедрового уменьшается в связи с уменьшением количества обучающихся, данная мера необходима для уменьшения объемов неэффективных расходов в связи с низкой наполняемостью классов в городской местности. Для сравнения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целевое значение: город- 25 чел., село – 14 чел.(к данным значениям нужно стремиться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муниципальное значение ( по муниципальному образованию), в 2009 г. город- 435 обуч./23кол-во классов = 18,9 чел; село- 187/11 = 17;  в 2010 г. город -  413/22 = 18,8; село 169/11=15,4; в 2011 г. планируется город- 404/21 = 19,2, село- 161/11 = 14,6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озможно, если и в дальнейшем в МОУ Пудинская СОШ будет значительное уменьшение обучающихся, особенно в старшем звене (10-11 кл.), целесообразно будет, в целях сокращения расходов, к 2013 году организовать подвоз обучающихся 10-11 классов из с.Пудино в школу г.Кедрового. На данный момент кол-во обучающихся в 10 классе МОУ Пудинской СОШ – 7 человек, 11 классе- 12 чел. (при целевом значении наполняемости классов – 14 человек)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91.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Средняя стоимость содержания одного класса в муниципальных  общеобразовательных учреждениях в городском округе (муниципальном районе)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казатель рассчитан, согласно инструкции по подготовке доклада, на основании статистических данных (форма ОШ-2(сводная) за 2009, 2010 год.). Все бюджетные и внебюджетные расходы общеобразовательных учреждений муниципального образования «Город Кедровый» за минусом расходов на оплату труда делились на среднегодовое количество классов. Наблюдается тенденция к повышению данного показателя, обусловленная, в первую очередь, увеличением с каждым годом расходов на содержание общеобразовательных учреждений (коммунальные услуги, исполнение требований пожарной безопасности, дополнительные расходы, связанные с  новыми общеобразовательными  стандартами, также в 2010 году были выделены средства на ремонт кровли в МОУ Пудинская СОШ). Немаловажен и тот факт, что с каждым годом количество классов уменьшается, а расходы  растут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92.  Общий объем расходов бюджета муниципального образования на общее образова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– 39370,0 тыс.рублей. Планируется незначительное изменение, в связи с оптимизацией численности в 2010 году, в 2011 году – 39 030,0 тыс.рублей, в 2012-2013 г.г. – 40024,0 тыс.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3. 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ходы в 2010 году на увеличение стоимости основных средств составили 1 717,0 тыс.рублей, в бюджете на 2011 год предусмотрено 628,0 тыс.рублей. В 2012-2013 г.г.г – 100 тыс.рублей в связи с недостаточностью средств в местном бюджет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4. Общий объем расходов бюджета муниципального образования на общее образование в части текущих расход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ходы в 2010 году на общее образование составили 35 131,0 тыс.рублей. В 2011 году  30208,0 тысяч рублей. В данном показателе с 2011 года учтены расходы на содержание дошкольных групп с сокращенным пребыванием детей в сельской школе (в 2010 году учтены в разделе дошкольное образование). Кроме того, рост расходов объясняется ростом тарифов на коммунальные услуги, страховые взносы.  Планируется небольшое увеличение расходов в 2012-2013 г.г. – 31202,0 тыс.рублей в связи с индексацией фонда оплаты труд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5. 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На оплату труда  в 2010 году было направлено 27 717,0 тыс.рублей В 2011 году -28395,0 тыс.рублей. (с учетом дошкольных групп с сокращенным пребыванием детей в сельской школе), 2011-2012 г.г. – 29389,0 тыс.рублей в связи с индексацией ФОТ с 01.06.2011 на 6%. </w:t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211"/>
        <w:tabs>
          <w:tab w:val="clear" w:pos="708"/>
          <w:tab w:val="left" w:pos="126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auto" w:val="clear"/>
          <w:lang w:val="ru-RU" w:eastAsia="zxx" w:bidi="ar-SA"/>
        </w:rPr>
        <w:t>96. Количество муниципальных общеобразовательных учреждений, переведенных на нормативное подушевое финансирова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 2007 года обе школы МОУ СОШ №1 г.Кедрового, МОУ Пудинская СОШ переведены на нормативное подушевое финансирование (зависимость финансирования от количества человек, которым предоставляются образовательные услуги)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7</w:t>
      </w: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. 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 01.09.2008 года МОУ СОШ № 1 г.Кедрового переведена на новую систему оплаты труда, основанную на ученико-часе, а с 01.09.2009 года все муниципальные общеобразовательные учреждения муниципального образования «Город Кедровый» (2) переведены на новую отраслевую систему оплаты труда, ориентированную на результат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8.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МОУ ДОД «ДМШ №1» численность детей незначительно уменьшилась в 2010 году  по причине  отпуска  по уходу за ребенком преподавателя хореографии, в дальнейшем  планируются стабильные показатели численности детей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99. Численность детей в возрасте 5 - 18 лет в городском округе (муниципальном районе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 году по данным Госкомстата численность детей в возрасте от 5-18 лет предоставлена в 1109 человек. По выборке данных МУЗ Медсанчатсь г.Кедрового и ведению самостоятельного учета отдела образования в 2010 году численность составила 642 человека. В 2009 году считаем ошибочно указанную численность Госкомстатом. Планируемая численность определена по данным учреждения здравоохранени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0. Общий объем расходов бюджета муниципального образования на дополнительное образова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На дополнительное образование в 2010 году было направлено 1664,0 тыс.рублей, в 2011 году бюджетом предусмотрено 1962,0 тыс рублей, что на 18% больше в связи с планируемым приобретением музыкальных инструментов в детскую музыкальную школу. В 2012-2013 г.г. – 2025,0 тыс.рублей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1.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 году инвестиции на увеличение стоимости основных средств не направлялись В 2010 году было израсходовано 25,0 тыс.рублей, в 2011 году планируется использоваться согласно бюджета 69,0 тыс.рублей, что в 3,2 раза больше по сравнению с прошедшим периодом в  связи с переходом в 2010 году на НСОТ, ростом тарифов на коммунальные услуги, страховые взносы. Оптимизация численности проведена 2007-2009 годы. В 2012-2013 г.г. предусмотрено по 50 тыс.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2. Общий объем расходов бюджета муниципального образования на дополнительное образование в части расходов на оплату труда и начислений на оплату тру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было направлено 1440,0 тыс.рублей. В 2011 году по бюджету запланировано на 26% больше в связи с индексацией ФОТ на 6%, ростом тарифов на коммунальные услуги, страховые взносы Оптимизация численности проведена 2007-2009 годы  В 2012-2013 г.г. планируется незначительное увеличение – 1876,0 тыс.рублей, в связи с индексацией ФОТ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3. Численность лиц, систематически занимающихся физической культурой и спорто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сравнению с 2009 годом численность занимающихся значительно снизилась, в связи с перераспределением ставок (увольнение инструкторов). Таким образом, прекратила работу группа «Баскетбол», «Шахматы, шашки», открыты две группы «Здоровье» - лечебная физкультура, аэробика с элементами современного танца. В целях улучшения ситуации в данной отрасли реализуются следующие меро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популяризация здорового образа жизни, привлечение населения к занятиям физической культурой и спортом через регулярные публикации в газете «В краю кедровом» (информация обо всех спортивно-массовых мероприятиях, проводимых на территории муниципального образования, расписание занятий инструкторов по физической культуре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с населением по месту жительства работают инструкторы по физической культуре (2 ставки, 4 человека по совместительству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ежегодное приобретение спортивного инвентаря за счет средств местного бюджета  и областной субвенции для работы инструкторов по физической культур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в зимний период работают 2 пункта проката лыж и коньков (город, село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в 2011 году планируется провести ремонт в помещении тренажерного зала и лыжной базы, открыть дополнительные групп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с сентября ожидается выделение дополнительной ставки инструктора по физической культур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жители города и села активно участвуют в спортивно-массовых мероприятиях, спортсмены выезжают на областные и зональные игры по волейболу, настольному теннису, рыбной ловле, легкой атлетике, лыжным гонкам, шахматам. В данных по численности учтены школьники, занимающиеся в секциях общеобразовательных школ.  В 2011 году планируется обустройство тренажерного зала. В 2012 году планируется строительство универсальной площадки и реконструкция футбольного поля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04. Уровень фактической обеспеченности учреждениями  физической культуры и спорта в городском округе (муниципальном районе) от нормативной потребно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территории муниципального образования учреждения культуры не имеют собственных спортивных залов для занятий физической культурой с населением. Для этой цели используются два зала в общеобразовательных школах.  Обеспеченность плоскостными спортивными сооружениями  составляла в 2009 году 141%. В 2010 году данный показатель увеличен до 167%  в связи с изменением численности по данным Всероссийской переписи населения в 2010 году. В 2012 году планируем приобрести и установить универсальную площадку в город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 xml:space="preserve">105. Общий объем расходов бюджета муниципального образования на физическую культуру и спорт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Расходы в 2010 году составили 273,0 тыс.рублей. В последующие годы планируются расходы в сумме 167,0 тысяч рублей, в соответствии с муниципальной программой развития физкультуры и спорта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VI. Жилищное строительство и обеспечение граждан жильем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06. Общая площадь жилых помещений, приходящаяся в среднем на одного жител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 году на одного жителя приходилось 19,6 кв.м., в 2010 году данный показатель увеличен до 23,3 кв. м. в связи со значительным изменением среднегодовой численности населения по данным Всероссийской переписи населения в 2010 году с 4715 до 3977 человек. В планируемом периоде показатель незначительно будет изменен в связи с изменениями в численности населения. В 2009 году введенная в действие площадь жилых помещений на одного жителя составляла 0,01 кв.м., в 2010 году – 0,02. В 2013 году планируется ввести жилье общей площадью 2600 кв.м. (достроить дом на 39 квартир  г.Кедровый, 2 мкр., д.14). Общая площадь жилых помещений на одного жителя в 2013 года должна достигнуть до 24,6 кв.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07. Число жилых квартир в расчете на 1 тыс.человек на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 году данный показатель составлял  362 единиц на 1 тыс.человек, в 2010 году – 418, что связано с изменением среднегодовой численности населения по данным Всероссийской переписи населения в 2010 году. В прогнозном период изменение незначительное в связи с изменением численности населения. В 2013 году данный показатель увеличен в связи с планируемым вводом  жилья 39 квартир- показатель достигнет значения 438,6 единиц на 1 тыс.человек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8. Объем жилищного строительства, предусмотренный в соответствии с выданными разрешениями на строительство жилых зда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территории муниципального образования жилищное строительство ведется в малых объемах индивидуальными застройщиками в сельских населенных пунктах, где отсутствует коммунальная инфраструктура. В 2013 году планируется достроить жилой дом № 14 в городе Кедровом, что позволит ввести 2600 м</w:t>
      </w:r>
      <w:r>
        <w:rPr>
          <w:rFonts w:eastAsia="Times New Roman" w:cs="Times New Roman"/>
          <w:color w:val="000000"/>
          <w:sz w:val="28"/>
          <w:szCs w:val="28"/>
          <w:shd w:fill="auto" w:val="clear"/>
          <w:vertAlign w:val="superscript"/>
          <w:lang w:val="ru-RU" w:eastAsia="zxx" w:bidi="ar-SA"/>
        </w:rPr>
        <w:t xml:space="preserve">2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vertAlign w:val="superscript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vertAlign w:val="superscript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09.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Год утверждения или внесения последних изменен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1 году будет разработан генеральный план городского округа, правила землепользования и застройки, а также внесены изменения в комплексную программу развития коммунальной инфраструктуры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VII. Жилищно-коммунальное хозяйств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0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Удовлетворенность населения жилищно-коммунальными услугам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анные социологические исследования в 2010 году не проводились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1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- непосредственное управление собственниками помещений в многоквартирном до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составляет 72,31%, в перспективе изменение данного показателя не планируется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по итогам 2010 года составила 0%, в перспективе планируется увеличение данного показателя до 10,69% в 2012 году и 27,69% к 2013 году за счет проведения разъяснительной работы с населением и помощи при проведении процедуры определения способа управления со стороны Администрации города Кедрового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- управление муниципальным или государственным учреждением либо предприятием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- 0%, в перспективе изменение данного показателя не планируется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 xml:space="preserve">- управление управляющей организацией частной формы собственност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– 27,69%;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shd w:fill="auto" w:val="clear"/>
          <w:lang w:val="ru-RU" w:eastAsia="zxx" w:bidi="ar-SA"/>
        </w:rPr>
        <w:t>- управление хозяйственным обществом с долей участия в уставном капитале субъекта Российской Федерации и (или) городского округа не более 25%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составила 27,69%, в перспективе планируется уменьшение данного показателя до 17% в 2012 году и 0% к 2013 году за счет переведение части жилого в другой способ управления (ТСЖ)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2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ъекты коммунальной инфраструктуры переданы единственной организации представляющей услуги в сфере ЖКХ на праве аренды. По итогам 2010 года величина данного показателя составила 100%. 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3.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правление многоквартирными домами и оказание услуг по содержанию и ремонту общего имущества в многоквартирных домах осуществляет единственная компания в данной сфере ООО «Кедровская жилищная компания». По итогам 2010 года величина данного показателя составила 100%. 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4. Доля энергетических ресурсов,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 принятие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 доля энергетических ресурсов, расчеты, за потребление которых осуществляются на основании показаний приборов учета по предварительным подсчетам через 2-3 года приблизиться к 100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5. Уровень собираемости платежей за предоставленные жилищно-коммунальные услуг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ровень собираемости платежей в 2010 году составил 94,3%, увеличить который очень сложно, в связи с наличием малообеспеченных слоев населения, которые не стремятся повысить свое благосостояние. Многие злостные неплательщики не имеют дохода, имущества, поэтому взыскание долгов даже через суд является малоэффективны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6. Доля подписанных паспортов готовности ( по состоянию на 15 ноября отчетного года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ля составляет 100%, в прогнозном периоде снижение данного показателя не ожидаетс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7. Отношение тарифов для промышленных потребителей к тарифам для на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составляет 100%. 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менение данного показателя в прогнозном периоде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8. Доля убыточных организаций жилищно-коммунального хозяй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быточные организации жилищно-коммунального хозяйства отсутствуют на территории муниципального образования «Город Кедровый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1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составляет 59,4%. В дальнейшем благодаря работе с населением по постановке на кадастровый учет земельных участков в сельских населенных пунктах и постановке на учет участков под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ногоквартирными домами в г.Кедровом планируется увеличение показателя до 65%. При этом основным затруднением является необходимость проведения общих собраний собственников жилья в многоквартирных домах, что проблематично в связи с вахтовым способом работы значительной части населения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20. Доля населения, проживающего в многоквартирных домах, признанных в установленном порядке аварийным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ногоквартирные дома в 2010 году не признавались аварийными. В прогнозном периоде изменение показателя н планируем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21. Общий объем расходов бюджета муниципального образования на жилищно-коммунальное хозяйство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связи с недостаточным финансированием средства местного бюджета (арендная плата за имущество) направляются на проведение текущего и капитального ремонта водопроводных сетей и оборудования используемого для оказания услуг в сфере ЖКХ. В 2010 году на ремонт израсходовано 2751,94 тыс. руб. (1000 тыс.рублей - средства бюджета Томской области, 1751,94 тыс.рублей-  средства местного бюджета). Выполнены работы по  капитальному  ремонту  тепловодоснабжения  от ТК№2 до ж/д № 52 в г. Кедровом. Средства местного бюджета 590 тыс.руб, сетей водоснабжения   от  К№1  до К№3. Средства местного бюджета 495 348,66 руб, водовода холодного водоснабжения от ТК№1 до ТК№9. Средства местного бюджета 301 196 руб.,  теплообменников на ЦТП №2. Средства местного бюджета 248 353,42 руб., тепловодоснабжения  от ТК№2  до ТК №4 1053 380,10 руб. (1000 тыс.рублей - средства бюджета Томской области, 53380,1 рублей -  средства местного бюджет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2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 данным социологического опроса удовлетворенность населения в 2009 году составила 28,9% от числа опрошенных, в 2010 году – 26,07%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3. Доля муниципальных автономных учреждений от общего числа муниципальных учреждений (бюджетных и автономных) в городском округ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Автономных учреждений на территории муниципального образования нет и в связи с реализацией 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xx" w:bidi="ar-SA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ланируютс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итогам 2010 года составила 35%.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В 2011 году планируется уменьшение данного показателя до 26 % в связи с увеличением доли безвозмездных поступлений с областного бюдже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25.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Ежегодно доля населения,  участвующего в платных культурно-досуговых мероприятиях  возрастает, в связи с увеличением количества предоставляемых услуг сельским и городским Домами культуры. В 2010 году данный показатель составил 155,7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6. Уровень фактической обеспеченности учреждениями культуры в городском округе (муниципальном районе) от нормативной потребност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еспеченность библиотеками составляет 100%. В 2009 году обеспеченность клубами составила 50%. С 2010 года норматив обеспеченности клубами рассчитывается  в соответствии с Распоряжениями Правительства Российской Федерации от 13.07.2007 №923-р и от 23.11.2009 №1767-р от количества посадочных мест- 24,3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7. Удовлетворенность населения качеством предоставляемых услуг в сфере культуры ( качеством  культурного обслуживания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данным социологического опроса удовлетворенность в 2009 году составила 35,8% от числа опрошенных граждан. В 2010 году данный показатель 45,6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Согласно проведенного соцопроса в марте 2011 года 61% населения удовлетворяет деятельность централизованной клубной систем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8. Общий объем расходов бюджета муниципального образования на культуру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 2009 году расходы составили 7065,0 тыс.рублей, в 2010 году увеличены на 21%, 8540,0 тыс.рублей в  связи с переходом  на НСОТ, ростом тарифов на  коммунальные услуги, страховые взносы. Оптимизация численности проведена 2007-2009 год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29. Общий объем расходов бюджета муниципального образования на культуру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расходы составили 394 тыс.рублей. В 2011 году инвестиции на увеличение стоимости основных средств запланированы в 94,0  тыс.рублей 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0. Общий объем расходов бюджета муниципального образования на культуру в части расходов на оплату труда и начислений на оплату труд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объем расходов составил 6 216,0 тыс.рублей, в 2011 году запланировано 6 943,0 тыс.рублей, что на 11,7% больше по сравнению с прошлым годом, в связи с переходом в 2010 году на НСОТ, ростом тарифов страховых взносов. Оптимизация численности проведена 2007-2009 годы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 xml:space="preserve">13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сновных фондов организаций муниципальной формы собственности в стадии банкротства нет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2. 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росроченной кредиторской задолженности по оплате труда (включая начисления на оплату труда) муниципальных бюджетных учреждений нет. Благодаря мероприятиям по недопущению образования кредиторской задолженности по заработной плате в муниципальных бюджетных учреждениях, проводимым органами местного самоуправления, изменение данного показателя в прогнозном периоде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3. 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ля трудоустроенных граждан в 2009 году составила 57,4, в 2010 году – 59,7. Планируется незначительное изменение данного показателя до 62 % за счет организации общественных работ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4. Утверждение бюджета на 3 года (данный показатель оценивается, если субъект Российской Федерации перешел на 3-летний бюджет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Бюджет муниципального образования утверждается сроком на 1 год. При утверждении бюджета на очередной финансовый год Мэром города Кедрового принимаются показатели среднесрочного финансового плана на трехлетний период. Изменение показателя до 2013 года не планируется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5.Среднегодовая численность постоянного на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 данным Госкомстата среднегодовая численность населения в 2009 году составила 4715 человек, в 2010 году по данным Всероссийской переписи – 3977 человек. Изменение показателя на 938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Изменение численности в прогнозном периоде незначительное в среднем ежегодно на 1 число года численность уменьшается на 20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6. Численность населения на начало год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01.01.2010 года составила- 4692 человек, на 01.01.2011 года – 3933 человек. В последующие годы изменение численности на 20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7. Численность населения на конец год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а 31.12.2009 составила 4692 человек, на 31.12.2010 года – 3933 человек. Снижение численности на 759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8. Общий объем расходов бюджета муниципального образования – всего, в том числе в части бюджетных инвестиций на увеличение стоимости основных средст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ъем расходов в 2009 году составил 88 733,0 тыс.рублей, в 2010 году – 101952,0 тыс.рублей, в 2011 году предусмотрено по бюджету– 127 230,98 тыс.рублей, что на 24,8% больше по сравнению с прошлым годо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Увеличение объема  расходов в 2011 году связано с увеличением объема  субсидий на дорожную деятельность. На перспективу 2011-2013 годы планируется незначительное увеличение поступлений собственных доходов (за исключением безвозмездных поступлений) за счет проводимой работы по привлечению владельцев неучтенных земельных участков и индивидуальных жилых домов к регистрации прав собственности на имущество, по сокращению задолженности, по привлечению внебюджетных сред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Общий объем расходов бюджета муниципального образования  в части бюджетных инвестиций на увеличение стоимости основных средст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 2010 год составил 3 697,0 тыс.рублей. В 2010 году на условиях софинансирования с  федеральным и областным бюджетами приобретены  3 автомобиля на сумму 1 383 тыс.рублей. На 2011-2013 годы планируется снижение данного показателя  из-за недостаточности средств местного бюджет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38(1). Общий объем расходов консолидированного бюджета муниципального района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 xml:space="preserve">139. Общий объем расходов бюджета муниципального образования на содержание работников органов местного самоуправ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 2010 год составил 15 482,0 тысячи рублей, в расчете на одного жителя 3327,0 рублей. К уровню 2009 года объем расходов снижен на 2%. При этом в 2010 году в муниципальное образование переданы дополнительные государственные полномочия. В расчете на одного жителя показатель 2010 к 2009 году увеличился в связи с уточнением количества жителей, проживающих на территории муниципального образования по данным переписи  на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бщий объем расходов бюджета муниципального образования на содержание работников органов местного самоуправления без переданных полномочий составил в 2009 году 14 104,6 тысячи рублей в 2010 году- 13 636,3 тысячи рублей. В 2011 году расходы на содержание органов местного самоуправления возрастут в связи с ростом тарифов страховых взносов и составят 14 418,2 тысячи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40. Доля расходов бюджета городского округа (муниципального района), формируемых в рамках  программ, в общем объеме расходов бюджета городского округа (муниципального района), без учета субвенций на исполнение делегируемых полномоч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Доля расходов  в 2009 году составляла 2,8%, в 2010 году -6,4%. В 2011 году доля расходов снижена до 2,6%, в недостаточностью средств в бюджете и окончанием действия в 2010 году нескольких муниципальных программ. В прогнозном периоде данный показатель планируем  увеличить до5%, переходя к прграмно-целевому методу планирован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>VIII. Организация муниципального управлени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41. Количество муниципальных услуг, предоставляемых органами местного самоуправления, муниципальными учреждениями в электронном виде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09-2010 годах муниципальные услуги органами местного самоуправления, муниципальными  учреждениями в электронном виде не предоставлялись. В 2010 году работа в этом направлении была начата. По состоянию на 31.12.2010 года одна услуга размещена в Реестре государственных услуг (функций) Томской области в статусе «В реестре, ожидает публикации», одна услуга в статусе «Готовится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>В плановом периоде предполагаем значительное изменение данного показателя в связи с внесением в Реестр государственных услуг (функций) Томской области услуг, определенных в Сводном перечне, утвержденном распоряжением Правительства Российской Федерации от 17 декабря 2009 года №1993-р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42. Количество муниципальных услуг, предоставляемых органами местного самоуправления, муниципальными учреждениями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 2009 году количество фактически предоставляемых муниципальных услуг органами местного самоуправления, муниципальными учреждениями составило 46 единиц. </w:t>
        <w:tab/>
        <w:t>В перспективе увеличение данного показателя не планируетс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shd w:fill="auto" w:val="clear"/>
          <w:lang w:val="ru-RU" w:eastAsia="zxx" w:bidi="ar-SA"/>
        </w:rPr>
        <w:t>143. 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Относительно перечня услуг, определенных в Сводном перечне, утвержденном распоряжением Правительства Российской Федерации от 17 декабря 2009 года №1993-р, на территории муниципального образования «Город Кедровый» определена 21 первоочередная муниципальная услуга, предоставляемая органами местного самоуправления, муниципальными учреждениями в электронном вид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>Изменение данного показателя в прогнозном периоде не ожидается, в связи с поэтапным переходом на предоставление первоочередных муниципальных услуг до 01.01.2014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44. Удельная величина потребления энергетических ресурсов в многоквартирных домах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в расчете на 1 проживающего было потреблено электроэнергии – 913,97 кВт., горячей воды – 16,82 куб.м., холодной воды – 32,681 куб.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прогнозном периоде изменение незначительное в связи с изменением численности на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В 2010 году потреблено тепловой энергии на 1 кв.м. 0,289 Гкал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>145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В 2010 году потреблено муниципальными учреждениями в расчете на 1 человека населения: электрической энергии 150,38 кВт; тепловой – 0,17 Гкал; горячей и холодной воды -2,44 куб.м. В прогнозном периоде планируется уменьшение потребления  в связи с реализацией Программы энергоэффективности и энергосбережения: по электроэнергии на 5%, по тепловой энергии и водоснабжению на 3%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bCs/>
      <w:sz w:val="3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29:00Z</dcterms:created>
  <dc:creator>Катерина</dc:creator>
  <dc:description/>
  <dc:language>en-US</dc:language>
  <cp:lastModifiedBy>SamLab.ws</cp:lastModifiedBy>
  <cp:lastPrinted>2012-01-23T14:23:00Z</cp:lastPrinted>
  <dcterms:modified xsi:type="dcterms:W3CDTF">2011-06-10T06:58:00Z</dcterms:modified>
  <cp:revision>4</cp:revision>
  <dc:subject/>
  <dc:title>141</dc:title>
</cp:coreProperties>
</file>