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МЭР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21 декабря</w:t>
      </w:r>
      <w:r>
        <w:rPr>
          <w:bCs/>
        </w:rPr>
        <w:t xml:space="preserve">  2012 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№ </w:t>
      </w:r>
      <w:r>
        <w:rPr>
          <w:b/>
          <w:u w:val="single"/>
        </w:rPr>
        <w:t>2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 утверждении Методов оценки образовательного уровня, профессиональных деловых и личностных качеств кандидатов на замещение вакантной должности </w:t>
            </w:r>
            <w:r>
              <w:rPr/>
              <w:t>муниципальной службы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/>
        <w:t xml:space="preserve">На основании распоряжения мэра города Кедрового от 20.12.2012 №227 «О проведении конкурса на замещение вакантной должности муниципальной службы на территории муниципального образования «Город Кедровый», в целях </w:t>
      </w:r>
      <w:r>
        <w:rPr>
          <w:iCs/>
        </w:rPr>
        <w:t xml:space="preserve">оценки образовательного уровня, профессиональных деловых и личностных качеств кандидата на замещение вакантной должности </w:t>
      </w:r>
      <w:r>
        <w:rPr/>
        <w:t xml:space="preserve">муниципальной служб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bCs/>
        </w:rPr>
        <w:t xml:space="preserve">1.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а на замещение вакантной должности </w:t>
      </w:r>
      <w:r>
        <w:rPr/>
        <w:t>муниципальной службы</w:t>
      </w:r>
      <w:r>
        <w:rPr>
          <w:iCs/>
        </w:rPr>
        <w:t xml:space="preserve"> согласно приложению №1</w:t>
      </w:r>
      <w:r>
        <w:rPr>
          <w:bCs/>
        </w:rPr>
        <w:t>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2.Утвердить критерии оценки кандидата на замещение вакантной должности муниципальной службы согласно</w:t>
      </w:r>
      <w:r>
        <w:rPr>
          <w:iCs/>
        </w:rPr>
        <w:t xml:space="preserve"> приложению №2.</w:t>
      </w:r>
    </w:p>
    <w:p>
      <w:pPr>
        <w:pStyle w:val="Normal"/>
        <w:ind w:firstLine="748"/>
        <w:jc w:val="both"/>
        <w:rPr/>
      </w:pPr>
      <w:r>
        <w:rPr>
          <w:bCs/>
        </w:rPr>
        <w:t>3.Контроль за исполнением Распоряжения возложить на заместителя мэра по социальной политике и управлению делами  Горячеву Ж.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мэра</w:t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Утверждено распоряжением Мэра город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Кедрового</w:t>
      </w:r>
    </w:p>
    <w:p>
      <w:pPr>
        <w:pStyle w:val="Normal"/>
        <w:rPr>
          <w:b/>
          <w:b/>
          <w:sz w:val="32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 21.12.2012 г. №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а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927"/>
        <w:gridCol w:w="326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Ведущий специалист по опеке и попечительству отдела образования Администрации города Кедров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беседова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рупповых дискуссий по проблемам, связанным с будущей работой. 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Утверждено распоряжением Мэра города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Кедрового</w:t>
      </w:r>
    </w:p>
    <w:p>
      <w:pPr>
        <w:pStyle w:val="Normal"/>
        <w:rPr>
          <w:b/>
          <w:b/>
          <w:sz w:val="32"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от  21.12.2012 г. №230</w:t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Критерии оценки кандидата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на замещение вакантных должностей муниципальной службы</w:t>
      </w:r>
    </w:p>
    <w:p>
      <w:pPr>
        <w:pStyle w:val="3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0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highlight w:val="yellow"/>
              </w:rPr>
            </w:pPr>
            <w:r>
              <w:rPr>
                <w:b/>
              </w:rPr>
              <w:t>Оценка образования</w:t>
            </w:r>
          </w:p>
        </w:tc>
      </w:tr>
      <w:tr>
        <w:trPr>
          <w:trHeight w:val="1191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едущий специалист по опеке и попечительства отдела образования Администрации города Кедровог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сшее (ВО) – 1 балл</w:t>
            </w:r>
          </w:p>
          <w:p>
            <w:pPr>
              <w:pStyle w:val="3"/>
              <w:rPr/>
            </w:pPr>
            <w:r>
              <w:rPr/>
              <w:t>второе высшее (ВВО) – 2 балла</w:t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>повышение квалификации по профилю деятельности (ПК) – 1 балл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стажа работы на должности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ньше 3 лет – 0 баллов</w:t>
            </w:r>
          </w:p>
          <w:p>
            <w:pPr>
              <w:pStyle w:val="3"/>
              <w:rPr/>
            </w:pPr>
            <w:r>
              <w:rPr/>
              <w:t>от 3 до 5 лет – 2 балла</w:t>
            </w:r>
          </w:p>
          <w:p>
            <w:pPr>
              <w:pStyle w:val="3"/>
              <w:rPr/>
            </w:pPr>
            <w:r>
              <w:rPr/>
              <w:t>больше 5 лет – 4 балл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личных достижений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осударственная награда – 4 балла;</w:t>
            </w:r>
          </w:p>
          <w:p>
            <w:pPr>
              <w:pStyle w:val="3"/>
              <w:rPr/>
            </w:pPr>
            <w:r>
              <w:rPr/>
              <w:t>ведомственная награда – 3 балла;</w:t>
            </w:r>
          </w:p>
          <w:p>
            <w:pPr>
              <w:pStyle w:val="3"/>
              <w:rPr/>
            </w:pPr>
            <w:r>
              <w:rPr/>
              <w:t>почетное звание, другой знак отличия – 2 балла;</w:t>
            </w:r>
          </w:p>
          <w:p>
            <w:pPr>
              <w:pStyle w:val="3"/>
              <w:rPr/>
            </w:pPr>
            <w:r>
              <w:rPr/>
              <w:t>диплом победителя международного или Российского конкурса – 1 балл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характеристики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рактеристика – 1 балл</w:t>
            </w:r>
          </w:p>
        </w:tc>
      </w:tr>
    </w:tbl>
    <w:p>
      <w:pPr>
        <w:pStyle w:val="3"/>
        <w:ind w:firstLine="360"/>
        <w:rPr/>
      </w:pPr>
      <w:r>
        <w:rPr/>
      </w:r>
    </w:p>
    <w:p>
      <w:pPr>
        <w:pStyle w:val="3"/>
        <w:ind w:firstLine="360"/>
        <w:rPr/>
      </w:pPr>
      <w:r>
        <w:rPr/>
        <w:t xml:space="preserve">Присвоение балла за характеристику возможно лишь в том случае, если в представленных документах отражен опыт, свидетельствующий о </w:t>
      </w:r>
      <w:r>
        <w:rPr>
          <w:b/>
          <w:i/>
          <w:iCs/>
          <w:u w:val="single"/>
        </w:rPr>
        <w:t>конкретных</w:t>
      </w:r>
      <w:r>
        <w:rPr>
          <w:b/>
        </w:rPr>
        <w:t xml:space="preserve"> </w:t>
      </w:r>
      <w:r>
        <w:rPr/>
        <w:t>профессиональных знаниях и навыках претендента, необходимых ему для исполнения должностных обязанностей. Отзывы, содержащие общие, стандартные, «размытые» формулировки, не отражающие факты выполнения претендентом конкретных профессиональных функций, значимых для будущей деятельности в новой должности, не засчитываются при присвоении балов. Примеры таких формулировок: имеет хорошую теоретическую подготовку; имеет достаточный практический опыт; зарекомендовал себя с положительной стороны; в работе проявляет профессиональную грамотность; разрабатывал проекты нормативных актов (но не указано какого уровня и в какой сфере).</w:t>
      </w:r>
    </w:p>
    <w:p>
      <w:pPr>
        <w:pStyle w:val="3"/>
        <w:ind w:firstLine="360"/>
        <w:rPr/>
      </w:pPr>
      <w:r>
        <w:rPr/>
        <w:t xml:space="preserve">Не присваиваются баллы также характеристикам, в которых обозначены лишь личностные качества претендента (исполнительность, инициативность, тактичность, ответственность), без приведения тех значимых для будущей деятельности видов работ, в которых проявлялись данные качества. </w:t>
      </w:r>
    </w:p>
    <w:p>
      <w:pPr>
        <w:pStyle w:val="3"/>
        <w:ind w:firstLine="360"/>
        <w:rPr>
          <w:b/>
          <w:b/>
        </w:rPr>
      </w:pPr>
      <w:r>
        <w:rPr/>
        <w:t xml:space="preserve">Претенденту целесообразно предложить запрашивать рекомендации у людей, являющихся или являвшихся его непосредственными руководителями либо у руководителей или сотрудников других подразделений, с которыми он тесно сотруднича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5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6:00Z</dcterms:created>
  <dc:creator>Зайцева Жанна Юрьевна</dc:creator>
  <dc:description/>
  <cp:keywords/>
  <dc:language>en-US</dc:language>
  <cp:lastModifiedBy>Пользователь</cp:lastModifiedBy>
  <cp:lastPrinted>2012-12-21T11:24:00Z</cp:lastPrinted>
  <dcterms:modified xsi:type="dcterms:W3CDTF">2013-01-18T03:06:00Z</dcterms:modified>
  <cp:revision>69</cp:revision>
  <dc:subject/>
  <dc:title>ТОМСКАЯ ОБЛАСТЬ г</dc:title>
</cp:coreProperties>
</file>