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785"/>
        <w:gridCol w:w="3609"/>
      </w:tblGrid>
      <w:tr>
        <w:trPr/>
        <w:tc>
          <w:tcPr>
            <w:tcW w:w="3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февраля 2012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Heading5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3429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ыполнении государственных полномочий по организации  и осуществлению деятельности по опеке и попечительству на территории муниципального образования «Город Кедровый» в 2012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ыполнении государственных полномочий по организации  и осуществлению деятельности по опеке и попечительству на территории муниципального образования «Город Кедровый» в 2012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законов Томской области от 28.12.2007 №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от 13.12.2011 №338-ОЗ «Об областном бюджете на 2012 год и на плановый период 2013 и 201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1. Возложить обязанности по выполнению государственных полномочий по организации и осуществлению деятельности по опеке и попечительству несовершеннолетних граждан на территории муниципального образования «Город Кедровый» на отдел образования Администрации города Кедрового (Соловьева Н.А.) с 01.01.2012 по 31.12.201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озложить обязанности по выполнению государственных полномочий по организации и осуществлению деятельности по опеке и попечительству в отношении совершеннолетних граждан, признанных недееспособными или ограниченно дееспособными, а также совершеннолетних дееспособных граждан, нуждающихся по состоянию здоровья в попечительстве в форме патронажа, на территории муниципального образования «Город Кедровый» на отдел образования Администрации города Кедрового (Соловьева Н.А.) с 01.01.2012 по 31.12.201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 Настоящее распоряжение вступает в силу после его официального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аспоряжение подлежит размещению на официальном сайте Администрации города Кедрового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5. Контроль за исполнением настоящего распоряж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813"/>
        <w:gridCol w:w="3623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С.Зварич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2" w:leader="none"/>
      </w:tabs>
      <w:autoSpaceDE w:val="false"/>
      <w:spacing w:lineRule="exact" w:line="245"/>
      <w:ind w:left="50" w:hanging="0"/>
      <w:jc w:val="center"/>
    </w:pPr>
    <w:rPr>
      <w:spacing w:val="-7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97" w:hanging="0"/>
      <w:jc w:val="both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1:00Z</dcterms:created>
  <dc:creator>Филиппова</dc:creator>
  <dc:description/>
  <dc:language>en-US</dc:language>
  <cp:lastModifiedBy>Пользователь</cp:lastModifiedBy>
  <cp:lastPrinted>2010-08-12T09:30:00Z</cp:lastPrinted>
  <dcterms:modified xsi:type="dcterms:W3CDTF">2012-12-14T07:11:00Z</dcterms:modified>
  <cp:revision>2</cp:revision>
  <dc:subject/>
  <dc:title/>
</cp:coreProperties>
</file>