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695"/>
        <w:gridCol w:w="3507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9 февраля 201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678555" cy="178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рганизации работы п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учета жилых помещений, предоставляемых детям-сиротам и детям, оставшимся без попечени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40.2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рганизации работы п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учета жилых помещений, предоставляемых детям-сиротам и детям, оставшимся без попече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Конституцией Российской Федерации, Гражданским кодексом Российской Федерации, Семейным кодексом Российской Федерации, Жилищным кодексом Российской Федерации, на основании Федерального закона от 24.04.2008 № 48-ФЗ «Об опеке и попечительстве», Федерального закона от 21.12.1996 № 159-ФЗ «О дополнительных гарантиях по социальной поддержке детей-сирот и детей, оставшихся без попечения родителей», закона Томской области от 19.08.1999 № 28-ОЗ «О социальной поддержке детей-сирот и детей, оставшихся без попечения родителей, в Томской области», закона Томской области от 28.12.2007 № 298-ОЗ «О наделении органов местного самоуправления государственными полномочиями по опеке и попечительству в Томской области» и закона Томской области от 11.09.2007 № 188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их числа», приказами Департамента по вопросам семьи и детей Томской области от 16.05.2011 №149 «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в Томской области» и от 29.06.2011 №189-п «Об организации учета жилых помещений, предоставляемых детям-сиротам и детям, оставшимся без попечения родителе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>1.</w:t>
      </w:r>
      <w:r>
        <w:rPr/>
        <w:t xml:space="preserve"> Назначить Хворостову Т.В., главного специалиста опеки и попечительства отдела образования Администрации «Города Кедрового», ответственным за сохранение закрепленных за детьми-сиротами и детьми, оставшимися без попечения родителей, а также лицами из их числа, жилых помещений, и по предотвращению мошеннических действий в отношении лиц указанной категории, с привлечением данного специалиста к дисциплинарной ответственности в случае допущения нарушений.</w:t>
      </w:r>
    </w:p>
    <w:p>
      <w:pPr>
        <w:pStyle w:val="Normal"/>
        <w:jc w:val="both"/>
        <w:rPr/>
      </w:pPr>
      <w:r>
        <w:rPr/>
        <w:tab/>
        <w:t>2. Отделу образования Администрации города Кедрового (Хворостова Т.В.) и отделу по управлению муниципальной собственностью Администрации города Кедрового (Борисова И.В.):</w:t>
      </w:r>
    </w:p>
    <w:p>
      <w:pPr>
        <w:pStyle w:val="Normal"/>
        <w:jc w:val="both"/>
        <w:rPr/>
      </w:pPr>
      <w:r>
        <w:rPr/>
        <w:tab/>
        <w:t>2.1. обеспечить проведение не 1 раза в год в муниципальном образовании «Город Кедровый» инвентаризацию всех жилых помещений, закрепленных за лицами указанной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2. обеспечить подготовку по результатам инвентаризации справок о наличии и степени сохранности жилых помещений, потребности в проведении ремонтных работ, наличии долгов, возможности сдачи жилья в наем, необходимости принятия мер к иным проживающим лицам, ведущим асоциальный образ жизни и т.п.:</w:t>
      </w:r>
    </w:p>
    <w:p>
      <w:pPr>
        <w:pStyle w:val="Normal"/>
        <w:autoSpaceDE w:val="false"/>
        <w:ind w:firstLine="540"/>
        <w:jc w:val="both"/>
        <w:rPr/>
      </w:pPr>
      <w:r>
        <w:rPr/>
        <w:t>- отдел образования обеспечивает подготовку справок по жилью, находящемуся в част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 по управлению муниципальной собственностью обеспечивает подготовку справок по жилью, находящему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по управлению муниципальной собственностью обеспечивает подготовку по результатам инвентаризации обобщенной справки с указанием материальных затрат на проведение ремонтов и с предоставлением копии справки в Департамент по вопросам семьи и детей Томской области;</w:t>
      </w:r>
    </w:p>
    <w:p>
      <w:pPr>
        <w:pStyle w:val="Normal"/>
        <w:jc w:val="both"/>
        <w:rPr/>
      </w:pPr>
      <w:r>
        <w:rPr/>
        <w:tab/>
        <w:t>2.3. обеспечить межведомственное взаимодействие в соответствии с Положением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 на территории муниципального образования «Город Кедровый», в том числе контроль, по вопросам сохранности жилых помещений, закрепленных за лицами указанной категории, с проведением не реже 1 раза в год совместных проверок с последующим принятием совместных решений по данным вопросам.</w:t>
      </w:r>
    </w:p>
    <w:p>
      <w:pPr>
        <w:pStyle w:val="Normal"/>
        <w:jc w:val="both"/>
        <w:rPr/>
      </w:pPr>
      <w:r>
        <w:rPr/>
        <w:tab/>
        <w:t>3. Утвердить форму отчета о сохранности жилых помещений, закрепленных за детьми-сиротами и детьми, оставшимися без попечения родителей, а также лицами из их числа, находящимися под опекой (попечительством), в организациях для детей-сирот и детей, оставшихся без попечения родителей, согласно приложению 1 к настоящему распоряжению.</w:t>
      </w:r>
    </w:p>
    <w:p>
      <w:pPr>
        <w:pStyle w:val="Normal"/>
        <w:jc w:val="both"/>
        <w:rPr/>
      </w:pPr>
      <w:r>
        <w:rPr/>
        <w:tab/>
        <w:t>4. Отделу образования (Хворостова Т.В.) ежеквартально формировать отчет о сохранности жилых помещений, закрепленных за детьми-сиротами и детьми, оставшимися без попечения родителей, а также лицами из их числа, находящимися под опекой (попечительством), в организациях для детей-сирот и детей, оставшихся без попечения родителей, с предоставлением копии отчетов в Департамент по вопросам семьи и детей Томской области в срок до 25 числа месяца, следующего за отчетным периодом.</w:t>
      </w:r>
    </w:p>
    <w:p>
      <w:pPr>
        <w:pStyle w:val="Normal"/>
        <w:jc w:val="both"/>
        <w:rPr/>
      </w:pPr>
      <w:r>
        <w:rPr/>
        <w:tab/>
        <w:t>5. Отделу образования (Хворостова Т.В.) обеспечить в течение 5 лет с момента обеспечения жилыми помещениями детей-сирот и детей, оставшихся без попечения родителей, а также лиц из их числа:</w:t>
      </w:r>
    </w:p>
    <w:p>
      <w:pPr>
        <w:pStyle w:val="Normal"/>
        <w:jc w:val="both"/>
        <w:rPr/>
      </w:pPr>
      <w:r>
        <w:rPr/>
        <w:tab/>
        <w:t>5.1. учет жилых помещений, предоставляемых детям-сиротам и детям, оставшимся без попечения родителей, а также лицам из их числа, не имеющих закрепленного жилого помещения по форме согласно приложению 2 к настоящему распоряжению;</w:t>
      </w:r>
    </w:p>
    <w:p>
      <w:pPr>
        <w:pStyle w:val="Normal"/>
        <w:jc w:val="both"/>
        <w:rPr/>
      </w:pPr>
      <w:r>
        <w:rPr/>
        <w:tab/>
        <w:t>5.2. проведение мониторинга использования жилых помещений, предоставляемых детям-сиротам и детям, оставшимся без попечения родителей, а также лицам из их числа, не имеющих закрепленного жилого помещения (не реже, чем 1 раз в полугодие);</w:t>
      </w:r>
    </w:p>
    <w:p>
      <w:pPr>
        <w:pStyle w:val="Normal"/>
        <w:jc w:val="both"/>
        <w:rPr/>
      </w:pPr>
      <w:r>
        <w:rPr/>
        <w:tab/>
        <w:t>5.3. предоставление в Департамент по вопросам семьи и детей Томской области один раз в полугодие в срок до 25 числа месяца, следующего за отчетным периодом, отчета об учете жилых помещений, предоставляемых детям-сиротам и детям, оставшимся без попечения родителей, а также лицам из их числа, не имеющих закрепленного жилого помещения, в соответствии с формой, утвержденной подпунктом 5.1. настоящего распоряжения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6</w:t>
      </w:r>
      <w:r>
        <w:rPr/>
        <w:t xml:space="preserve">. Настоящее распоряжение разместить на официальном сайте Администрации города Кедрового </w:t>
      </w:r>
      <w:r>
        <w:rPr>
          <w:color w:val="000000"/>
        </w:rPr>
        <w:t>в сети Интернет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7. Настоящее распоряжение вступает в силу с момента его опубликования и распространяется на правоотношения, возникшие с 01.01.2012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color w:val="000000"/>
        </w:rPr>
        <w:t>8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89"/>
        <w:gridCol w:w="3570"/>
      </w:tblGrid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860"/>
      </w:tblGrid>
      <w:tr>
        <w:trPr>
          <w:trHeight w:val="369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распоряж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29» февраля  2012г. № 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АЮ</w:t>
      </w:r>
    </w:p>
    <w:p>
      <w:pPr>
        <w:pStyle w:val="Normal"/>
        <w:ind w:left="5580" w:firstLine="708"/>
        <w:jc w:val="right"/>
        <w:rPr/>
      </w:pPr>
      <w:r>
        <w:rPr/>
        <w:t>Мэр города Кедрового</w:t>
      </w:r>
    </w:p>
    <w:p>
      <w:pPr>
        <w:pStyle w:val="Normal"/>
        <w:ind w:left="5580" w:firstLine="708"/>
        <w:jc w:val="right"/>
        <w:rPr/>
      </w:pPr>
      <w:r>
        <w:rPr/>
        <w:t xml:space="preserve">________________ Л.С.Зварич </w:t>
      </w:r>
    </w:p>
    <w:p>
      <w:pPr>
        <w:pStyle w:val="Normal"/>
        <w:ind w:left="5580" w:firstLine="708"/>
        <w:jc w:val="right"/>
        <w:rPr/>
      </w:pPr>
      <w:r>
        <w:rPr/>
        <w:t>«____» ______________ 2012 г.</w:t>
      </w:r>
    </w:p>
    <w:p>
      <w:pPr>
        <w:pStyle w:val="Normal"/>
        <w:ind w:left="5580"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10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Отчет о сохранности жилых помещений,</w:t>
      </w:r>
    </w:p>
    <w:p>
      <w:pPr>
        <w:pStyle w:val="Normal"/>
        <w:jc w:val="center"/>
        <w:rPr/>
      </w:pPr>
      <w:r>
        <w:rPr/>
        <w:t>закрепленных за детьми-сиротами и детьми, оставшимися без попечения родителей, а также лицами из их числа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муниципальном образовании «Город Кедровы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 Томской обла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6"/>
        <w:gridCol w:w="1669"/>
        <w:gridCol w:w="1673"/>
        <w:gridCol w:w="1711"/>
        <w:gridCol w:w="1672"/>
        <w:gridCol w:w="1671"/>
        <w:gridCol w:w="1675"/>
        <w:gridCol w:w="16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>детей-сир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стройства детей-сир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/ фактического места пребывания детей-сир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крепленного жилого помещения за детьми-сирот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смотра жилого помещения (составления акт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илого помещения при осмот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меры для устранения недостат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Должность </w:t>
        <w:tab/>
        <w:tab/>
        <w:tab/>
        <w:tab/>
        <w:tab/>
        <w:t xml:space="preserve">__________________ </w:t>
        <w:tab/>
        <w:tab/>
        <w:tab/>
        <w:t>/____________________________________/</w:t>
      </w:r>
    </w:p>
    <w:p>
      <w:pPr>
        <w:pStyle w:val="Normal"/>
        <w:ind w:left="708" w:firstLine="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2"/>
        <w:jc w:val="both"/>
        <w:rPr>
          <w:sz w:val="20"/>
        </w:rPr>
      </w:pPr>
      <w:r>
        <w:rPr>
          <w:sz w:val="20"/>
        </w:rPr>
        <w:t>Исполнитель: ФИО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firstLine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тел.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860"/>
      </w:tblGrid>
      <w:tr>
        <w:trPr>
          <w:trHeight w:val="369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распоряж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29» февраля  2012г. № 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ет жилых помещений, </w:t>
      </w:r>
    </w:p>
    <w:p>
      <w:pPr>
        <w:pStyle w:val="Normal"/>
        <w:jc w:val="center"/>
        <w:rPr/>
      </w:pPr>
      <w:r>
        <w:rPr/>
        <w:t xml:space="preserve">предоставляемых детям-сиротам и детям, оставшимся без попечения родителей, </w:t>
      </w:r>
    </w:p>
    <w:p>
      <w:pPr>
        <w:pStyle w:val="Normal"/>
        <w:jc w:val="center"/>
        <w:rPr/>
      </w:pPr>
      <w:r>
        <w:rPr/>
        <w:t xml:space="preserve">а также лицам из их числа, не имеющих закрепленного жилого помещения, в муниципальном образовании «Город Кедровый» </w:t>
      </w:r>
    </w:p>
    <w:p>
      <w:pPr>
        <w:pStyle w:val="Normal"/>
        <w:jc w:val="center"/>
        <w:rPr/>
      </w:pPr>
      <w:r>
        <w:rPr/>
        <w:t>за _________________ 2012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ерио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4"/>
        <w:gridCol w:w="2066"/>
        <w:gridCol w:w="1544"/>
        <w:gridCol w:w="1917"/>
        <w:gridCol w:w="2519"/>
        <w:gridCol w:w="1382"/>
        <w:gridCol w:w="2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тей сирот, детей, оставшихся без попечения родителей, а также лиц из их чис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оставленного жилого помещ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говора социального най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едоставления жилого помещения  (номер «очереди», реквизиты судебного решения, наименование ответчика по судебному решению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приобретения жилого помещения(областной бюджет/ местный бюдже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ого помещ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результаты проведения обследования на предмет использования предоставленного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</w:t>
        <w:tab/>
        <w:tab/>
        <w:tab/>
        <w:tab/>
        <w:tab/>
        <w:t xml:space="preserve">__________________ </w:t>
        <w:tab/>
        <w:tab/>
        <w:tab/>
        <w:t>/____________________________________/</w:t>
      </w:r>
    </w:p>
    <w:p>
      <w:pPr>
        <w:pStyle w:val="Normal"/>
        <w:ind w:left="708" w:firstLine="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2"/>
        <w:jc w:val="both"/>
        <w:rPr>
          <w:sz w:val="20"/>
        </w:rPr>
      </w:pPr>
      <w:r>
        <w:rPr>
          <w:sz w:val="20"/>
        </w:rPr>
        <w:t>Исполнитель: ФИО</w:t>
      </w:r>
    </w:p>
    <w:p>
      <w:pPr>
        <w:pStyle w:val="Normal"/>
        <w:ind w:left="708" w:firstLine="12"/>
        <w:jc w:val="both"/>
        <w:rPr>
          <w:sz w:val="26"/>
          <w:szCs w:val="26"/>
        </w:rPr>
      </w:pPr>
      <w:r>
        <w:rPr>
          <w:sz w:val="20"/>
        </w:rPr>
        <w:t xml:space="preserve">№ </w:t>
      </w:r>
      <w:r>
        <w:rPr>
          <w:sz w:val="20"/>
        </w:rPr>
        <w:t>т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3:00Z</dcterms:created>
  <dc:creator>Руководитель</dc:creator>
  <dc:description/>
  <cp:keywords/>
  <dc:language>en-US</dc:language>
  <cp:lastModifiedBy>Пользователь</cp:lastModifiedBy>
  <cp:lastPrinted>2010-11-01T09:18:00Z</cp:lastPrinted>
  <dcterms:modified xsi:type="dcterms:W3CDTF">2012-12-14T07:58:00Z</dcterms:modified>
  <cp:revision>3</cp:revision>
  <dc:subject/>
  <dc:title> </dc:title>
</cp:coreProperties>
</file>