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05.04.201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1039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назначении на должность председателя Контрольно-счетного органа - Ревизион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4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</w:rPr>
        <w:t>со статьей 5 Положения о Ревизионной комиссии муниципального образования «Город Кедровый», утвержденного решением Думы муниципального образования «Город Кедровый от 12.03.2012 №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 Назначить на должность председателя Контрольно-счетного органа - Ревизионной комиссии муниципального образования «Город Кедровый» Росева Юрия Евгеньевича с 23 апреля 2012 год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3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24"/>
    </w:rPr>
  </w:style>
  <w:style w:type="character" w:styleId="7">
    <w:name w:val="Заголовок 7 Знак"/>
    <w:basedOn w:val="Style10"/>
    <w:qFormat/>
    <w:rPr>
      <w:color w:val="00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8:00Z</dcterms:created>
  <dc:creator>zjy</dc:creator>
  <dc:description/>
  <cp:keywords/>
  <dc:language>en-US</dc:language>
  <cp:lastModifiedBy>Пользователь</cp:lastModifiedBy>
  <cp:lastPrinted>2012-04-13T16:10:00Z</cp:lastPrinted>
  <dcterms:modified xsi:type="dcterms:W3CDTF">2012-05-01T08:15:00Z</dcterms:modified>
  <cp:revision>17</cp:revision>
  <dc:subject/>
  <dc:title/>
</cp:coreProperties>
</file>