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0.04.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086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29.11.2011 № 69 «О Прогнозном плане (Программе) приватизации имущества муниципального образования «Город Кедровый» на 2012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2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29.11.2011 № 69 «О Прогнозном плане (Программе) приватизации имущества муниципального образования «Город Кедровый» на 201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Внести изменение в решение Думы города Кедрового </w:t>
      </w:r>
      <w:r>
        <w:rPr>
          <w:iCs/>
        </w:rPr>
        <w:t>от 29.11.2011 № 69 «О Прогнозном плане (Программе) приватизации имущества муниципального образования «Город Кедровый» на 2012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1) Приложение 2 «Сведения о муниципальном имуществе, планируемом приватизации в 2012 году» изложить в новой редакции согласно приложению 1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) Приложение 3 «Перечень муниципального  имущества, подлежащего приватизации в 2012 году»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119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1199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11199"/>
        <w:rPr/>
      </w:pPr>
      <w:r>
        <w:rPr/>
        <w:t xml:space="preserve">к решению Думы Города Кедрового </w:t>
      </w:r>
    </w:p>
    <w:p>
      <w:pPr>
        <w:pStyle w:val="Normal"/>
        <w:autoSpaceDE w:val="false"/>
        <w:ind w:firstLine="11199"/>
        <w:rPr/>
      </w:pPr>
      <w:r>
        <w:rPr/>
        <w:t>от 20.04.2012 г. №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12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2836"/>
        <w:gridCol w:w="1419"/>
        <w:gridCol w:w="1702"/>
        <w:gridCol w:w="1277"/>
        <w:gridCol w:w="1418"/>
        <w:gridCol w:w="255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жилое строение - склад Арочник общей площадью 304,4 кв.м.,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.Кедровый, Промышленный район, квартал 08, строение 35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жилое строение - склад Арочник общей площадью 438,9 кв.м.,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.Кедровый, Промышленный район, квартал 08, строение 35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Автомобиль УАЗ-220694-04. Регистрационный зна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224 –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1 мкр., д.61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ГО, ЧС и обеспе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втомобиль УАЗ-396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егистрационный зна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Е 186 – АЕ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1 мкр., д.61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образования Администрации города Кедров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ЗИЛ ММЗ 4502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 знак  Т400РК/70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.Кедровый, Промышленный район (территория  Кедровского филиала ЗАО «ВИГК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1199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11199"/>
        <w:rPr/>
      </w:pPr>
      <w:r>
        <w:rPr/>
        <w:t xml:space="preserve">к решению Думы Города Кедрового </w:t>
      </w:r>
    </w:p>
    <w:p>
      <w:pPr>
        <w:pStyle w:val="Normal"/>
        <w:autoSpaceDE w:val="false"/>
        <w:ind w:firstLine="11199"/>
        <w:rPr/>
      </w:pPr>
      <w:r>
        <w:rPr/>
        <w:t>от 20.04.2012 г. №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 подлежащего приватизации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0"/>
        <w:gridCol w:w="4393"/>
        <w:gridCol w:w="1847"/>
        <w:gridCol w:w="21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.п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нахождение (адре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ват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ноз поступлений в 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жилое строение - склад Арочник общей площадью 304,4 кв.м.,  с земельным участ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.Кедровый, Промышленный район, квартал 08, строение 35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жилое строение - склад Арочник общей площадью 438,9 кв.м.,  с земельным участ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.Кедровый, Промышленный район, квартал 08, строение 35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втомобиль УАЗ-220694-0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истрационный знак  В 224 –У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 г.Кедров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мкр., д.61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втомобиль УАЗ-396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истрационный знак  Е 186 – АЕ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 г.Кедров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мкр., д.61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ЗИЛ ММЗ 4502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 знак  Т400РК/7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636615 Томская область, г.Кедровы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мышленный район (территория  Кедровского филиала ЗАО «ВИГК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0:00Z</dcterms:created>
  <dc:creator>zjy</dc:creator>
  <dc:description/>
  <cp:keywords/>
  <dc:language>en-US</dc:language>
  <cp:lastModifiedBy>Пользователь</cp:lastModifiedBy>
  <cp:lastPrinted>2012-04-24T11:34:00Z</cp:lastPrinted>
  <dcterms:modified xsi:type="dcterms:W3CDTF">2012-05-01T08:16:00Z</dcterms:modified>
  <cp:revision>141</cp:revision>
  <dc:subject/>
  <dc:title>ДУМА ГОРОДА КЕДРОВОГО </dc:title>
</cp:coreProperties>
</file>