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20.04.20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Кедровы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 xml:space="preserve">Об определении на территории муниципального образования «Город Кедровый» мест, нахождение </w:t>
              <w:br/>
              <w:t>в которых детей не допуск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и </w:t>
      </w:r>
      <w:r>
        <w:rPr/>
        <w:t>Закона Томской области от 26.08.2002 № 68-ОЗ «Об основных гарантиях прав ребенка на территории Том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 Определить места на территории муниципального образования «Город Кедровый»,  нахождение детей (не достигших возраста 18 лет)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сексуального характе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 проведения в установленном законом порядке азартных игр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 другие места (объекты, территории, помещения), которые предназначены для реализации только алкогольной продукции, пива и напитков, изготавливаемых на его основе, табачных издел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котельные, теплотрассы, свалки твердых бытовых отходов (полигоны), скважины питьевого водозабора, водонапорные башни, очистные сооружения (без сопровождения ответственных работников указанных объектов, по согласованию с отделом образования и центром занятости населения, в периоды проведения занятий на данных объектах, привлечения несовершеннолетних к трудовой деятельности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) канализационные коллекторы, ливневая канализация,  выгребные канализационные ям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 кладбища (без сопровождения родителей или лиц, их замещающих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скотомогильники, грузовые контейнерные площад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) подвесные и аварийные мосты, основания опор мостов, мостовые конструк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) пожарные гидранты, противопожарные водоисточник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) мачты радиосвязи, сотовой связ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) электрические подстан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) газораспределительные подстан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3) строящиеся и законсервированные объекты, заброшенные здания, нежилые и ветхие дом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4) чердачные, подвальные помещения многоэтажных дом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5) пилорамы, фермы (за исключением несовершеннолетних, работающих на этих объектах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Определить общественные места на территории муниципального образования «Город Кедровый», в которых в ночное время (с 23.00 часов  до 6.00 часов  местного времени в период с 1 апреля по 31 октября включительно и с 22.00 часов до 6.00 часов местного времени в период с 1 ноября по 31 марта  включительно) не допускается нахождение детей (не достигших возраста 16 лет)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улицы, площад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стадион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парки, скверы, лесополос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подъезды (лестничные площадки) многоквартирных дом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) транспортные средства общего польз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) автовокзалы, остановочные комплекс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территории образовательных учреждений (детских садов, школ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 дома культуры, танцевальные площадки, дискотек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)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) спортивные клубы, спортивные залы, бильярдные клуб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) бани, саун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) открытые водоем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3) производственные помещения и территории любых организационно-правовых форм и форм собствен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4) территории рынков, городских ярмаро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5) бары, каф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6) погреба, гаражные боксы, дачные участ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официального опубликования в газете «В краю Кедровом» и размещения на официальном сайте Администрации города Кедрового в сети Интерн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Контроль за 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эр города Кедрового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Л.С. Зварич </w:t>
            </w:r>
          </w:p>
        </w:tc>
      </w:tr>
    </w:tbl>
    <w:p>
      <w:pPr>
        <w:pStyle w:val="Heading7"/>
        <w:spacing w:before="0" w:after="60"/>
        <w:jc w:val="center"/>
        <w:rPr/>
      </w:pPr>
      <w:r>
        <w:rPr/>
        <w:t xml:space="preserve"> </w:t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3:00Z</dcterms:created>
  <dc:creator>Игорь</dc:creator>
  <dc:description/>
  <cp:keywords/>
  <dc:language>en-US</dc:language>
  <cp:lastModifiedBy>Пользователь</cp:lastModifiedBy>
  <cp:lastPrinted>2012-04-27T10:33:00Z</cp:lastPrinted>
  <dcterms:modified xsi:type="dcterms:W3CDTF">2012-04-27T03:33:00Z</dcterms:modified>
  <cp:revision>5</cp:revision>
  <dc:subject/>
  <dc:title>АДМИНИСТРАЦИЯ    МУНИЦИПАЛЬНОГО</dc:title>
</cp:coreProperties>
</file>