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8"/>
        <w:gridCol w:w="3486"/>
      </w:tblGrid>
      <w:tr>
        <w:trPr/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.04.201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2743200" cy="841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оекте решения Думы города Кедрового «Об итогах исполнения бюджета муниципального образования «Город Кедровый» за 2011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6.25pt;mso-wrap-distance-left:9.05pt;mso-wrap-distance-right:9.05pt;mso-wrap-distance-top:0pt;mso-wrap-distance-bottom:0pt;margin-top:1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роекте решения Думы города Кедрового «Об итогах исполнения бюджета муниципального образования «Город Кедровый» за 2011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2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проект решения Думы города Кедрового «Об итогах исполнения бюджета муниципального образования «Город Кедровый» за 2011 год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425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1. </w:t>
      </w:r>
      <w:r>
        <w:rPr/>
        <w:t>Принять проект решения Думы города Кедрового «Об итогах исполнения бюджета муниципального образования «Город Кедровый» за 2011 год» в первом чтении согласно приложению.</w:t>
      </w:r>
    </w:p>
    <w:p>
      <w:pPr>
        <w:pStyle w:val="Normal"/>
        <w:ind w:firstLine="720"/>
        <w:jc w:val="both"/>
        <w:rPr/>
      </w:pPr>
      <w:r>
        <w:rPr/>
        <w:t>2. Назначить проведение публичных слушаний по обсуждению проекта решения Думы города Кедрового «Об итогах исполнения бюджета муниципального образования «Город Кедровый» за 2011 год».</w:t>
      </w:r>
    </w:p>
    <w:p>
      <w:pPr>
        <w:pStyle w:val="Normal"/>
        <w:ind w:firstLine="720"/>
        <w:jc w:val="both"/>
        <w:rPr/>
      </w:pPr>
      <w:r>
        <w:rPr/>
        <w:t xml:space="preserve">3. Опубликовать настоящее решение в газете «В краю кедровом», разместить на официальном сайте Администрации города Кедрового </w:t>
      </w:r>
      <w:r>
        <w:rPr>
          <w:bCs/>
          <w:lang w:val="en-US"/>
        </w:rPr>
        <w:t>www</w:t>
      </w:r>
      <w:r>
        <w:rPr>
          <w:bCs/>
        </w:rPr>
        <w:t>.к</w:t>
      </w:r>
      <w:r>
        <w:rPr>
          <w:bCs/>
          <w:lang w:val="en-US"/>
        </w:rPr>
        <w:t>edradm</w:t>
      </w:r>
      <w:r>
        <w:rPr>
          <w:bCs/>
        </w:rPr>
        <w:t>.</w:t>
      </w:r>
      <w:r>
        <w:rPr>
          <w:bCs/>
          <w:lang w:val="en-US"/>
        </w:rPr>
        <w:t>tomsk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  <w:tab/>
              <w:t>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 xml:space="preserve"> </w:t>
            </w:r>
            <w:r>
              <w:rPr/>
              <w:t>С.Н. Ковале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С. Звари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580"/>
        <w:jc w:val="both"/>
        <w:rPr/>
      </w:pPr>
      <w:r>
        <w:rPr/>
        <w:t>Приложение</w:t>
      </w:r>
    </w:p>
    <w:p>
      <w:pPr>
        <w:pStyle w:val="Normal"/>
        <w:ind w:firstLine="5580"/>
        <w:jc w:val="both"/>
        <w:rPr/>
      </w:pPr>
      <w:r>
        <w:rPr/>
        <w:t>к решению Думы города Кедрового</w:t>
      </w:r>
    </w:p>
    <w:p>
      <w:pPr>
        <w:pStyle w:val="Normal"/>
        <w:ind w:firstLine="5580"/>
        <w:jc w:val="both"/>
        <w:rPr/>
      </w:pPr>
      <w:r>
        <w:rPr/>
        <w:t>от 20.04.2012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ДУМЫ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2628900" cy="624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тогах исполнения бюджета муниципального образования «Город Кедровый» за 2011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9.2pt;mso-wrap-distance-left:9.05pt;mso-wrap-distance-right:9.05pt;mso-wrap-distance-top:0pt;mso-wrap-distance-bottom:0pt;margin-top: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тогах исполнения бюджета муниципального образования «Город Кедровый» за 2011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264.2 Бюджетного кодекса Российской Федерации, ст. 4, 42, 43 Положения о бюджетном процессе в муниципальном образовании «Город Кедровый», утвержденного решением Думы города Кедрового от 24.12.2010 № 82, заслушав и рассмотрев отчет Администрации города Кедрового об исполнении бюджета муниципального образования «Город Кедровый» за 2011 год, заслушав и рассмотрев информацию об использовании средств резервного фонда финансирования непредвиденных расходов Администрации города Кедрового </w:t>
      </w:r>
    </w:p>
    <w:p>
      <w:pPr>
        <w:pStyle w:val="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5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1. Утвердить отчет об исполнении бюджета муниципального образования «Город Кедровый» за 2011 год согласно приложениям 1-5: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- по доходам в сумме 146 200,2 тыс. рублей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 по расходам в сумме 143 080,1 тыс. рублей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- профицит бюджета 3 120,1 тыс. рублей.</w:t>
      </w:r>
    </w:p>
    <w:p>
      <w:pPr>
        <w:pStyle w:val="Normal"/>
        <w:ind w:firstLine="720"/>
        <w:jc w:val="both"/>
        <w:rPr/>
      </w:pPr>
      <w:r>
        <w:rPr/>
        <w:t>2. Принять информацию об использовании средств резервного фонда финансирования непредвиденных расходов Администрации города Кедрового за 2010 год к сведению согласно приложению 6.</w:t>
      </w:r>
    </w:p>
    <w:p>
      <w:pPr>
        <w:pStyle w:val="Normal"/>
        <w:ind w:firstLine="720"/>
        <w:jc w:val="both"/>
        <w:rPr/>
      </w:pPr>
      <w:r>
        <w:rPr/>
        <w:t xml:space="preserve">4. Опубликовать настоящее решение в газете «В краю кедровом», разместить на официальном сайте Администрации города Кедрового </w:t>
      </w:r>
      <w:r>
        <w:rPr>
          <w:bCs/>
          <w:lang w:val="en-US"/>
        </w:rPr>
        <w:t>www</w:t>
      </w:r>
      <w:r>
        <w:rPr>
          <w:bCs/>
        </w:rPr>
        <w:t>.к</w:t>
      </w:r>
      <w:r>
        <w:rPr>
          <w:bCs/>
          <w:lang w:val="en-US"/>
        </w:rPr>
        <w:t>edradm</w:t>
      </w:r>
      <w:r>
        <w:rPr>
          <w:bCs/>
        </w:rPr>
        <w:t>.</w:t>
      </w:r>
      <w:r>
        <w:rPr>
          <w:bCs/>
          <w:lang w:val="en-US"/>
        </w:rPr>
        <w:t>tomsk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4320"/>
        <w:jc w:val="both"/>
        <w:rPr/>
      </w:pPr>
      <w:r>
        <w:rPr/>
        <w:t>Приложение 1</w:t>
      </w:r>
    </w:p>
    <w:p>
      <w:pPr>
        <w:pStyle w:val="Normal"/>
        <w:ind w:firstLine="4320"/>
        <w:jc w:val="both"/>
        <w:rPr/>
      </w:pPr>
      <w:r>
        <w:rPr/>
        <w:t>к проекту решению Думы города Кедрового</w:t>
      </w:r>
    </w:p>
    <w:p>
      <w:pPr>
        <w:pStyle w:val="Normal"/>
        <w:ind w:firstLine="4320"/>
        <w:jc w:val="both"/>
        <w:rPr/>
      </w:pPr>
      <w:r>
        <w:rPr/>
        <w:t>«Об итогах исполнения бюджета муниципального</w:t>
      </w:r>
    </w:p>
    <w:p>
      <w:pPr>
        <w:pStyle w:val="Normal"/>
        <w:ind w:firstLine="4320"/>
        <w:jc w:val="both"/>
        <w:rPr/>
      </w:pPr>
      <w:r>
        <w:rPr/>
        <w:t>образования «Город Кедровый» за 201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чет об исполнение </w:t>
      </w:r>
      <w:r>
        <w:rPr>
          <w:b/>
        </w:rPr>
        <w:t>доходной части бюджета</w:t>
      </w:r>
      <w:r>
        <w:rPr>
          <w:b/>
          <w:bCs/>
        </w:rPr>
        <w:t xml:space="preserve"> муниципа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ния «Город Кедровый» за 2010 год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Cs/>
        </w:rPr>
        <w:t xml:space="preserve">тыс. </w:t>
      </w:r>
      <w:r>
        <w:rPr/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287"/>
        <w:gridCol w:w="707"/>
        <w:gridCol w:w="1230"/>
        <w:gridCol w:w="1201"/>
        <w:gridCol w:w="912"/>
      </w:tblGrid>
      <w:tr>
        <w:trPr>
          <w:trHeight w:val="1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 годового плана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.00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25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52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1.00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6 413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6 6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01.02.00.0.01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 413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 6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</w:tr>
      <w:tr>
        <w:trPr>
          <w:trHeight w:val="15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1.02.01.0.01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0,0</w:t>
            </w:r>
          </w:p>
        </w:tc>
      </w:tr>
      <w:tr>
        <w:trPr>
          <w:trHeight w:val="25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01.02.02.1.01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 15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 42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1,0</w:t>
            </w:r>
          </w:p>
        </w:tc>
      </w:tr>
      <w:tr>
        <w:trPr>
          <w:trHeight w:val="25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01.02.02.2.01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8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</w:t>
            </w:r>
          </w:p>
        </w:tc>
      </w:tr>
      <w:tr>
        <w:trPr>
          <w:trHeight w:val="25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1.02.04.0.01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5.00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77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77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05.02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77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77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5.02.01.0.02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9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9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5.02.02.0.02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9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6.00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06.01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06.06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4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6.06.01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4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6.06.02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8.00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5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55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08.03.01.0.01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1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8.07.14.0.01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3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35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1.09.00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09.04.05.0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6,9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алоги и сборы (по отмененным местным налогам и сборам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09.07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9.07.03.0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09.07.05.0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1.00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082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08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11.05.01.0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245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24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11.05.02.4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6</w:t>
            </w:r>
          </w:p>
        </w:tc>
      </w:tr>
      <w:tr>
        <w:trPr>
          <w:trHeight w:val="189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11.05.03.4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0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0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11.09.04.4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7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2.00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2.01.00.0.01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3.00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13.03.04.0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5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4.00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92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92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14.02.03.3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89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89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14.06.01.2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14.06.02.4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6.00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8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8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16.03.03.0.01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16.25.06.0.01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16.30.00.0.01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8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16.33.04.0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16.90.04.0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7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7.00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3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3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17.05.04.0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.00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40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67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02.00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7 494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6 75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02.01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9 80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29 80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01.00.1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4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4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01.00.3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75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75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02.02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8 636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8 39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02.00.9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сидии бюджетам городских округов на модернизацию региональных систем  общего образ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02.14.5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сидии бюджетам городских  округов  на реализацию программы энергосбережения  и повышения  энергетической  эффективности на период до 2020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02.15.0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02.99.9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 05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 81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4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02.03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3 45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2 95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03.00.2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03.01.5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03.02.1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03.02.4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323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82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2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03.02.7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45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4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8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городских округ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03.04.6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03.05.5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02.04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598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59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04.01.2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5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5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04.02.5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04.99.9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3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3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2.07.00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7.04.00.0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2.19.00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38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38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19.04.00.0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38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38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667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20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320"/>
        <w:jc w:val="both"/>
        <w:rPr/>
      </w:pPr>
      <w:r>
        <w:rPr/>
        <w:t>Приложение 2</w:t>
      </w:r>
    </w:p>
    <w:p>
      <w:pPr>
        <w:pStyle w:val="Normal"/>
        <w:ind w:firstLine="4320"/>
        <w:jc w:val="both"/>
        <w:rPr/>
      </w:pPr>
      <w:r>
        <w:rPr/>
        <w:t>к проекту решению Думы города Кедрового</w:t>
      </w:r>
    </w:p>
    <w:p>
      <w:pPr>
        <w:pStyle w:val="Normal"/>
        <w:ind w:firstLine="4320"/>
        <w:jc w:val="both"/>
        <w:rPr/>
      </w:pPr>
      <w:r>
        <w:rPr/>
        <w:t>«Об итогах исполнения бюджета муниципального</w:t>
      </w:r>
    </w:p>
    <w:p>
      <w:pPr>
        <w:pStyle w:val="Normal"/>
        <w:ind w:firstLine="4320"/>
        <w:jc w:val="both"/>
        <w:rPr/>
      </w:pPr>
      <w:r>
        <w:rPr/>
        <w:t>образования «Город Кедровый» за 2011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тчет об исполнении бюджета по разделам, подразделам,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целевым статьям и видам расходов классификации расходов бюджето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 ведомственной структуре расходов местного бюджета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>муниципального образования «Город Кедровый» за 2011 год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8460"/>
        <w:jc w:val="both"/>
        <w:rPr/>
      </w:pPr>
      <w:r>
        <w:rPr/>
        <w:t>тыс. руб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03"/>
        <w:gridCol w:w="697"/>
        <w:gridCol w:w="1143"/>
        <w:gridCol w:w="703"/>
        <w:gridCol w:w="1331"/>
        <w:gridCol w:w="1372"/>
        <w:gridCol w:w="1052"/>
      </w:tblGrid>
      <w:tr>
        <w:trPr>
          <w:trHeight w:val="10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плану года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 589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 08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Город Кедровый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49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07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020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02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75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7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9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9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9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9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9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9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информационного общества" на 2011-2013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48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4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 финансирования непредвиденных расходов Администрации города Кедров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52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5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52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5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52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5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других обязательств государств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членских взносов в Ассоциацию "Совет муниципальных образований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хлеба в село Таван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ские расходы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чих обязательств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Информирование населения муниципального образования «Город Кедровый» на 2007-2010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жарная безопасность на 2010-2012 годы муниципального образования "Город Кедровый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 xml:space="preserve">Программа «Профилактика правонарушений и наркомании на территории муниципального образования «Город Кедровый" в 2011– 2013»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других обязательств государств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счетной пояснительной записки к паспорту безопасности  М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вышение безопасности дорожного движения на территории муниципального образования "Город Кедровый" в 2011-2013 года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674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256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4,6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личных подсобных хозяйств муниципального образования "Город Кедровый" в 2011-2013г.г.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транспор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955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23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жное хозяйство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955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23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955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23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9</w:t>
            </w:r>
          </w:p>
        </w:tc>
      </w:tr>
      <w:tr>
        <w:trPr>
          <w:trHeight w:val="17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 же осуществления иных полномочий в области использования автомобильных дорог и осуществления дорожной деятельности в соответствии  с законодательством Р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955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23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9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955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23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9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 архитектуры и градостроитель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5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5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85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8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3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3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3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3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кружающей сре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окружающей среды и природополь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охранные мероприят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осрочная целевая программа "Энергоснабжение и повышение энергетической эффективности на территории Томской области на 2010-2012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других обязательств государств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за санитарную авиац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74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74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7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7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7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физической культуры и спорта в муниципальном образовании "Город Кедровый" на 2007-2010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муниципального образования «Город Кедровый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50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5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16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16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14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14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6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6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6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6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6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6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информационного общества" на 2011-2013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 финансирования непредвиденных расходов Администрации города Кедров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информационных технологий по исполнению бюдж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 по долгосрочным целевым программам на принимаемые обязатель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информационного общества" на 2011-2013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сельск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гражданам, ведущим личное подсобное хозяйство, СПоК, КФХ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развития сельск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ей сельск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дошкольное образовательное учреждение - детский сад общеразвивающего вида 2 категории  № 1 «Родничо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54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9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54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4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9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15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5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15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5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15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5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Пожарная безопасность муниципального образования «Город Кедровый» на 2010-2012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Повышение энергетической эффективности на территории Муниципального образования «Город Кедровый" на 2010-2012 гг.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Повышение энергетической эффективности на территории Муниципального образования «Город Кедровый" на 2010-2012 гг.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общеобразовательное учреждение Пудинская средняя общеобразовательная шко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787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35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 2</w:t>
            </w:r>
          </w:p>
        </w:tc>
      </w:tr>
      <w:tr>
        <w:trPr>
          <w:trHeight w:val="2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787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035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 2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22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74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 2</w:t>
            </w:r>
          </w:p>
        </w:tc>
      </w:tr>
      <w:tr>
        <w:trPr>
          <w:trHeight w:val="99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906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83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 2</w:t>
            </w:r>
          </w:p>
        </w:tc>
      </w:tr>
      <w:tr>
        <w:trPr>
          <w:trHeight w:val="69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906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83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 2</w:t>
            </w:r>
          </w:p>
        </w:tc>
      </w:tr>
      <w:tr>
        <w:trPr>
          <w:trHeight w:val="6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906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83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 2</w:t>
            </w:r>
          </w:p>
        </w:tc>
      </w:tr>
      <w:tr>
        <w:trPr>
          <w:trHeight w:val="3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3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5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выплату в 2010 году стипендии Губернатора ТО лучшим учителям МОУ Том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5</w:t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5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  <w:tr>
        <w:trPr>
          <w:trHeight w:val="3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Пожарная безопасность муниципального образования «Город Кедровый» на 2010-2012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ие 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</w:t>
            </w:r>
          </w:p>
        </w:tc>
      </w:tr>
      <w:tr>
        <w:trPr>
          <w:trHeight w:val="3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 общеобразовательное учреждение средняя общеобразовательная школа № 1 г. Кедров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79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27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2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179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27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69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78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2</w:t>
            </w:r>
          </w:p>
        </w:tc>
      </w:tr>
      <w:tr>
        <w:trPr>
          <w:trHeight w:val="9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6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763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2</w:t>
            </w:r>
          </w:p>
        </w:tc>
      </w:tr>
      <w:tr>
        <w:trPr>
          <w:trHeight w:val="73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6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763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2</w:t>
            </w:r>
          </w:p>
        </w:tc>
      </w:tr>
      <w:tr>
        <w:trPr>
          <w:trHeight w:val="6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1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61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"Энергоснабжение и повышение энергетической эффективности на территории Томской области на 2010-2012 годы и на перспективу до 2020 год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Пожарная безопасность муниципального образования «Город Кедровый» на 2010-2012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</w:tr>
      <w:tr>
        <w:trPr>
          <w:trHeight w:val="9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ие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системы образования муниципального образования "Город Кедровый" на 2009-2011 г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5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0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8,7</w:t>
            </w:r>
          </w:p>
        </w:tc>
      </w:tr>
      <w:tr>
        <w:trPr>
          <w:trHeight w:val="12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3</w:t>
            </w:r>
          </w:p>
        </w:tc>
      </w:tr>
      <w:tr>
        <w:trPr>
          <w:trHeight w:val="12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3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3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3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чих обязательств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рофилактика детского дорожно-транспортного травматизма на территории Томской области в 2010-2011 годах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4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31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2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8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8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8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системы образования муниципального образования "Город Кедровый" на 2009-2011 г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7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8,4</w:t>
            </w:r>
          </w:p>
        </w:tc>
      </w:tr>
      <w:tr>
        <w:trPr>
          <w:trHeight w:val="3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</w:t>
            </w:r>
          </w:p>
        </w:tc>
      </w:tr>
      <w:tr>
        <w:trPr>
          <w:trHeight w:val="3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</w:t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</w:t>
            </w:r>
          </w:p>
        </w:tc>
      </w:tr>
      <w:tr>
        <w:trPr>
          <w:trHeight w:val="7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>
          <w:trHeight w:val="69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>
          <w:trHeight w:val="6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>
          <w:trHeight w:val="5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тельное учреждение дополнительного образования  детей «Детская музыкальная школа №1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3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3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3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3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1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1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6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5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риобретение музыкальных инструментов для муниципальных образовательных учреждений дополнительного образования детей (ДМШ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1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1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7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6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7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6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Кедровская централизованная библиотечная систем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4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4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 кинематограф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11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1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1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4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4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4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4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4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4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культуре Администрации муниципального образования «Город Кедровый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5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2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111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77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4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6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9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61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8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5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8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5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71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7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51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51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условий на развитие физической культуры и массового спор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"Развитие физической культуры и спорта в Томской области на 2011-2013гг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портивного за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физической культуры и спорта в муниципальном образовании "Город Кедровый" на 2007-2010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массовой информ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 официальной информации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36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здравоохранения Медсанчасть г. Кедров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36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47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7,6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3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44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8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8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9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9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9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9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9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9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12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82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 финансирования непредвиденных расходов Администрации города Кедров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6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6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6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6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6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6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5</w:t>
            </w:r>
          </w:p>
        </w:tc>
      </w:tr>
      <w:tr>
        <w:trPr>
          <w:trHeight w:val="12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 (дефицит (-), профицит (+)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21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2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846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4320"/>
        <w:jc w:val="both"/>
        <w:rPr/>
      </w:pPr>
      <w:r>
        <w:rPr/>
        <w:t>Приложение 3</w:t>
      </w:r>
    </w:p>
    <w:p>
      <w:pPr>
        <w:pStyle w:val="Normal"/>
        <w:ind w:firstLine="4320"/>
        <w:jc w:val="both"/>
        <w:rPr/>
      </w:pPr>
      <w:r>
        <w:rPr/>
        <w:t>к проекту решению Думы города Кедрового</w:t>
      </w:r>
    </w:p>
    <w:p>
      <w:pPr>
        <w:pStyle w:val="Normal"/>
        <w:ind w:firstLine="4320"/>
        <w:jc w:val="both"/>
        <w:rPr/>
      </w:pPr>
      <w:r>
        <w:rPr/>
        <w:t>«Об итогах исполнения бюджета муниципального</w:t>
      </w:r>
    </w:p>
    <w:p>
      <w:pPr>
        <w:pStyle w:val="Normal"/>
        <w:ind w:firstLine="4320"/>
        <w:jc w:val="both"/>
        <w:rPr/>
      </w:pPr>
      <w:r>
        <w:rPr/>
        <w:t>образования «Город Кедровый» за 2011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тчет об исполнении расходов бюджета муниципального образования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>«Город Кедровый» по разделам, подразделам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лассификации расходов бюджетов за 2011 год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Cs/>
        </w:rPr>
        <w:t xml:space="preserve">тысяч </w:t>
      </w:r>
      <w:r>
        <w:rPr/>
        <w:t xml:space="preserve"> рублей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56"/>
        <w:gridCol w:w="3908"/>
        <w:gridCol w:w="1478"/>
        <w:gridCol w:w="1400"/>
        <w:gridCol w:w="115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b/>
                <w:bCs/>
              </w:rPr>
              <w:t>Утверждено бюджет. на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 годового план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ИТО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 589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08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9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85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22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97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15 52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90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3 514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14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5 82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459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RANGE!A14"/>
            <w:r>
              <w:rPr>
                <w:b/>
              </w:rPr>
              <w:t>03</w:t>
            </w:r>
            <w:bookmarkEnd w:id="0"/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RANGE!F14"/>
            <w:r>
              <w:rPr>
                <w:b/>
                <w:bCs/>
              </w:rPr>
              <w:t>100,00</w:t>
            </w:r>
            <w:bookmarkEnd w:id="1"/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68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263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5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95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23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9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1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3 15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1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53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818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8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7 94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93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42 44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792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173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49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3 47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2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89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7 55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18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2 57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7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3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49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7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2 38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1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5 68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8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26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4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29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3 04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9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6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4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50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2 0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1 110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0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16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147 589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08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9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 исполнения </w:t>
              <w:br/>
              <w:t>бюджета (дефицит/профицит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2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jc w:val="both"/>
        <w:rPr/>
      </w:pPr>
      <w:r>
        <w:rPr/>
        <w:t>Приложение 4</w:t>
      </w:r>
    </w:p>
    <w:p>
      <w:pPr>
        <w:pStyle w:val="Normal"/>
        <w:ind w:firstLine="4320"/>
        <w:jc w:val="both"/>
        <w:rPr/>
      </w:pPr>
      <w:r>
        <w:rPr/>
        <w:t>к проекту решению Думы города Кедрового</w:t>
      </w:r>
    </w:p>
    <w:p>
      <w:pPr>
        <w:pStyle w:val="Normal"/>
        <w:ind w:firstLine="4320"/>
        <w:jc w:val="both"/>
        <w:rPr/>
      </w:pPr>
      <w:r>
        <w:rPr/>
        <w:t>«Об итогах исполнения бюджета муниципального</w:t>
      </w:r>
    </w:p>
    <w:p>
      <w:pPr>
        <w:pStyle w:val="Normal"/>
        <w:ind w:firstLine="4320"/>
        <w:jc w:val="both"/>
        <w:rPr/>
      </w:pPr>
      <w:r>
        <w:rPr/>
        <w:t>образования «Город Кедровый» за 201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е источников внутреннего финансирования дефицита 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источников финансирования </w:t>
      </w:r>
    </w:p>
    <w:p>
      <w:pPr>
        <w:pStyle w:val="Normal"/>
        <w:jc w:val="center"/>
        <w:rPr/>
      </w:pPr>
      <w:r>
        <w:rPr>
          <w:b/>
        </w:rPr>
        <w:t>дефицитов бюджетов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275"/>
        <w:gridCol w:w="1506"/>
        <w:gridCol w:w="1375"/>
        <w:gridCol w:w="1154"/>
      </w:tblGrid>
      <w:tr>
        <w:trPr>
          <w:trHeight w:val="94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по бюджетной классификации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 бюджетных назначений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исполне-ния к плану </w:t>
            </w:r>
          </w:p>
        </w:tc>
      </w:tr>
      <w:tr>
        <w:trPr>
          <w:trHeight w:val="31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финансирования дефицита бюджета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 120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38,6</w:t>
            </w:r>
          </w:p>
        </w:tc>
      </w:tr>
      <w:tr>
        <w:trPr>
          <w:trHeight w:val="63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00000 0000 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6 667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0 243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енежных средств бюджетов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00000 0000 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6 667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0 243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63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прочих денежных средств бюджетов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20000 0000 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6 667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0 243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63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20100 0000 5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6 667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0 243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63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20104 0000 5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6 667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0 243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63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00000 0000 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589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12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00000 0000 6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589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12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финансовых резервов бюджетов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20000 0000 6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589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12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бюджетов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20100 0000 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589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12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20104 0000 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589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12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</w:tbl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  <w:t>Приложение 5</w:t>
      </w:r>
    </w:p>
    <w:p>
      <w:pPr>
        <w:pStyle w:val="Normal"/>
        <w:ind w:firstLine="4320"/>
        <w:jc w:val="both"/>
        <w:rPr/>
      </w:pPr>
      <w:r>
        <w:rPr/>
        <w:t>к проекту решению Думы города Кедрового</w:t>
      </w:r>
    </w:p>
    <w:p>
      <w:pPr>
        <w:pStyle w:val="Normal"/>
        <w:ind w:firstLine="4320"/>
        <w:jc w:val="both"/>
        <w:rPr/>
      </w:pPr>
      <w:r>
        <w:rPr/>
        <w:t>«Об итогах исполнения бюджета муниципального</w:t>
      </w:r>
    </w:p>
    <w:p>
      <w:pPr>
        <w:pStyle w:val="Normal"/>
        <w:ind w:firstLine="4320"/>
        <w:jc w:val="both"/>
        <w:rPr/>
      </w:pPr>
      <w:r>
        <w:rPr/>
        <w:t>образования «Город Кедровый» за 2011 год»</w:t>
      </w:r>
    </w:p>
    <w:p>
      <w:pPr>
        <w:pStyle w:val="Normal"/>
        <w:jc w:val="right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ходах на реализацию целевых программ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Кедровый» за 2011 год</w:t>
      </w:r>
      <w:r>
        <w:rPr/>
        <w:t xml:space="preserve">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033"/>
        <w:gridCol w:w="897"/>
        <w:gridCol w:w="1707"/>
        <w:gridCol w:w="1375"/>
        <w:gridCol w:w="1450"/>
      </w:tblGrid>
      <w:tr>
        <w:trPr>
          <w:tblHeader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% исполнение годового плана</w:t>
            </w:r>
          </w:p>
        </w:tc>
      </w:tr>
      <w:tr>
        <w:trPr>
          <w:tblHeader w:val="true"/>
          <w:trHeight w:val="34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6</w:t>
            </w:r>
          </w:p>
        </w:tc>
      </w:tr>
      <w:tr>
        <w:trPr/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3 916,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3 916,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Программа «Развитие физической культуры и спорта на территории муниципального образования «Город Кедровый» на 2011-2015 год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7950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621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621,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</w:rPr>
            </w:pPr>
            <w:r>
              <w:rPr>
                <w:i/>
              </w:rPr>
              <w:t>другие вопросы в области физической культуры и спор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7950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1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621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621,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Программа развития системы образования муниципального образования «Город Кедровый» на 2009-2011 год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94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94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</w:rPr>
            </w:pPr>
            <w:r>
              <w:rPr>
                <w:i/>
              </w:rPr>
              <w:t>другие вопросы в области 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  <w:t>7950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70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94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94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Программа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79509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278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27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  <w:t>79509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  <w:t>278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  <w:t>27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</w:rPr>
            </w:pPr>
            <w:r>
              <w:rPr/>
              <w:t>Программа «Пожарная безопасность на 2010-2012 годы муниципального образования «Город Кедровый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7951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  <w:t>7951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348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34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дошкольное обра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951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7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33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33,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общее обра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951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7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333,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333,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9512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7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  <w:t>7951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1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40,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40,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951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66,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66,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дошкольное обра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951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7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00,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00,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</w:rPr>
            </w:pPr>
            <w:r>
              <w:rPr>
                <w:i/>
              </w:rPr>
              <w:t>общее обра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951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7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361,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361,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</w:rPr>
            </w:pPr>
            <w:r>
              <w:rPr>
                <w:i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1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7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7951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86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86,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</w:rPr>
            </w:pPr>
            <w:r>
              <w:rPr>
                <w:i/>
              </w:rPr>
              <w:t>другие вопросы в области физической культуры и спор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1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1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7,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7,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Долгосрочная целевая программа "Развитие личных подсобных хозяйств муниципального образования "Город Кедровый" в 2011-2013г.г.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7951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68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68,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</w:rPr>
            </w:pPr>
            <w:r>
              <w:rPr>
                <w:i/>
              </w:rPr>
              <w:t>сельское хозяйство и рыболов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  <w:t>7951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  <w:t>04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68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68,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Долгосрочная муниципальная программа "Повышение безопасности дорожного движения на территории муниципального образования "Город Кедровый" в 2011-2013 годах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9514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9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79514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31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59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5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193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Долгосрочная целевая программа "Профилактика правонарушений и наркомании на территории муниципального образования "Город Кедровый" в 2011 - 2013 годах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9516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8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8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7951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/>
              <w:t>Долгосрочная целевая программа "Развитие информационного общества" на 2011-2013 годы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18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40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40,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18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1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50,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50,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18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32,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32,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  <w:t>Приложение 6</w:t>
      </w:r>
    </w:p>
    <w:p>
      <w:pPr>
        <w:pStyle w:val="Normal"/>
        <w:ind w:firstLine="4320"/>
        <w:jc w:val="both"/>
        <w:rPr/>
      </w:pPr>
      <w:r>
        <w:rPr/>
        <w:t>к проекту решению Думы города Кедрового</w:t>
      </w:r>
    </w:p>
    <w:p>
      <w:pPr>
        <w:pStyle w:val="Normal"/>
        <w:ind w:firstLine="4320"/>
        <w:jc w:val="both"/>
        <w:rPr/>
      </w:pPr>
      <w:r>
        <w:rPr/>
        <w:t>«Об итогах исполнения бюджета муниципального</w:t>
      </w:r>
    </w:p>
    <w:p>
      <w:pPr>
        <w:pStyle w:val="Normal"/>
        <w:ind w:firstLine="4320"/>
        <w:jc w:val="both"/>
        <w:rPr/>
      </w:pPr>
      <w:r>
        <w:rPr/>
        <w:t>образования «Город Кедровый» за 2011 год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использовании средств резервного фон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непредвиденных расходов</w:t>
      </w:r>
    </w:p>
    <w:p>
      <w:pPr>
        <w:pStyle w:val="Normal"/>
        <w:jc w:val="center"/>
        <w:rPr/>
      </w:pPr>
      <w:r>
        <w:rPr>
          <w:b/>
        </w:rPr>
        <w:t xml:space="preserve">Администрации города Кедрового </w:t>
      </w:r>
      <w:r>
        <w:rPr>
          <w:b/>
          <w:color w:val="000000"/>
        </w:rPr>
        <w:t>за 2011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64"/>
        <w:gridCol w:w="1310"/>
        <w:gridCol w:w="1440"/>
        <w:gridCol w:w="2501"/>
        <w:gridCol w:w="1175"/>
        <w:gridCol w:w="1004"/>
      </w:tblGrid>
      <w:tr>
        <w:trPr>
          <w:trHeight w:val="80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дата справки-уведом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оряжения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11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89"/>
              <w:jc w:val="center"/>
              <w:rPr>
                <w:b/>
                <w:b/>
              </w:rPr>
            </w:pPr>
            <w:r>
              <w:rPr>
                <w:b/>
              </w:rPr>
              <w:t>выделе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о</w:t>
            </w:r>
          </w:p>
        </w:tc>
      </w:tr>
      <w:tr>
        <w:trPr>
          <w:trHeight w:val="2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Кедров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2.2011 №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80              от 08.06.2011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лату летного времени вертолета МИ-2 к очагу возгорания лесного пожа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7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Кедров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5.2011 №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52         от 18.05.2011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лату авиаусл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trHeight w:val="7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чреждение здравоохранения Медсанчасть г. Кедров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5.2011 №3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от 07.02.20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 оплату ДГПХ по перевозке трупа для медицинской экспертизы, санитарной обработке автомобиля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7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чреждение здравоохранения Медсанчасть г. Кедров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6.2011 №4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22 </w:t>
            </w:r>
          </w:p>
          <w:p>
            <w:pPr>
              <w:pStyle w:val="Normal"/>
              <w:jc w:val="center"/>
              <w:rPr/>
            </w:pPr>
            <w:r>
              <w:rPr/>
              <w:t>от 03.05.20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 оплату ДГПХ по перевозке трупа для медицинской экспертизы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7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чреждение здравоохранения Медсанчасть г. Кедров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201 </w:t>
            </w:r>
          </w:p>
          <w:p>
            <w:pPr>
              <w:pStyle w:val="Normal"/>
              <w:jc w:val="center"/>
              <w:rPr/>
            </w:pPr>
            <w:r>
              <w:rPr/>
              <w:t>от 24.06.20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монт машин скорой помощ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11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58:00Z</dcterms:created>
  <dc:creator>user</dc:creator>
  <dc:description/>
  <cp:keywords/>
  <dc:language>en-US</dc:language>
  <cp:lastModifiedBy>Пользователь</cp:lastModifiedBy>
  <cp:lastPrinted>2012-04-24T12:18:00Z</cp:lastPrinted>
  <dcterms:modified xsi:type="dcterms:W3CDTF">2012-05-01T08:14:00Z</dcterms:modified>
  <cp:revision>89</cp:revision>
  <dc:subject/>
  <dc:title> </dc:title>
</cp:coreProperties>
</file>