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4.2012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</w:rPr>
                              <w:t>«Об итогах исполнения бюджета муниципального образования «Город Кедровый» за 2011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</w:rPr>
                        <w:t>«Об итогах исполнения бюджета муниципального образования «Город Кедровый» з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>«Об итогах исполнения бюджета муниципального образования «Город Кедровый» за 2011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муниципального образования «Город Кедровый» за 2011 год» </w:t>
      </w:r>
      <w:r>
        <w:rPr>
          <w:iCs/>
          <w:sz w:val="24"/>
          <w:szCs w:val="24"/>
        </w:rPr>
        <w:t xml:space="preserve">на 14-15 мая 2012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4 ма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4 ма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5 ма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ма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муниципального образования «Город Кедровый» за 2011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TextBodyIndent"/>
        <w:ind w:firstLine="720"/>
        <w:rPr/>
      </w:pPr>
      <w:r>
        <w:rPr/>
        <w:t>3. Контроль за исполнением настоящего решения возложить на председателя Думы города Кедрового С.Н. Ковалев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1:00Z</dcterms:created>
  <dc:creator>smv</dc:creator>
  <dc:description/>
  <cp:keywords/>
  <dc:language>en-US</dc:language>
  <cp:lastModifiedBy>Пользователь</cp:lastModifiedBy>
  <cp:lastPrinted>2012-04-24T12:27:00Z</cp:lastPrinted>
  <dcterms:modified xsi:type="dcterms:W3CDTF">2012-05-01T08:17:00Z</dcterms:modified>
  <cp:revision>4</cp:revision>
  <dc:subject/>
  <dc:title/>
</cp:coreProperties>
</file>