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3880" cy="786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2698"/>
        <w:gridCol w:w="3486"/>
      </w:tblGrid>
      <w:tr>
        <w:trPr/>
        <w:tc>
          <w:tcPr>
            <w:tcW w:w="3669" w:type="dxa"/>
            <w:tcBorders/>
          </w:tcPr>
          <w:p>
            <w:pPr>
              <w:pStyle w:val="Normal"/>
              <w:rPr/>
            </w:pPr>
            <w:r>
              <w:rPr/>
              <w:t>27.11.2012</w:t>
            </w:r>
          </w:p>
        </w:tc>
        <w:tc>
          <w:tcPr>
            <w:tcW w:w="26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 № </w:t>
            </w:r>
            <w:r>
              <w:rPr>
                <w:szCs w:val="28"/>
              </w:rPr>
              <w:t>71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>
          <w:b/>
          <w:bCs/>
        </w:rPr>
        <w:t>г. Кедровый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45085</wp:posOffset>
                </wp:positionV>
                <wp:extent cx="3167380" cy="1306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7380" cy="1306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jc w:val="both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  <w:t>О внесении изменений в решение Думы города Кедрового от 25.04.2006 № 43 «Об утверждении Положения о трехсторонней комиссии по регулированию социально-трудовых отношений муниципального образования «Город Кедровы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4pt;height:102.9pt;mso-wrap-distance-left:9.05pt;mso-wrap-distance-right:9.05pt;mso-wrap-distance-top:0pt;mso-wrap-distance-bottom:0pt;margin-top:3.55pt;mso-position-vertical-relative:text;margin-left:-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jc w:val="both"/>
                        <w:rPr/>
                      </w:pPr>
                      <w:r>
                        <w:rPr>
                          <w:i w:val="false"/>
                          <w:iCs w:val="false"/>
                        </w:rPr>
                        <w:t>О внесении изменений в решение Думы города Кедрового от 25.04.2006 № 43 «Об утверждении Положения о трехсторонней комиссии по регулированию социально-трудовых отношений муниципального образования «Город Кедровы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Трудовым кодексом РФ, Законом Томской области от 13.01.2003 № 11-ОЗ «О социальном партнерстве в Томской области»</w:t>
      </w:r>
      <w:r>
        <w:rPr>
          <w:szCs w:val="22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А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1. Внести в приложение к решению Думы города Кедрового от 25.04.2006 № 43 «Об утверждении Положения о трехсторонней комиссии по регулированию социально-трудовых отношений муниципального образования «Город Кедровый» следующие изменения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 xml:space="preserve">1) в абзаце 3 пункта 4.2 раздела 4 слова «постановлением Мэра» заменить словами «постановлением Администрации города Кедрового»;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>2) в пункте 4.3 раздела 4 слова «не может превышать 3 человек» заменить словами «не может превышать 5 человек»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>3) в пункте 4.10 раздела 4 слова «Отдел социально-трудовых отношений Администрации» заменить словами «Отдел по труду и социальной политике Администрации города Кедрового»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>4) в пункте 5.1 раздела 5 слова «постановлением Мэра» заменить словами «постановлением Администрации города Кедрового»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2. Контроль за исполнением настоящего решения возложить на социально-экономическую комиссию Думы города Кедрового.</w:t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Думы города Кедрового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                                    </w:t>
            </w:r>
            <w:r>
              <w:rPr>
                <w:color w:val="000000"/>
              </w:rPr>
              <w:t>С.Н. Ковалев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360"/>
              <w:ind w:right="176" w:hanging="0"/>
              <w:jc w:val="right"/>
              <w:rPr/>
            </w:pPr>
            <w:r>
              <w:rPr/>
              <w:t>Мэр города Кедрового</w:t>
            </w:r>
          </w:p>
          <w:p>
            <w:pPr>
              <w:pStyle w:val="Normal"/>
              <w:ind w:right="1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</w:t>
            </w:r>
            <w:r>
              <w:rPr/>
              <w:t>Л.С. Зварич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9">
    <w:name w:val="Заголовок 9 Знак"/>
    <w:basedOn w:val="Style10"/>
    <w:qFormat/>
    <w:rPr>
      <w:rFonts w:ascii="Arial" w:hAnsi="Arial" w:cs="Arial"/>
      <w:sz w:val="22"/>
      <w:szCs w:val="22"/>
      <w:lang w:val="ru-RU" w:bidi="ar-SA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Style11">
    <w:name w:val="Основной текст Знак"/>
    <w:basedOn w:val="Style10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left="720" w:hanging="360"/>
      <w:jc w:val="both"/>
    </w:pPr>
    <w:rPr/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3:07:00Z</dcterms:created>
  <dc:creator>zjy</dc:creator>
  <dc:description/>
  <cp:keywords/>
  <dc:language>en-US</dc:language>
  <cp:lastModifiedBy>mla</cp:lastModifiedBy>
  <cp:lastPrinted>2012-11-28T12:15:00Z</cp:lastPrinted>
  <dcterms:modified xsi:type="dcterms:W3CDTF">2012-11-28T05:15:00Z</dcterms:modified>
  <cp:revision>9</cp:revision>
  <dc:subject/>
  <dc:title>ДУМА ГОРОДА КЕДРОВОГО </dc:title>
</cp:coreProperties>
</file>