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</w:t>
            </w:r>
            <w:r>
              <w:rPr>
                <w:sz w:val="24"/>
                <w:szCs w:val="24"/>
                <w:lang w:val="en-US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4.12.2010 № 81 «О бюджете города Кедрового на 2011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4.12.2010 № 81 «О бюджете города Кедрового на 2011 год»</w:t>
      </w:r>
    </w:p>
    <w:p>
      <w:pPr>
        <w:pStyle w:val="31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 Внести в решение Думы города Кедрового от 24.12.2010 № 81 «О бюджете города Кедрового на 201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1 год: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) прогнозируемый общий объем доходов местного бюджета в сумме 146 628,9 тыс. рублей, в том числе налоговые и неналоговые доходы в сумме 39258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) общий объем расходов местного бюджета в сумме 147 550,3 тыс. рублей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) прогнозируемый объем дефицита местного бюджета 921,4 тыс. рублей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2. Пункт 17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3. Приложения 4, 6, 7, 8, 9,10 изложить в новой реда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4. Пункт 3 приложения 11 дополнить абзацем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- на возмещение части затрат победителям конкурса предпринимательских проектов «Первый шаг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888"/>
        <w:gridCol w:w="4576"/>
      </w:tblGrid>
      <w:tr>
        <w:trPr>
          <w:trHeight w:val="927" w:hRule="atLeast"/>
        </w:trPr>
        <w:tc>
          <w:tcPr>
            <w:tcW w:w="4389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24.12.2010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1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тыс. руб.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654"/>
        <w:gridCol w:w="1276"/>
      </w:tblGrid>
      <w:tr>
        <w:trPr>
          <w:tblHeader w:val="true"/>
          <w:trHeight w:val="5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.КД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55,6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й районов (городских округ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,0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5,0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проведения обучения основам энергосбережения, в рамках ДЦП «Энергосбережение и повышение энергетической эффектив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долгосрочной целевой программы «Развитие физической культуры и спорта в Томской области на 2011-2013 гг.» на строительство комплексной спортивной площадки в г.Кедро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10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ы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етские музыкальные школы и детские школы искус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0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долгосрочной целевой программы «Энергосбережение и повышение энергетической эффективности на территории Томской области на 2010-2012 годы и на перспективу до 2020 года», подпрограмма «Школьное окн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23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Д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</w:t>
            </w:r>
          </w:p>
        </w:tc>
      </w:tr>
      <w:tr>
        <w:trPr>
          <w:trHeight w:val="165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7</w:t>
            </w:r>
          </w:p>
        </w:tc>
      </w:tr>
      <w:tr>
        <w:trPr>
          <w:trHeight w:val="98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6</w:t>
            </w:r>
          </w:p>
        </w:tc>
      </w:tr>
      <w:tr>
        <w:trPr>
          <w:trHeight w:val="7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0</w:t>
            </w:r>
          </w:p>
        </w:tc>
      </w:tr>
      <w:tr>
        <w:trPr>
          <w:trHeight w:val="4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10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80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52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лагоустройства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4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</w:t>
              <w:br/>
              <w:t>25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3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. полномочий по поддержке с/х производства (на осуществление управленческих функций органами МС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7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выплату в 2011 году стипендии Губернатора ТО лучшим учителям МОУ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2</w:t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</w:tr>
      <w:tr>
        <w:trPr>
          <w:trHeight w:val="7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округов  на реализацию программы энергосбережения и повышения  энергетической эффективности на период до 2020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 малого и среднего предпринимательства, включаю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модернизацию региональных систем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</w:tr>
      <w:tr>
        <w:trPr>
          <w:trHeight w:val="5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44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7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/х производства (предоставление субсидий на возмещение гражданам, ведущим ЛПХ, с/х потребительским кооперативам, крестьянским (фермерским) хозяйствам части затрат на уплату % по кредитам, полученным в российских кредитных организациях, и займам, полученным в с/х кредитных кооперативах 2005-2011 гг. на срок до 8 л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-4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96,0</w:t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осстановление аварийной теплотрассы холодного и горячего водоснабжения и замену 2-х аварийных теплообмен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софинансирование расходов для ремонта и (или) переустройства жилых помещений участников и инвалидов В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, не вступивших в повторный бр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резервного фонда финансирования непредвиденных расходов АТО для Отдела культуры на приобретение сценических костю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уничтожение очагов дикорастущей коноп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на приобретение спортивного инвентар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приобретение спортивного инвентаря  (17 тыс.), укрепление материально-технической базы (85 тыс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частичную оплату строительства универсальной площад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от 24.12.2010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Перечень главных распорядителей средств местного бюджета на 2011 го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ый отдел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дошкольное образовательное учреждение - детский сад общеразвивающего вида 2 категории  №1 «Родничок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Пудин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бюджетное общеобразовательное учреждение средняя общеобразовательная школа № 1 г. Кедрового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образовательное учреждение дополнительного образования детей «Детская музыкальная школа №1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униципальное учреждение Кедровская централизованная библиотечная систем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дел по культуре Администрации муниципального образования «Город Кедровый»;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Муниципальное учреждение здравоохранения Медсанчасть г. Кедрового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58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на 2011 год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130"/>
        <w:gridCol w:w="1853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16,2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,8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,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 ,6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 ,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</w:t>
            </w:r>
            <w:bookmarkEnd w:id="0"/>
            <w:r>
              <w:rPr>
                <w:sz w:val="24"/>
                <w:szCs w:val="24"/>
              </w:rPr>
              <w:t>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,8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 - 2013 годах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,5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21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юджета города Кедрового</w:t>
      </w:r>
      <w:r>
        <w:rPr>
          <w:b/>
          <w:bCs/>
          <w:sz w:val="24"/>
          <w:szCs w:val="24"/>
        </w:rPr>
        <w:t xml:space="preserve"> на 2011 год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618"/>
        <w:gridCol w:w="1905"/>
      </w:tblGrid>
      <w:tr>
        <w:trPr>
          <w:trHeight w:val="112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21,4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00 0105 000000 0000 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921,4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денежных средств бюдже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6 628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прочих денежных средств бюдже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6 628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6 628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46 628,9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 550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финансовых резервов бюдже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00 0105 020000 0000 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 550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бюджет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 550,3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 550,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3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1 год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759"/>
        <w:gridCol w:w="751"/>
        <w:gridCol w:w="1044"/>
        <w:gridCol w:w="989"/>
        <w:gridCol w:w="1627"/>
      </w:tblGrid>
      <w:tr>
        <w:trPr>
          <w:trHeight w:val="108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550,3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490,1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 020,8</w:t>
            </w:r>
          </w:p>
        </w:tc>
      </w:tr>
      <w:tr>
        <w:trPr>
          <w:trHeight w:val="68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97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99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5,3</w:t>
            </w:r>
          </w:p>
        </w:tc>
      </w:tr>
      <w:tr>
        <w:trPr>
          <w:trHeight w:val="2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0,5</w:t>
            </w:r>
          </w:p>
        </w:tc>
      </w:tr>
      <w:tr>
        <w:trPr>
          <w:trHeight w:val="31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0,5</w:t>
            </w:r>
          </w:p>
        </w:tc>
      </w:tr>
      <w:tr>
        <w:trPr>
          <w:trHeight w:val="5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0,5</w:t>
            </w:r>
          </w:p>
        </w:tc>
      </w:tr>
      <w:tr>
        <w:trPr>
          <w:trHeight w:val="3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8</w:t>
            </w:r>
          </w:p>
        </w:tc>
      </w:tr>
      <w:tr>
        <w:trPr>
          <w:trHeight w:val="7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5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8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99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68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5</w:t>
            </w:r>
          </w:p>
        </w:tc>
      </w:tr>
      <w:tr>
        <w:trPr>
          <w:trHeight w:val="1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5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5</w:t>
            </w:r>
          </w:p>
        </w:tc>
      </w:tr>
      <w:tr>
        <w:trPr>
          <w:trHeight w:val="5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</w:tr>
      <w:tr>
        <w:trPr>
          <w:trHeight w:val="33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56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7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6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>
          <w:trHeight w:val="6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</w:tr>
      <w:tr>
        <w:trPr>
          <w:trHeight w:val="6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правонарушений и наркомании на территории муниципального образования «Город Кедровый» в 2011 - 2013 год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9,7</w:t>
            </w:r>
          </w:p>
        </w:tc>
      </w:tr>
      <w:tr>
        <w:trPr>
          <w:trHeight w:val="2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7</w:t>
            </w:r>
          </w:p>
        </w:tc>
      </w:tr>
      <w:tr>
        <w:trPr>
          <w:trHeight w:val="5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8,0</w:t>
            </w:r>
          </w:p>
        </w:tc>
      </w:tr>
      <w:tr>
        <w:trPr>
          <w:trHeight w:val="5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</w:tr>
      <w:tr>
        <w:trPr>
          <w:trHeight w:val="5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расчетной пояснительной записки к паспорту безопасности  М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 674,5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53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</w:tr>
      <w:tr>
        <w:trPr>
          <w:trHeight w:val="17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5,7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5,7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5,7</w:t>
            </w:r>
          </w:p>
        </w:tc>
      </w:tr>
      <w:tr>
        <w:trPr>
          <w:trHeight w:val="14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5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55,7</w:t>
            </w:r>
          </w:p>
        </w:tc>
      </w:tr>
      <w:tr>
        <w:trPr>
          <w:trHeight w:val="18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51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3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2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21,2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2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8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0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49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1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45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5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4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санитарную авиац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4,5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6</w:t>
            </w:r>
          </w:p>
        </w:tc>
      </w:tr>
      <w:tr>
        <w:trPr>
          <w:trHeight w:val="5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4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в муниципальном образовании «Город Кедровый» на 2007-2010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43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2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216,4</w:t>
            </w:r>
          </w:p>
        </w:tc>
      </w:tr>
      <w:tr>
        <w:trPr>
          <w:trHeight w:val="9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4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108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,2</w:t>
            </w:r>
          </w:p>
        </w:tc>
      </w:tr>
      <w:tr>
        <w:trPr>
          <w:trHeight w:val="90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4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4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4,0</w:t>
            </w:r>
          </w:p>
        </w:tc>
      </w:tr>
      <w:tr>
        <w:trPr>
          <w:trHeight w:val="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</w:tr>
      <w:tr>
        <w:trPr>
          <w:trHeight w:val="4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информационного общества на 2011-2013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5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4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17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-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2</w:t>
            </w:r>
          </w:p>
        </w:tc>
      </w:tr>
      <w:tr>
        <w:trPr>
          <w:trHeight w:val="4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5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24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35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бюджет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4,6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954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9,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5,3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5,3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5,3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45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28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70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8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общеобра-зовательное учреждение Пудинская средняя общеобразовательная шко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87,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787,5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22,1</w:t>
            </w:r>
          </w:p>
        </w:tc>
      </w:tr>
      <w:tr>
        <w:trPr>
          <w:trHeight w:val="38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9,9</w:t>
            </w:r>
          </w:p>
        </w:tc>
      </w:tr>
      <w:tr>
        <w:trPr>
          <w:trHeight w:val="44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9,9</w:t>
            </w:r>
          </w:p>
        </w:tc>
      </w:tr>
      <w:tr>
        <w:trPr>
          <w:trHeight w:val="34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59,9</w:t>
            </w:r>
          </w:p>
        </w:tc>
      </w:tr>
      <w:tr>
        <w:trPr>
          <w:trHeight w:val="19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</w:tr>
      <w:tr>
        <w:trPr>
          <w:trHeight w:val="35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выплату в 2010 году стипендии Губернатора ТО лучшим учителям МОУ Том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</w:tr>
      <w:tr>
        <w:trPr>
          <w:trHeight w:val="32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9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4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2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81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бюджетное  общеобра-зовательное учреждение средняя общеобразовательная школа № 1 г.Кедров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40,4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140,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7,8</w:t>
            </w:r>
          </w:p>
        </w:tc>
      </w:tr>
      <w:tr>
        <w:trPr>
          <w:trHeight w:val="51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2,1</w:t>
            </w:r>
          </w:p>
        </w:tc>
      </w:tr>
      <w:tr>
        <w:trPr>
          <w:trHeight w:val="3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2,1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2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6</w:t>
            </w:r>
          </w:p>
        </w:tc>
      </w:tr>
      <w:tr>
        <w:trPr>
          <w:trHeight w:val="39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6</w:t>
            </w:r>
          </w:p>
        </w:tc>
      </w:tr>
      <w:tr>
        <w:trPr>
          <w:trHeight w:val="34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Энергоснабжение и повышение энергетической эффективности на территории Томской области на 2010-2012 годы и на перспективу до 2020 год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>
          <w:trHeight w:val="4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4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0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39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4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-ния «Город Кедровый» на 2009-2011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44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1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6,9</w:t>
            </w:r>
          </w:p>
        </w:tc>
      </w:tr>
      <w:tr>
        <w:trPr>
          <w:trHeight w:val="9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89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4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254,5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2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3</w:t>
            </w:r>
          </w:p>
        </w:tc>
      </w:tr>
      <w:tr>
        <w:trPr>
          <w:trHeight w:val="83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</w:t>
            </w:r>
          </w:p>
        </w:tc>
      </w:tr>
      <w:tr>
        <w:trPr>
          <w:trHeight w:val="133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2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2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2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-ния «Город Кедровый» на 2009-2011 г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0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7,7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</w:tr>
      <w:tr>
        <w:trPr>
          <w:trHeight w:val="42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3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5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3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образовательное учреждение дополнительного образова-ния детей «Детская музыкальная школа №1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3,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33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6,2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-тельного образования детей (ДМШ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2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2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50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3,9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1</w:t>
            </w:r>
          </w:p>
        </w:tc>
      </w:tr>
      <w:tr>
        <w:trPr>
          <w:trHeight w:val="55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11,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1,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63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48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59,7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,8</w:t>
            </w:r>
          </w:p>
        </w:tc>
      </w:tr>
      <w:tr>
        <w:trPr>
          <w:trHeight w:val="63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4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7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19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8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5,0</w:t>
            </w:r>
          </w:p>
        </w:tc>
      </w:tr>
      <w:tr>
        <w:trPr>
          <w:trHeight w:val="79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,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</w:tr>
      <w:tr>
        <w:trPr>
          <w:trHeight w:val="67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3</w:t>
            </w:r>
          </w:p>
        </w:tc>
      </w:tr>
      <w:tr>
        <w:trPr>
          <w:trHeight w:val="97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4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4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4</w:t>
            </w:r>
          </w:p>
        </w:tc>
      </w:tr>
      <w:tr>
        <w:trPr>
          <w:trHeight w:val="100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9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9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43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45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Развитие физической культуры и спорта в Томской области на 2011-2013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8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Том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</w:t>
            </w:r>
          </w:p>
        </w:tc>
      </w:tr>
      <w:tr>
        <w:trPr>
          <w:trHeight w:val="37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76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8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9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159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76" w:hRule="atLeast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-охранения Медсанчасть г. Кедрового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6,7</w:t>
            </w:r>
          </w:p>
        </w:tc>
      </w:tr>
      <w:tr>
        <w:trPr>
          <w:trHeight w:val="276" w:hRule="atLeast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6</w:t>
            </w:r>
          </w:p>
        </w:tc>
      </w:tr>
      <w:tr>
        <w:trPr>
          <w:trHeight w:val="47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834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2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2</w:t>
            </w:r>
          </w:p>
        </w:tc>
      </w:tr>
      <w:tr>
        <w:trPr>
          <w:trHeight w:val="3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2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8</w:t>
            </w:r>
          </w:p>
        </w:tc>
      </w:tr>
      <w:tr>
        <w:trPr>
          <w:trHeight w:val="317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83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31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1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 органами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6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6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0,6</w:t>
            </w:r>
          </w:p>
        </w:tc>
      </w:tr>
      <w:tr>
        <w:trPr>
          <w:trHeight w:val="334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95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31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9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128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51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65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  <w:t>от 24 декабря 2011 №  81</w:t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1 год</w:t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51"/>
        <w:gridCol w:w="900"/>
        <w:gridCol w:w="900"/>
        <w:gridCol w:w="3960"/>
        <w:gridCol w:w="1080"/>
        <w:gridCol w:w="1080"/>
        <w:gridCol w:w="900"/>
        <w:gridCol w:w="1260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еквизиты нормативно – правового ак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Код расхода 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о КБК 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righ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51"/>
        <w:gridCol w:w="900"/>
        <w:gridCol w:w="900"/>
        <w:gridCol w:w="3960"/>
        <w:gridCol w:w="1080"/>
        <w:gridCol w:w="1080"/>
        <w:gridCol w:w="900"/>
        <w:gridCol w:w="1260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убличных нормативных обязательств, исполняемых за счет средств областного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 (код ведомства 90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4</w:t>
            </w:r>
          </w:p>
        </w:tc>
      </w:tr>
      <w:tr>
        <w:trPr>
          <w:trHeight w:val="9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денежных средств приемным семьям на содержание дет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1311520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6</w:t>
            </w:r>
          </w:p>
        </w:tc>
      </w:tr>
      <w:tr>
        <w:trPr/>
        <w:tc>
          <w:tcPr>
            <w:tcW w:w="15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Кедрового (код ведомства 90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денежных средств приемным семьям на содержание дет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5201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3">
    <w:name w:val="Основной текст 3 Знак"/>
    <w:basedOn w:val="Style10"/>
    <w:qFormat/>
    <w:rPr>
      <w:sz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9:00Z</dcterms:created>
  <dc:creator>SamLab.ws</dc:creator>
  <dc:description/>
  <dc:language>en-US</dc:language>
  <cp:lastModifiedBy>Пользователь</cp:lastModifiedBy>
  <cp:lastPrinted>2012-01-17T11:23:00Z</cp:lastPrinted>
  <dcterms:modified xsi:type="dcterms:W3CDTF">2012-02-16T10:09:00Z</dcterms:modified>
  <cp:revision>2</cp:revision>
  <dc:subject/>
  <dc:title/>
</cp:coreProperties>
</file>