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25.12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>
          <w:trHeight w:val="1539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Плане деятельности контрольно-счетного органа – Ревизионной комиссии муниципального образования «Город Кедровый» на 201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7 Бюджетного кодекса Российской Федерации, статьей 38 Федерального закона от 06.10.2003 № 131-ФЗ «Об общих принципах организации местного самоуправления в Российской Федерации», статьей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 Устава муниципального образования «Город Кедровый», решением Думы города Кедрового от 12.03.2012 № 11 «О контрольно-счетном органе – Ревизионной комиссии муниципального образования «Город Кедровый» 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инять к сведению План деятельности контрольно-счетного органа – </w:t>
      </w:r>
      <w:r>
        <w:rPr>
          <w:rFonts w:cs="Times New Roman" w:ascii="Times New Roman" w:hAnsi="Times New Roman"/>
          <w:spacing w:val="-6"/>
          <w:sz w:val="24"/>
          <w:szCs w:val="24"/>
        </w:rPr>
        <w:t>Ревизионной</w:t>
      </w:r>
      <w:r>
        <w:rPr>
          <w:rFonts w:cs="Times New Roman" w:ascii="Times New Roman" w:hAnsi="Times New Roman"/>
          <w:spacing w:val="-6"/>
          <w:sz w:val="24"/>
        </w:rPr>
        <w:t xml:space="preserve"> комисс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 на 2013 год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исполнением настоящего решения возложить на председателя контрольно-счетного органа – Ревизионной комиссии муниципального образования «Город Кедровы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ева Ю.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53"/>
      </w:tblGrid>
      <w:tr>
        <w:trPr/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.Н. Ковале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jc w:val="both"/>
        <w:rPr/>
      </w:pPr>
      <w:r>
        <w:rPr/>
        <w:t>Приложение</w:t>
      </w:r>
    </w:p>
    <w:p>
      <w:pPr>
        <w:pStyle w:val="Normal"/>
        <w:ind w:firstLine="5954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954"/>
        <w:jc w:val="both"/>
        <w:rPr/>
      </w:pPr>
      <w:r>
        <w:rPr/>
        <w:t>от 25.12.2012 № 81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еятельности контрольно-счетного органа – Ревизионной комиссии</w:t>
      </w:r>
    </w:p>
    <w:p>
      <w:pPr>
        <w:pStyle w:val="Normal"/>
        <w:jc w:val="center"/>
        <w:rPr/>
      </w:pPr>
      <w:r>
        <w:rPr/>
        <w:t>муниципального образования «Город Кедровый»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827"/>
        <w:gridCol w:w="1276"/>
        <w:gridCol w:w="1417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евизу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проверк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зультатах деятельности Ревизионной комиссии за 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применения норм ФЗ от 21.07.2005 № 94-ФЗ «О размещении заказов на поставки товаров, выполнения работ, услуг дл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местного бюджета за 2012 год и подготовка за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экономики администрации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применения норм ФЗ от 21.07.2005 № 94-ФЗ «О размещении заказов на поставки товаров, выполнения работ, услуг дл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Культура» Администрации города Кедров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едровская ЦБ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 г.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МСЧ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применения норм ФЗ от 21.07.2005 № 94-ФЗ «О размещении заказов на поставки товаров, выполнения работ, услуг дл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Пуд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Роднич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а» администрации города Кедрового и подведомственны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применения норм ФЗ от 21.07.2005 № 94-ФЗ «О размещении заказов на поставки товаров, выполнения работ, услуг дл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МСЧ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Кедрового и подведомственны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применения норм ФЗ от 21.07.2005 № 94-ФЗ «О размещении заказов на поставки товаров, выполнения работ, услуг дл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экономики администрации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Ревизионной комиссии на проект решения «О бюджете города Кедрового на 2014 год и на плановый период 2015 и 201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формирование проекта плана деятельности </w:t>
            </w:r>
            <w:r>
              <w:rPr>
                <w:spacing w:val="-6"/>
              </w:rPr>
              <w:t>Ревизионной комиссии</w:t>
            </w:r>
            <w:r>
              <w:rPr/>
              <w:t xml:space="preserve">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й, ответов на запросы Думы города Кедрового, Администрации города Кедрового и др.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мере поступ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5:00Z</dcterms:created>
  <dc:creator>Караваева Ольга</dc:creator>
  <dc:description/>
  <dc:language>en-US</dc:language>
  <cp:lastModifiedBy>Пользователь</cp:lastModifiedBy>
  <cp:lastPrinted>2012-12-26T16:15:00Z</cp:lastPrinted>
  <dcterms:modified xsi:type="dcterms:W3CDTF">2012-12-29T04:15:00Z</dcterms:modified>
  <cp:revision>2</cp:revision>
  <dc:subject/>
  <dc:title>Утверждаю</dc:title>
</cp:coreProperties>
</file>