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КЕДРОВОГО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spacing w:val="30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spacing w:val="30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08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 избирательного участка № 300   г. Кедрового  Томской области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г. Кедрового от 22 января 2013 года № 34/106 «О количественном составе участковых избирательных комиссий на избирательных участках №300-304», рассмотрев предложения по кандидатурам для назначения в состав участковой избирательной комиссии избирательного участка № 300 г. Кедрового Томской области, </w:t>
      </w:r>
    </w:p>
    <w:p>
      <w:pPr>
        <w:pStyle w:val="Normal"/>
        <w:widowControl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г. Кедрового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300 в количестве 10  человек в следующем составе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300  Сторчак Людмилу Юрьевну, 1965 года рождения, образование высшее, специалист по социальной работе, областного государственного учреждения «Социально-реабилитационный центр для несовершеннолетних Чаи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торчак Л.Ю.) провести первое организационное заседание участковой избирательной комиссии не позднее 25 апреля 2013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300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 краю кедровом», разместить на официальном сайте администрации г. Кедрового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://www.kedradm.tom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решения возложить на заместителя  председателя территориальной избирательной комиссии города Кедрового Росева Юрия Евгеньевич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Кедрового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Ю.Е. Росев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едрового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Н.С. Наза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rPr/>
        <w:t xml:space="preserve">комиссии города Кедрового </w:t>
      </w:r>
    </w:p>
    <w:p>
      <w:pPr>
        <w:pStyle w:val="Normal"/>
        <w:ind w:left="5040" w:hanging="0"/>
        <w:jc w:val="center"/>
        <w:rPr/>
      </w:pPr>
      <w:r>
        <w:rPr/>
        <w:t>от 16 апреля 2013 года №36/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 ИЗБИРАТЕЛЬНОГО УЧАСТКА № 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ндаренко Евгений Николаевич, 1975 года рождения, образование среднее, ведущий бухгалтер, ГУ «8 отряд ФПС»,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ного для назначения в состав комиссии Томским региональным отделением политической партии «Либерально-демократическая партия России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данова Зайтуна Галимовна, 1969 года рождения, образование высшее, заведующая хозяйством, делопроизводитель, МБОУ ДОД “Детская школа искусств» г. Кедрового,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ная для назначения в состав комиссии собранием избирателей по месту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шаева Рауза Сыргабековна, 1967 года рождения, образование высшее, главный бухгалтер, отдела образования администрации г. Кедрового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ная для назначения в состав комиссии собранием избирателей по месту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исс Лидия Сабировна, 1952 года рождения, образование среднее профессиональное, пенсионерка, предложенная для назначения в состав комиссии Томским региональным отделением политической партии «Российская объединенная демократическая партия «ЯБЛОК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а Нина Александровна, 1971 года рождения, образование среднее профессиональное, педагог дополнительного образования, МБОУ СОШ №1 г. Кедрового,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ная для назначения в состав комиссии собранием избирателей по месту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люта Любовь Валерьевна, 1980 года рождения, образование неполное высшее, художественный руководитель муниципального учреждения «Культура»,  предложенная для назначения в состав комиссии собранием избирателей по месту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рикова Зоя Владимировна, 1955 года рождения, образование среднее профессиональное, почтальон 3 класса, Шегарского почтамта ОСП УФМС Томской области, филиала ФГУГП «почта России», 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ная для назначения в состав комиссии Региональным отделением Политической Партии СПРАВЕДЛИВАЯ РОССИЯ в Том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рчак Людмила Юрьевна, 1965 года рождения, образование высшее, специалист по социальной работе, областного государственного учреждения «Социально-реабилитационный центр для несовершеннолетних Чаинского района», предложенная для назначения в состав комиссии Местным отделением г. Кедрового ВПП «ЕДИНАЯ РОСС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анина Ольга Валерьевна, 1966 года рождения, образование среднее профессиональное, заместитель директора по хозяйственной части, МБОУ СОШ №1 г. Кедрового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ная для назначения в состав комиссии собранием избирателей по месту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вец Галина Федоровна, 1959 года рождения, образование среднее профессиональное, старший инспектор, областного государственного казенного учреждения «Центр занятости населения г. Кедрового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16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16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5:00Z</dcterms:created>
  <dc:creator>mma</dc:creator>
  <dc:description/>
  <cp:keywords/>
  <dc:language>en-US</dc:language>
  <cp:lastModifiedBy>admin</cp:lastModifiedBy>
  <cp:lastPrinted>2013-04-11T17:38:00Z</cp:lastPrinted>
  <dcterms:modified xsi:type="dcterms:W3CDTF">2013-04-16T04:40:00Z</dcterms:modified>
  <cp:revision>16</cp:revision>
  <dc:subject/>
  <dc:title>О формировании участковых избирательных комиссий  Торжокского района Тверской области срока полномочий 2013-2018 г</dc:title>
</cp:coreProperties>
</file>