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Думы города Кедрового пят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ной избирательной комиссии 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трех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избирательном округе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Владими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беков Велибег Абдулвагаб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алаева Любовь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ин Вячеслав Миниб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в Серг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количестве поступивших в окружную избирательную комиссию в день голосования и до окончания подсчета голосов избирателей жалоб (заявлений), прилагаемых к протоколу ________________________----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етствии с пунктом а) части 2 статьи 66 Закона Томской области "О муниципальных выборах в Томской области" и на основании полученных протоколов участковых избирательных комиссий признать избранными депутатами Думы города Кедрового  по  ______________________ избирательному округу № 1    </w:t>
            </w:r>
          </w:p>
          <w:p>
            <w:pPr>
              <w:pStyle w:val="Normal"/>
              <w:rPr/>
            </w:pPr>
            <w:r>
              <w:rPr/>
              <w:t xml:space="preserve">Гоняева Валентина Григорьевна </w:t>
            </w:r>
          </w:p>
          <w:p>
            <w:pPr>
              <w:pStyle w:val="Normal"/>
              <w:rPr/>
            </w:pPr>
            <w:r>
              <w:rPr/>
              <w:t xml:space="preserve">Тищенков Сергей Владимирович </w:t>
            </w:r>
          </w:p>
          <w:p>
            <w:pPr>
              <w:pStyle w:val="Normal"/>
              <w:rPr/>
            </w:pPr>
            <w:r>
              <w:rPr/>
              <w:t>Смирнов Александр Николаевич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вших большее число голосов избирателей, принявших участие в голосовании, по отношению к другим кандидатам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унктом г) части 2 статьи 66 Закона Томской области "О муниципальных выборах в Томской области" признать выборы по избирательному округу недействительными, 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а Ж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таев Х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Л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иров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16:00Z</dcterms:created>
  <dc:creator>ТИК</dc:creator>
  <dc:description/>
  <dc:language>en-US</dc:language>
  <cp:lastModifiedBy>ТИК</cp:lastModifiedBy>
  <dcterms:modified xsi:type="dcterms:W3CDTF">2010-10-10T15:16:00Z</dcterms:modified>
  <cp:revision>2</cp:revision>
  <dc:subject/>
  <dc:title> </dc:title>
</cp:coreProperties>
</file>