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городского округа "Город Кедровый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марта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бирательной комиссии муниципального образовании "Город Кедровый" о результатах выборов Главы городского округа "Город Кедровый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"Город Кедровый" на основании данных содержащихся в протоколах участковых избирательных комиссий об итогах голосования, после предварительной проверки правильности составления протоколов путем суммирования содержащихся в них данных,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3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бюллетеней, выданных избирателям, проголосовавшим досрочно, 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помещении избирательной комисси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погаш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ладимир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8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беков Велибег Абдулвагаб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9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Александ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9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,85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хт Евгени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,91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ячеслав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79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Признать избранным на должность  Главы городского округа "Город Кедровый"  - Зварича Леонида Степановича</w:t>
            </w:r>
          </w:p>
        </w:tc>
      </w:tr>
      <w:tr>
        <w:trPr>
          <w:trHeight w:val="313" w:hRule="atLeast"/>
        </w:trPr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количестве поступивших в день голосования и до окончания подсчета голосов избирателей жалоб (заявлений), прилагаемых к протоколам участковых избирательных комиссий об итогах голосования        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збирательную комиссию муниципального </w:t>
      </w:r>
    </w:p>
    <w:p>
      <w:pPr>
        <w:pStyle w:val="Normal"/>
        <w:rPr/>
      </w:pPr>
      <w:r>
        <w:rPr/>
        <w:t xml:space="preserve">образования «Город Кедровый»                                     ____________________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а Ж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таев Х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Л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иров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1:00Z</dcterms:created>
  <dc:creator>ТИК</dc:creator>
  <dc:description/>
  <dc:language>en-US</dc:language>
  <cp:lastModifiedBy>ТИК</cp:lastModifiedBy>
  <dcterms:modified xsi:type="dcterms:W3CDTF">2010-03-14T17:34:00Z</dcterms:modified>
  <cp:revision>4</cp:revision>
  <dc:subject/>
  <dc:title> </dc:title>
</cp:coreProperties>
</file>