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Cs/>
        </w:rPr>
      </w:pPr>
      <w:r>
        <w:rPr>
          <w:bCs/>
        </w:rPr>
        <w:t>20 мая  2013</w:t>
        <w:tab/>
        <w:tab/>
        <w:tab/>
        <w:t xml:space="preserve">                        </w:t>
        <w:tab/>
        <w:tab/>
        <w:t xml:space="preserve">                                                         № </w:t>
      </w:r>
      <w:r>
        <w:rPr>
          <w:bCs/>
          <w:u w:val="single"/>
        </w:rPr>
        <w:t>291/1</w:t>
      </w:r>
    </w:p>
    <w:p>
      <w:pPr>
        <w:pStyle w:val="Normal"/>
        <w:spacing w:lineRule="atLeast" w:line="283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с изменениями от 24.02.2014 № 69,  от 28.01.2015 № 46, от 27.04.2015 № 217, от 22.06.2017 №300, от 30.01.2018 №29, от 31.01.2020 №35, от 22.12.2021 №309, от 11.11.2022 №28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>
          <w:rFonts w:ascii="Arial" w:hAnsi="Arial" w:cs="Arial"/>
        </w:rPr>
      </w:pPr>
      <w:r>
        <w:rPr/>
        <w:t>г.Кедровый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exact" w:line="283"/>
        <w:ind w:left="0" w:right="0" w:hanging="0"/>
        <w:jc w:val="center"/>
        <w:rPr/>
      </w:pPr>
      <w:r>
        <w:rPr>
          <w:rFonts w:eastAsia="Arial CYR"/>
          <w:sz w:val="24"/>
          <w:szCs w:val="24"/>
        </w:rPr>
        <w:t>О мерах по реализации решения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</w:t>
      </w:r>
    </w:p>
    <w:p>
      <w:pPr>
        <w:pStyle w:val="TextBodyIndent"/>
        <w:spacing w:lineRule="exact" w:line="283"/>
        <w:ind w:left="0" w:right="0" w:hanging="0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соответствии со статьей 11 Закона Томской области от 11.09.2007 № 198-ОЗ «О муниципальной службе в Томской области», решением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;Times New Roman PSMT" w:hAnsi="Times New Roman;Times New Roman PSMT" w:eastAsia="Arial CYR" w:cs="Times New Roman;Times New Roman PSMT"/>
          <w:sz w:val="24"/>
          <w:szCs w:val="24"/>
        </w:rPr>
      </w:pPr>
      <w:r>
        <w:rPr>
          <w:rFonts w:eastAsia="Arial CYR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;Times New Roman PSMT" w:hAnsi="Times New Roman;Times New Roman PSMT" w:eastAsia="Arial CYR" w:cs="Times New Roman;Times New Roman PSMT"/>
          <w:sz w:val="24"/>
          <w:szCs w:val="24"/>
        </w:rPr>
      </w:pPr>
      <w:r>
        <w:rPr>
          <w:rFonts w:eastAsia="Arial CYR" w:cs="Times New Roman;Times New Roman PSMT" w:ascii="Times New Roman;Times New Roman PSMT" w:hAnsi="Times New Roman;Times New Roman PSMT"/>
          <w:sz w:val="24"/>
          <w:szCs w:val="24"/>
        </w:rPr>
        <w:t>ПОСТАНОВЛЯЮ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;Times New Roman PSMT" w:hAnsi="Times New Roman;Times New Roman PSMT" w:eastAsia="Arial CYR" w:cs="Times New Roman;Times New Roman PSMT"/>
          <w:sz w:val="24"/>
          <w:szCs w:val="24"/>
        </w:rPr>
      </w:pPr>
      <w:r>
        <w:rPr>
          <w:rFonts w:eastAsia="Arial CYR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684"/>
        <w:jc w:val="both"/>
        <w:rPr/>
      </w:pPr>
      <w:r>
        <w:rPr>
          <w:rFonts w:eastAsia="Arial CYR"/>
        </w:rPr>
        <w:t xml:space="preserve">1. </w:t>
      </w:r>
      <w:r>
        <w:rPr/>
        <w:t>Утвердить с 01.06.2013:</w:t>
      </w:r>
    </w:p>
    <w:p>
      <w:pPr>
        <w:pStyle w:val="Normal"/>
        <w:autoSpaceDE w:val="false"/>
        <w:spacing w:lineRule="atLeast" w:line="200"/>
        <w:ind w:firstLine="684"/>
        <w:jc w:val="both"/>
        <w:rPr/>
      </w:pPr>
      <w:r>
        <w:rPr/>
        <w:t>1) Порядок выплаты ежемесячной надбавки к должностному окладу за особые условия муниципальной службы муниципальным служащим администрации города Кедрового, согласно приложению 1;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) </w:t>
      </w:r>
      <w:r>
        <w:rPr>
          <w:rFonts w:eastAsia="Arial" w:cs="Times New Roman;Times New Roman PSMT" w:ascii="Times New Roman;Times New Roman PSMT" w:hAnsi="Times New Roman;Times New Roman PSMT"/>
          <w:sz w:val="24"/>
          <w:szCs w:val="24"/>
        </w:rPr>
        <w:t>порядок выплаты премии за выполнение особо важных и сложных заданий муниципальным служащим, замещающим должности муниципальной службы в администрации города Кедрового, а также должности руководителей органов администрации города Кедрового являющихся юридическими лицам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согласно приложению 2;</w:t>
      </w:r>
    </w:p>
    <w:p>
      <w:pPr>
        <w:pStyle w:val="Normal"/>
        <w:autoSpaceDE w:val="false"/>
        <w:spacing w:lineRule="atLeast" w:line="200"/>
        <w:ind w:firstLine="684"/>
        <w:jc w:val="both"/>
        <w:rPr>
          <w:rFonts w:eastAsia="Arial CYR"/>
        </w:rPr>
      </w:pPr>
      <w:r>
        <w:rPr/>
        <w:t>3)  Порядок выплаты материальной помощи и единовременной выплаты при предоставлении ежегодного оплачиваемого отпуска муниципальным служащим администрации города Кедрового, согласно приложению 3.</w:t>
      </w:r>
    </w:p>
    <w:p>
      <w:pPr>
        <w:pStyle w:val="ConsPlusNormal"/>
        <w:widowControl/>
        <w:spacing w:lineRule="atLeast" w:line="200"/>
        <w:ind w:firstLine="684"/>
        <w:jc w:val="both"/>
        <w:rPr>
          <w:rFonts w:ascii="Times New Roman;Times New Roman PSMT" w:hAnsi="Times New Roman;Times New Roman PSMT" w:eastAsia="Arial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 Руководителям органов администрации внести изменения в локальные </w:t>
      </w:r>
      <w:r>
        <w:rPr>
          <w:rFonts w:eastAsia="Arial" w:cs="Times New Roman;Times New Roman PSMT" w:ascii="Times New Roman;Times New Roman PSMT" w:hAnsi="Times New Roman;Times New Roman PSMT"/>
          <w:sz w:val="24"/>
          <w:szCs w:val="24"/>
        </w:rPr>
        <w:t>акты, регулирующие отношения в сфере оплаты труда работников муниципальной службы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3. Контроль за исполнением настоящего постановления возложить на и. о. заместителя мэра по социальной политике и управлению делами Н.И.Кислицкую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эр</w:t>
        <w:tab/>
        <w:tab/>
        <w:tab/>
        <w:tab/>
        <w:tab/>
        <w:tab/>
        <w:tab/>
        <w:tab/>
        <w:tab/>
        <w:tab/>
        <w:tab/>
        <w:t xml:space="preserve">               Л.С.Зварич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ab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</w:r>
    </w:p>
    <w:p>
      <w:pPr>
        <w:pStyle w:val="ConsPlusDocList1"/>
        <w:bidi w:val="0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Приложение 1</w:t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к постановлению</w:t>
      </w:r>
    </w:p>
    <w:p>
      <w:pPr>
        <w:pStyle w:val="ConsPlusNormal"/>
        <w:widowControl/>
        <w:spacing w:lineRule="exact" w:line="283"/>
        <w:ind w:left="5529" w:firstLine="850"/>
        <w:jc w:val="both"/>
        <w:rPr/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администрации города Кедрового</w:t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от 20.05.2013 №291/1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;Times New Roman PSMT" w:hAnsi="Times New Roman;Times New Roman PSMT" w:eastAsia="Arial" w:cs="Times New Roman;Times New Roman PSMT"/>
          <w:b/>
          <w:b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рядок выплаты ежемесячной надбавки к должностному окладу за особые условия муниципальной службы в администрации города Кедрового и ее органах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Настоящий Порядок выплаты ежемесячной надбавки к должностному окладу за особые условия (далее по тексту – надбавка за особые условия труда) в администрации города Кедрового и ее органах (далее по тексту – Порядок) в администрации города Кедрового определяет размер и порядок выплаты ежемесячной надбавки к должностному окладу за особые условия муниципальной службы в отношении муниципальных служащих, замещающих должности муниципальной службы в администрации города Кедрового, а также органах администрации города Кедрового, являющихся юридическими лицами (далее муниципальный служащий)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 Ежемесячная надбавка за особые условия является составной частью денежного содержания муниципального служащего, устанавливается на неопределенный срок и в размере, определяемом с учетом раздел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V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Порядок установления ежемесячной надбавки к должностному окладу за особые условия муниципальной службы» Положения о денежном содержании муниципальных служащих на территории муниципального образования «Город Кедровый», утвержденного решением Думы города Кедрового от 20.05.2013 № 28, а также исходя из следующей таблицы, в зависимости от группы и занимаемой муниципальной должности муниципальной службы в администрации города Кедрового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03"/>
        <w:gridCol w:w="22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Наименование группы должностей муниципальной служб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а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Первый заместитель Мэра города Кедров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Заместитель Мэра по социальной политике и управлению делами 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старша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по управлению муниципальной собственность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муниципального хозяй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опеки и попечитель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по труду и социальной политик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финансов и эконом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 xml:space="preserve">Руководитель отдела образован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по мобилизационной работ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по труду и социальной политик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по цифровой трансформ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- контрактный управляющ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комиссии по делам несовершеннолетних и защите их пра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34"/>
              <w:jc w:val="both"/>
              <w:rPr/>
            </w:pPr>
            <w:r>
              <w:rPr/>
              <w:t xml:space="preserve">Главный специалист административной комисси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34"/>
              <w:jc w:val="both"/>
              <w:rPr/>
            </w:pPr>
            <w:r>
              <w:rPr/>
              <w:t>Главный специалист отдела ГО, ЧС и обеспе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по защите жилищных прав детей-сирот, оставшихся без попечения родителей, а также лиц из числа детей-сирот и детей, оставшихся без попечения родителей отдела опеки и попечитель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отдела по управлению муниципальной собственность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отдела муниципального хозяй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отдела по труду и социальной политик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младша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Специалист 1 категории отдела по управлению муниципальной собственность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Специалист 1 категории отдела по труду и социальной политик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Конкретный размер надбавки за особые условия в рамках установленного в соответствии с пунктом 2 настоящего Порядка предельного размера надбавки за особые условия в отношении руководителей органов администрации города Кедрового, являющихся юридическими лицами, руководителей администрации, муниципальных служащих, замещающих должности муниципальной службы в администрации города Кедрового, устанавливается распоряжением администрации города Кедрового ежемесячно в зависимости от условий и особенностей прохождения муниципальной службы соответствующим муниципальным служащим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ложения по установлению конкретного размера надбавки за особые условия в отношении заместителей мэра, руководителей органов администрации, руководителей структурных подразделений администрации, муниципальных служащих, замещающих должности муниципальной службы в администрации города кедрового вносятся в срок до 25 числа текущего месяца на имя мэра города Кедрового заместителем мэра по социальной политике и управлению делами администрации города Кедрового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ловия и особенности прохождения муниципальной службы оцениваются в соответствии с критериями, содержащимися в пункте 12 раздел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V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Порядок установления ежемесячной надбавки к должностному окладу за особые условия муниципальной службы» Положения о денежном содержании муниципальных служащих на территории муниципального образования «Город Кедровый», утвержденного решение Думы города Кедрового от 20.05.2013 № 28.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 Надбавка за особые условия устанавливается и выплачивается в пределах сформированных в соответствии с подпунктом 3 пункта 34 раздел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X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Формирование фонда оплаты труда муниципальных служащих» Положения о денежном содержании муниципальных служащих на территории муниципального образования «Город Кедровый», утвержденного решение Думы города Кедрового от 20.05.2013 № 28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фонда оплаты труда муниципальных служащих администрации города Кедрового – в отношении муниципальных служащих, замещающих должности муниципальной службы в администрации города Кедрового;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фондов оплаты труда муниципальных служащих органов администрации города Кедрового, являющихся юридическими лицами, - в отношении руководителей органов администрации города Кедрового, являющихся юридическими лиц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Надбавка за особые условия выплачивается одновременно с иными частями денежного содержания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Выплата надбавки за особые условия производится пропорционально отработанному времени в учетном периоде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Приложение 2</w:t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к постановлению</w:t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администрации города Кедрового</w:t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от 20.05.2013 №291/1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Порядок выплаты премии за выполнение особо важных и сложных заданий 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;Times New Roman PSMT" w:hAnsi="Times New Roman;Times New Roman PSMT" w:eastAsia="Arial" w:cs="Times New Roman;Times New Roman PSMT"/>
          <w:b/>
          <w:b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муниципальным служащим, замещающим должности муниципальной службы в администрации города Кедрового, а также должности руководителей органов администрации города Кедрового являющихся юридическими лицами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;Times New Roman PSMT" w:hAnsi="Times New Roman;Times New Roman PSMT" w:eastAsia="Arial" w:cs="Times New Roman;Times New Roman PSMT"/>
          <w:b/>
          <w:b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1. Настоящий порядок выплаты премии за выполнение особо важных и сложных заданий муниципальным служащим, замещающим должности муниципальной службы в администрации города Кедрового, а также должности руководителей органов администрации города Кедрового являющихся юридическими лицами.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2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ельно допустимый р</w:t>
      </w: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азмер премии не может превышать двух должностных окладов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3. Решение о выплате премии и ее размере принимается в отношении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- муниципальных служащих, замещающим должности муниципальной службы в администрации города Кедрового, руководителей органов администрации города Кедрового являющихся юридическими лицами – мэром города Кедрового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4. При принятии решения о выплате муниципальному служащему премии в определении ее размера учитываются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- результаты его деятельности по достижению значимых показателей служебной деятельности;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- применение новых форм и методов служебной деятельности, позитивно отразившихся на ее результатах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    </w:t>
      </w: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администрации города Кедрового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5. Премия выплачивается муниципальному служащему в соответствии с распоряжением администрации города Кедрового.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6. Премия выплачивается в пределах сформированных в соответствии с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одпунктом 4 пункта 34 раздел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X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Формирование фонда оплаты труда муниципальных служащих» Положения о денежном содержании муниципальных служащих на территории муниципального образования «Город Кедровый», утвержденного решение Думы города Кедрового от 20.05.2013 № 28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фонда оплаты труда муниципальных служащих администрации города Кедрового – в отношении муниципальных служащих, замещающих должности муниципальной службы в администрации города Кедрового;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фондов оплаты труда муниципальных служащих органов администрации города Кедрового, являющихся юридическими лицами, - в отношении руководителей органов администрации города Кедрового, являющихся юридическими лиц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Приложение 3</w:t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к постановлению</w:t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администрации города Кедрового</w:t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от 20.05.2013 №291/1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Порядок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</w:t>
      </w:r>
      <w:r>
        <w:rPr>
          <w:rFonts w:eastAsia="Arial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выплаты материальной помощи и единовременной выплаты 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;Times New Roman PSMT" w:hAnsi="Times New Roman;Times New Roman PSMT" w:eastAsia="Arial" w:cs="Times New Roman;Times New Roman PSMT"/>
          <w:b/>
          <w:b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при предоставлении ежегодного оплачиваемого отпуска муниципальным служащим, замещающим должности муниципальной службы в администрации города Кедрового,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</w:t>
      </w:r>
      <w:r>
        <w:rPr>
          <w:rFonts w:eastAsia="Arial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а также должности руководителей органов администрации города Кедрового, 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;Times New Roman PSMT" w:hAnsi="Times New Roman;Times New Roman PSMT" w:eastAsia="Arial" w:cs="Times New Roman;Times New Roman PSMT"/>
          <w:b/>
          <w:b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являющихся юридическими лицами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b/>
          <w:b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1. Настоящий порядок выплаты материальной помощи и единовременной выплаты при предоставлении ежегодного оплачиваемого отпуска (далее по тексту – единовременная выплата) муниципальным служащим, замещающим должности муниципальной службы в администрации города Кедрового, являющихся юридическими лицами (далее по тексту – Порядок), устанавливает процедуры выплаты материальной помощи и единовременной выплаты муниципальным служащим, замещающим должности муниципальной службы в администрации города Кедрового, а также должности руководителей органов администрации города Кедрового, являющихся юридическими лиц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2. Материальная помощь и единовременная выплата выплачиваются муниципальным служащим в размерах, определенных разделом </w:t>
      </w: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VII</w:t>
      </w: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Положени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 денежном содержании муниципальных служащих на территории муниципального образования «Город Кедровый», утвержденного решение Думы города Кедрового от 20.05.2013 № 28 (далее по тексту – Положение), в пределах сформированных в соответствии с подпунктами 6,7 пункта 34 раздел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X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Формирование фонда оплаты труда муниципальных служащих» указанного Положения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фонда оплаты труда муниципальных служащих администрации города Кедрового – в отношении муниципальных служащих, замещающих должности муниципальной службы в администрации города Кедрового;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фондов оплаты труда муниципальных служащих органов администрации города Кедрового, являющихся юридическими лицами, - в отношении руководителей органов администрации города Кедрового, являющихся юридическими лицами.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3. Материальная помощь и единовременная выплата выплачивается муниципальному служащему один раз в течении одного календарного года на основании заявления муниципального служащего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4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, установленных на день ее выплаты.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5. Для муниципальных служащих, не отработавших полный календарный год, размер единовременной выплаты при предоставлении ежегодного оплачиваемого отпуска определяется индивидуально для каждого с учетом фактически отработанного времени в администрации города Кедрового, органов администрации города Кедрового в текущем календарном году в пределах фонда оплаты труда. В случае увольнения муниципального служащего, не отработавшего полный календарный год и получившего материальную помощь и единовременную выплату при оформлении ежегодного оплачиваемого отпуска в полном объеме, производится перерасчет данных выплат за фактически отработанное время.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6. Помимо единовременной выплаты муниципальному служащему один раз в течение календарного года выплачивается материальная помощь в размере одного должностного оклада, установленного на день ее выплаты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     </w:t>
      </w: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В случае заключения трудового договора и увольнения муниципального служащего в текущем календарном году выплата материальной помощи определяется индивидуально для каждого муниципального служащего с учетом фактически отработанного времени в администрации города Кедрового, органе администрации города Кедрового, являющемся юридическим лицом в текущем календарном году в пределах средств, предусмотренных на данную выплату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     </w:t>
      </w: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Материальная помощь не выплачивается в период, когда муниципальный служащий не исполняет свои должностные обязанности, но за ним сохраняется его должность.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7. Материальная помощь и единовременная выплата не выплачивается  муниципальным служащим, уволенным по основаниям, предусмотренным пунктами 3, 4 части 1 статьи 19 Федерального закона от 02.03.2007  № 25 «О муниципальной службе в Российской Федерации» и пп.3, 5–11 статьи 81 Трудового кодекса Российской Федераци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8. В качестве переходного положения установить следующий порядок определения предельного значения выплаты материальной помощи и единовременной выплаты в 2013 году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   </w:t>
      </w: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МП и ЕВ2013 =(2*ДО1/12*5) + (3*ДО2*2РК и СН/12*7), где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  </w:t>
      </w: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- МП и ЕВ2013 – предельное значение материальной помощи и единовременной выплаты в 2013 году;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  </w:t>
      </w: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- ДО1 – должностной оклад муниципального служащего, действующий до 31.05.2013 в соответствии с Положением о денежном содержании муниципальных служащих на территории муниципального образования «Город Кедровый», утвержденным решением Думы города Кедрового от 01.02.2008 № 5;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   </w:t>
      </w: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- ДО2 – должностной оклад муниципального служащего, действующий с 01.06.2013 в соответствии с Положением о денежном содержании муниципальных служащих на территории муниципального образования «Город Кедровый», утвержденным решением Думы города Кедрового от 20.05.2013 № 28;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    </w:t>
      </w: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- 2 РК и СН – выплаты районного коэффициента и надбавки за стаж работы в районах Крайнего Севера и приравненных к ним местностях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sectPr>
      <w:type w:val="nextPage"/>
      <w:pgSz w:w="11906" w:h="16838"/>
      <w:pgMar w:left="1134" w:right="56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5:00Z</dcterms:created>
  <dc:creator>Руководитель</dc:creator>
  <dc:description/>
  <cp:keywords/>
  <dc:language>en-US</dc:language>
  <cp:lastModifiedBy>Пользователь</cp:lastModifiedBy>
  <cp:lastPrinted>2022-11-25T12:25:00Z</cp:lastPrinted>
  <dcterms:modified xsi:type="dcterms:W3CDTF">2022-11-25T05:25:00Z</dcterms:modified>
  <cp:revision>2</cp:revision>
  <dc:subject/>
  <dc:title>ПРОЕКТ</dc:title>
</cp:coreProperties>
</file>