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86"/>
        <w:gridCol w:w="3625"/>
      </w:tblGrid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19  марта    </w:t>
            </w:r>
            <w:r>
              <w:rPr>
                <w:b/>
                <w:bCs/>
              </w:rPr>
              <w:t xml:space="preserve"> 201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№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46  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28.04.2012 №267 «Об утверждении Порядка расчета нормативных затрат на оказание муниципальной услуги и содержание имущества муниципальным бюджетным образовательным учреждением – детский сад общеразвивающего вид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 № 1 «Родничок» г. Кедрового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17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28.04.2012 №267 «Об утверждении Порядка расчета нормативных затрат на оказание муниципальной услуги и содержание имущества муниципальным бюджетным образовательным учреждением – детский сад общеразвивающего вид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 № 1 «Родничок» г. Кедрового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</w:t>
      </w:r>
      <w:r>
        <w:rPr>
          <w:color w:val="000000"/>
          <w:sz w:val="24"/>
          <w:szCs w:val="24"/>
        </w:rPr>
        <w:t xml:space="preserve">Администрации города Кедрового от 30.12.2010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, </w:t>
      </w:r>
      <w:r>
        <w:rPr>
          <w:sz w:val="24"/>
          <w:szCs w:val="24"/>
        </w:rPr>
        <w:t>приказом финансового отдела Администрации города Кедрового от 17.01.2011 №3-П «Об утверждении Методических рекомендаций по расчету нормативных затрат на оказание муниципальными учреждениями муниципальных услуг (выполнения работ) и нормативных затрат на содержание имущества муниципальных учреждений»</w:t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Кедрового от 28.04.2012 №267 «Об утверждении Порядка расчета нормативных затрат на оказание муниципальной услуги и содержание имущества муниципальным бюджетным образовательным учреждением – детский сад общеразвивающе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№ 1 «Родничок» г. Кедрового», изложив Приложение №1 к Порядку расчета нормативных затрат на оказание муниципальной услуги и содержание имущества муниципального бюджетного образовательного учреждения – детский сад общеразвивающе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№ 1 «Родничок» г. Кедрового в новой редакции согласно приложению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01.01.2013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spacing w:lineRule="exact" w:line="283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308"/>
      </w:tblGrid>
      <w:tr>
        <w:trPr>
          <w:trHeight w:val="1275" w:hRule="atLeast"/>
        </w:trPr>
        <w:tc>
          <w:tcPr>
            <w:tcW w:w="8090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расчета нормативных затрат на оказание муниципальной услуги и содержание имущества муниципального бюджетного образовательного учреждения – детский сад общеразвивающего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№ 1 «Родничок» г. Кедров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и результаты расчетов объема расчетно-норматив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 на оказание муниципальной услуги и расчетно-нормативных затрат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имущества муниципального бюджетного образовательного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– детский сад общеразвивающе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№ 1 «Родничок» г. Кедрового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3 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7"/>
        <w:gridCol w:w="1275"/>
        <w:gridCol w:w="993"/>
        <w:gridCol w:w="1276"/>
        <w:gridCol w:w="1276"/>
        <w:gridCol w:w="992"/>
        <w:gridCol w:w="1606"/>
        <w:gridCol w:w="1559"/>
        <w:gridCol w:w="1560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оказание муниципальной услуг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ормативные затраты на оказ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2 + гр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содержание имущества муниципа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 финансового обеспечения выполнения муниципального за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.8*гр.9.+ гр.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и начисления на выплаты по оплате тру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ыплату компенсации на приобретение книгоиздательской продук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чебные расх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дежды, обуви, мягкого инвента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коммунальные услуги и иные затраты, связанные с использованием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чие текущие расх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67,1</w:t>
            </w:r>
          </w:p>
        </w:tc>
      </w:tr>
    </w:tbl>
    <w:p>
      <w:pPr>
        <w:sectPr>
          <w:type w:val="nextPage"/>
          <w:pgSz w:orient="landscape" w:w="16838" w:h="11906"/>
          <w:pgMar w:left="856" w:right="79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Заместителя мэра по социальной политике и управлению делами</w:t>
      </w:r>
    </w:p>
    <w:p>
      <w:pPr>
        <w:pStyle w:val="Normal"/>
        <w:rPr/>
      </w:pPr>
      <w:r>
        <w:rPr/>
        <w:t>«_____»____________2013 ______________ Н.И.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>- 1</w:t>
      </w:r>
    </w:p>
    <w:p>
      <w:pPr>
        <w:pStyle w:val="Normal"/>
        <w:rPr/>
      </w:pPr>
      <w:r>
        <w:rPr/>
        <w:t>Соловьева Н.А.</w:t>
        <w:tab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3-02-25T15:03:00Z</cp:lastPrinted>
  <dcterms:modified xsi:type="dcterms:W3CDTF">2013-04-15T09:20:00Z</dcterms:modified>
  <cp:revision>30</cp:revision>
  <dc:subject/>
  <dc:title> </dc:title>
</cp:coreProperties>
</file>