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2786"/>
        <w:gridCol w:w="3625"/>
      </w:tblGrid>
      <w:tr>
        <w:trPr/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  <w:u w:val="single"/>
              </w:rPr>
              <w:t xml:space="preserve">19  марта        </w:t>
            </w:r>
            <w:r>
              <w:rPr>
                <w:b/>
                <w:bCs/>
              </w:rPr>
              <w:t>201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№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47      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49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8.04.2012 №268 «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б утверждении Порядка расчета нормативных затрат на оказание муниципальной услуги и содержание имущества муниципального бюджетного образовательного учреждения дополнительного образования детей «Детская школа искусств» г.Кедрового»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17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jc w:val="both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8.04.2012 №268 «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Об утверждении Порядка расчета нормативных затрат на оказание муниципальной услуги и содержание имущества муниципального бюджетного образовательного учреждения дополнительного образования детей «Детская школа искусств» г.Кедрового»</w:t>
                      </w:r>
                    </w:p>
                    <w:p>
                      <w:pPr>
                        <w:pStyle w:val="3"/>
                        <w:spacing w:before="0" w:after="120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</w:t>
      </w:r>
      <w:r>
        <w:rPr>
          <w:color w:val="000000"/>
          <w:sz w:val="24"/>
          <w:szCs w:val="24"/>
        </w:rPr>
        <w:t xml:space="preserve">Администрации города Кедрового от 30.12.2010 №421 «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», </w:t>
      </w:r>
      <w:r>
        <w:rPr>
          <w:sz w:val="24"/>
          <w:szCs w:val="24"/>
        </w:rPr>
        <w:t>приказом финансового отдела Администрации города Кедрового от 17.01.2011 №3-П «Об утверждении Методических рекомендаций по расчету нормативных затрат на оказание муниципальными учреждениями муниципальных услуг (выполнения работ) и нормативных затрат на содержание имущества муниципальных учреждений»</w:t>
      </w:r>
    </w:p>
    <w:p>
      <w:pPr>
        <w:pStyle w:val="Normal"/>
        <w:spacing w:lineRule="exact" w: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rPr/>
      </w:pPr>
      <w:r>
        <w:rPr/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изменения в постановление администрации города Кедрового от 28.04.2012 №268 «Об утверждении Порядка расчета нормативных затрат на оказание муниципальной услуги и содержание имущества муниципального бюджетного образовательного учреждения дополнительного образования детей «Детская школа искусств» г.Кедрового», изложив Приложение №1 к Порядку расчета нормативных затрат на оказание муниципальной услуги и содержание имущества муниципального бюджетного образовательного учреждения дополнительного образования детей «Детская школа искусств» г.Кедрового в новой редакции согласно приложению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Настоящее постановление вступает в силу с момента его опубликования и распространяется на правоотношения, возникшие с 01.01.2013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и.о.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spacing w:lineRule="exact" w:line="283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85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7306"/>
      </w:tblGrid>
      <w:tr>
        <w:trPr>
          <w:trHeight w:val="1275" w:hRule="atLeast"/>
        </w:trPr>
        <w:tc>
          <w:tcPr>
            <w:tcW w:w="8092" w:type="dxa"/>
            <w:tcBorders/>
          </w:tcPr>
          <w:p>
            <w:pPr>
              <w:pStyle w:val="2"/>
              <w:tabs>
                <w:tab w:val="clear" w:pos="708"/>
                <w:tab w:val="left" w:pos="954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расчета нормативных затрат на оказание муниципальной услуги и содержание имущества муниципального бюджетного образовательного учреждения дополнительного образования детей «Детская школа искусств» г.Кедрово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ходные данные и результаты расчетов объема расчетно-норматив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рат на оказание муниципальных услуг и расчетно-нормативных затра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имущества муниципального бюджет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ей «Детская школа искусств» г.Кедров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7"/>
        <w:gridCol w:w="1275"/>
        <w:gridCol w:w="993"/>
        <w:gridCol w:w="1276"/>
        <w:gridCol w:w="1276"/>
        <w:gridCol w:w="992"/>
        <w:gridCol w:w="1606"/>
        <w:gridCol w:w="1559"/>
        <w:gridCol w:w="1560"/>
        <w:gridCol w:w="22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на оказание муниципальной услуг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ормативные затраты на оказание муниципально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2 + гр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муниципальной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е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 на содержание имущества муниципального учреж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ъем финансового обеспечения выполнения муниципального за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гр.8*гр.9.+ гр.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плату труда и начисления на выплаты по оплате тру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выплату компенсации на приобретение книгоиздательской продук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чебные расх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иобретение одежды, обуви, мягкого инвентар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коммунальные услуги и иные затраты, связанные с использованием имущ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рочие текущие расх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.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общедоступного бесплатного дополнительного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1,7</w:t>
            </w:r>
          </w:p>
        </w:tc>
      </w:tr>
    </w:tbl>
    <w:p>
      <w:pPr>
        <w:sectPr>
          <w:type w:val="nextPage"/>
          <w:pgSz w:orient="landscape" w:w="16838" w:h="11906"/>
          <w:pgMar w:left="856" w:right="79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И.о.Заместителя мэра по социальной политике и управлению делами</w:t>
      </w:r>
    </w:p>
    <w:p>
      <w:pPr>
        <w:pStyle w:val="Normal"/>
        <w:rPr/>
      </w:pPr>
      <w:r>
        <w:rPr/>
        <w:t>«_____»____________2013 ______________ Н.И.Кис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 xml:space="preserve"> - 1</w:t>
      </w:r>
    </w:p>
    <w:p>
      <w:pPr>
        <w:pStyle w:val="Normal"/>
        <w:rPr/>
      </w:pPr>
      <w:r>
        <w:rPr/>
        <w:t>Ломакина И.Г.</w:t>
        <w:tab/>
        <w:t>- 1</w:t>
      </w:r>
    </w:p>
    <w:p>
      <w:pPr>
        <w:pStyle w:val="Normal"/>
        <w:rPr/>
      </w:pPr>
      <w:r>
        <w:rPr/>
        <w:t>Соловьева Н.А.</w:t>
        <w:tab/>
        <w:t xml:space="preserve"> -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вьева Н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-38250-35336)</w:t>
      </w:r>
    </w:p>
    <w:sectPr>
      <w:type w:val="nextPage"/>
      <w:pgSz w:w="11906" w:h="16838"/>
      <w:pgMar w:left="1134" w:right="851" w:gutter="0" w:header="0" w:top="85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Пользователь</cp:lastModifiedBy>
  <cp:lastPrinted>2013-01-10T09:49:00Z</cp:lastPrinted>
  <dcterms:modified xsi:type="dcterms:W3CDTF">2013-04-15T09:22:00Z</dcterms:modified>
  <cp:revision>29</cp:revision>
  <dc:subject/>
  <dc:title> </dc:title>
</cp:coreProperties>
</file>