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25» марта 2013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</w:t>
        <w:tab/>
        <w:tab/>
        <w:t xml:space="preserve">                           № 15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 xml:space="preserve"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 </w:t>
      </w:r>
    </w:p>
    <w:p>
      <w:pPr>
        <w:pStyle w:val="Normal"/>
        <w:spacing w:lineRule="exact" w:line="283" w:before="160" w:after="1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Внести в постановление администрации города Кедрового от 31.03.2011 № 117 «Об утверждении долгосрочной целевой программы «Развитие личных подсобных хозяйств муниципального образования «Город Кедровый» в 2011-2013 г.г.» следующие изменения: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 xml:space="preserve">Раздел Основные программные мероприятия паспорта Программы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60"/>
      </w:tblGrid>
      <w:tr>
        <w:trPr>
          <w:trHeight w:val="4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рограммные мероприяти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  <w:t xml:space="preserve">Разработка нормативных правовых актов, необходимых для реализации программы.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Определение ежегодного объема средств, выделяемых из бюджета муниципального образования «Город Кедровый» на реализацию настоящей </w:t>
            </w:r>
            <w:r>
              <w:rPr>
                <w:bCs/>
              </w:rPr>
              <w:t>долгосрочной целевой Программы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.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Премирование победителей конкурса на лучшее ЛПХ по итогам года из местного бюджета.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действие в увеличении объемов кредитования ЛПХ через банки и кредитные кооперативы путем проведения разъяснительной работы с населени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казание помощи при заготовке кормов в 2011 - 2012 г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Возмещение части расходов на приобретение коров и нетелей (софинансирование 50%)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межмуниципальных ярма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и обустройство сельскохозяйственных ярмар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плата транспортных услуг при проведении ветеринарным врачом плановых мероприятий по забору крови и вакцинации живот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/>
            </w:pPr>
            <w:r>
              <w:rPr/>
              <w:t>Организация доставки кормов (сена, зерна, отрубей, комбикормов) для нужд населения муницип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autoSpaceDE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долгосрочной целевой Программы.</w:t>
            </w:r>
          </w:p>
        </w:tc>
      </w:tr>
    </w:tbl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 xml:space="preserve">Раздел </w:t>
      </w:r>
      <w:r>
        <w:rPr>
          <w:bCs/>
        </w:rPr>
        <w:t>Объемы и источники финансирования программы</w:t>
      </w:r>
      <w:r>
        <w:rPr/>
        <w:t xml:space="preserve"> паспорта Программы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7460"/>
      </w:tblGrid>
      <w:tr>
        <w:trPr>
          <w:trHeight w:val="49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бщий объем финансирования программы 828,032 тыс. руб.,</w:t>
            </w:r>
            <w:r>
              <w:rPr/>
              <w:t xml:space="preserve"> </w:t>
            </w:r>
            <w:r>
              <w:rPr>
                <w:szCs w:val="22"/>
              </w:rPr>
              <w:t>в том числе по годам реализаци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714"/>
              <w:gridCol w:w="1245"/>
              <w:gridCol w:w="1149"/>
              <w:gridCol w:w="1149"/>
            </w:tblGrid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1 г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3 г.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8,03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5,57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9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2,657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1,63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7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,857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Областной бюджет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15,932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,33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8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,8</w:t>
                  </w:r>
                </w:p>
              </w:tc>
            </w:tr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Федеральный бюджет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,46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,463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>Пункт 7 раздела 4 изложить в следующей редакции: «7. Оказание помощи при заготовке кормов в 2011 - 2012 гг.»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>Пункт 11 раздела 4 изложить в следующей редакции: «11. Оплата транспортных услуг при проведении ветеринарным врачом плановых мероприятий по забору крови и вакцинации животных.»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 xml:space="preserve">Раздел 4 дополнить пунктом 12 следующего содержания: «12. </w:t>
      </w:r>
      <w:r>
        <w:rPr>
          <w:szCs w:val="28"/>
        </w:rPr>
        <w:t>Организация доставки кормов (сена, зерна, отрубей, комбикормов) для нужд населения муниципального образования.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 xml:space="preserve">Раздел 4 дополнить пунктом 13 следующего содержания: «13. </w:t>
      </w:r>
      <w:r>
        <w:rPr>
          <w:szCs w:val="28"/>
        </w:rPr>
        <w:t>Контроль за реализацией долгосрочной целевой Программы.»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>Абзац 3 раздела 5 исключить;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>Раздел 6 изложить в следующей редакции: «</w:t>
      </w:r>
      <w:r>
        <w:rPr>
          <w:szCs w:val="22"/>
        </w:rPr>
        <w:t>Общий объем финансирования программы 828,032 тыс. руб. (приложение 3),</w:t>
      </w:r>
      <w:r>
        <w:rPr/>
        <w:t xml:space="preserve"> </w:t>
      </w:r>
      <w:r>
        <w:rPr>
          <w:szCs w:val="22"/>
        </w:rPr>
        <w:t>в том числе по годам реализации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414"/>
        <w:gridCol w:w="1753"/>
        <w:gridCol w:w="1619"/>
        <w:gridCol w:w="161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0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,65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6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5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ластно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93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еральный бюдж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4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,4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3"/>
        <w:ind w:left="0" w:firstLine="709"/>
        <w:rPr/>
      </w:pPr>
      <w:r>
        <w:rPr/>
        <w:t>Приложение 3 изложить в новой редакции согласно приложению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exact" w:line="283"/>
        <w:ind w:left="0" w:firstLine="709"/>
        <w:rPr/>
      </w:pPr>
      <w:r>
        <w:rPr/>
        <w:t>Контроль за исполнением настоящего постановления возложить на и.о.заместителя мэра по социальной политике и управлению делами Кислицкую Н.И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И.о. мэра</w:t>
        <w:tab/>
        <w:tab/>
        <w:tab/>
        <w:tab/>
        <w:tab/>
        <w:tab/>
        <w:tab/>
        <w:tab/>
        <w:t xml:space="preserve">                   </w:t>
        <w:tab/>
        <w:tab/>
        <w:t xml:space="preserve">      И.В. Назар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426" w:leader="none"/>
          <w:tab w:val="left" w:pos="1701" w:leader="none"/>
        </w:tabs>
        <w:spacing w:lineRule="exact" w:line="283"/>
        <w:ind w:left="1276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right="0" w:firstLine="11198"/>
        <w:rPr/>
      </w:pPr>
      <w:r>
        <w:rPr/>
        <w:t>Приложение</w:t>
      </w:r>
    </w:p>
    <w:p>
      <w:pPr>
        <w:pStyle w:val="TextBodyIndent"/>
        <w:ind w:left="284" w:right="0" w:firstLine="11198"/>
        <w:rPr/>
      </w:pPr>
      <w:r>
        <w:rPr/>
      </w:r>
    </w:p>
    <w:p>
      <w:pPr>
        <w:pStyle w:val="TextBodyIndent"/>
        <w:ind w:left="284" w:right="0" w:firstLine="11198"/>
        <w:rPr/>
      </w:pPr>
      <w:r>
        <w:rPr/>
        <w:t xml:space="preserve">УТВЕРЖДЕНО </w:t>
      </w:r>
    </w:p>
    <w:p>
      <w:pPr>
        <w:pStyle w:val="TextBodyIndent"/>
        <w:ind w:left="284" w:right="0" w:firstLine="11198"/>
        <w:rPr/>
      </w:pPr>
      <w:r>
        <w:rPr/>
        <w:t>Постановлением Администрации</w:t>
      </w:r>
    </w:p>
    <w:p>
      <w:pPr>
        <w:pStyle w:val="TextBodyIndent"/>
        <w:ind w:left="284" w:right="0" w:firstLine="11198"/>
        <w:rPr/>
      </w:pPr>
      <w:r>
        <w:rPr/>
        <w:t>города Кедрового № 158</w:t>
      </w:r>
    </w:p>
    <w:p>
      <w:pPr>
        <w:pStyle w:val="TextBodyIndent"/>
        <w:ind w:left="284" w:right="0" w:firstLine="11198"/>
        <w:rPr/>
      </w:pPr>
      <w:r>
        <w:rPr/>
        <w:t>от «25» марта 2013 года</w:t>
      </w:r>
    </w:p>
    <w:p>
      <w:pPr>
        <w:pStyle w:val="Normal"/>
        <w:ind w:firstLine="6192"/>
        <w:jc w:val="right"/>
        <w:rPr/>
      </w:pPr>
      <w:r>
        <w:rPr/>
      </w:r>
    </w:p>
    <w:p>
      <w:pPr>
        <w:pStyle w:val="Normal"/>
        <w:ind w:firstLine="11482"/>
        <w:rPr/>
      </w:pPr>
      <w:r>
        <w:rPr/>
        <w:t>Приложение 3</w:t>
      </w:r>
    </w:p>
    <w:p>
      <w:pPr>
        <w:pStyle w:val="Normal"/>
        <w:ind w:firstLine="11482"/>
        <w:rPr/>
      </w:pPr>
      <w:r>
        <w:rPr/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  <w:t>План основных мероприятий и объемов финансирования долгосрочной целевой программы «Развитие личных подсобных хозяйств муниципального образования «Город Кедровый» в 2011-2013 г.г.»</w:t>
      </w:r>
    </w:p>
    <w:p>
      <w:pPr>
        <w:pStyle w:val="Normal"/>
        <w:ind w:firstLine="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434"/>
        <w:gridCol w:w="1936"/>
        <w:gridCol w:w="619"/>
        <w:gridCol w:w="674"/>
        <w:gridCol w:w="672"/>
        <w:gridCol w:w="1287"/>
        <w:gridCol w:w="866"/>
        <w:gridCol w:w="668"/>
        <w:gridCol w:w="866"/>
        <w:gridCol w:w="1302"/>
        <w:gridCol w:w="1710"/>
        <w:gridCol w:w="1767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индикато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 (тыс.руб.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бюджета, из которого финансируется мероприятие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 актов, необходимых для реализации программы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я о порядке возмещения расходов из местного бюджета по приобретению коров и нетелей в ЛПХ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о порядке субсидирования из местного бюджета затрат по заготовке грубых кормов для коров;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ожение о порядке и условиях ежегодного конкурса за лучшее развитие ЛП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зработанных нормативных правовых актов к запланированным, в 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, отдел финансов и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ежегодного конкурса на лучшее ЛПХ по итогам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, отдел по управлению муниципальной собственность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убсидировании из областного и федерального бюджетов процентной ставки по привлеченным ЛПХ целевым банковским кредитам и займам в кредитных кооперативах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убси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ой бюджет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й материальной помощи гражданам, ведущим личное подсобное хозяйство, на заготовку и приобретение грубых корм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в, владельцам которых предоставлена единовременная материальная помощ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– 2012 г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жмуниципальных сельскохозяйственных ярмар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роведенных ярмар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граждан, получивших возмещение; общее число кор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; 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;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Содержание и обустройство сельскохозяйственных ярмарок:</w:t>
            </w:r>
          </w:p>
          <w:p>
            <w:pPr>
              <w:pStyle w:val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и обустройство ярмарки во 2 мкр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палаток, столов и лаво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выданных разрешений; количество приобретенных </w:t>
            </w:r>
            <w:r>
              <w:rPr>
                <w:sz w:val="20"/>
                <w:szCs w:val="20"/>
              </w:rPr>
              <w:t>палаток, столов и лаво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;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;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;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 при проведении ветеринарным врачом плановых мероприятий по забору крови и вакцинации живот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ля проведенных плановых мероприятий по </w:t>
            </w:r>
            <w:r>
              <w:rPr>
                <w:sz w:val="20"/>
                <w:szCs w:val="20"/>
              </w:rPr>
              <w:t>забору крови и вакцинации животных от числа запланированны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8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12,8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кормов (сена, зерна, отрубей, комбикормов) для нужд населения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 привезенных кормов, тн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,0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5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9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3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4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6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31"/>
        <w:spacing w:lineRule="exact" w:line="283"/>
        <w:rPr/>
      </w:pPr>
      <w:r>
        <w:rPr/>
      </w:r>
    </w:p>
    <w:sectPr>
      <w:type w:val="nextPage"/>
      <w:pgSz w:orient="landscape" w:w="16838" w:h="11906"/>
      <w:pgMar w:left="902" w:right="90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0:00Z</dcterms:created>
  <dc:creator>Зайцева Жанна Юрьевна</dc:creator>
  <dc:description/>
  <cp:keywords/>
  <dc:language>en-US</dc:language>
  <cp:lastModifiedBy>***</cp:lastModifiedBy>
  <cp:lastPrinted>2013-04-04T15:22:00Z</cp:lastPrinted>
  <dcterms:modified xsi:type="dcterms:W3CDTF">2013-04-04T09:10:00Z</dcterms:modified>
  <cp:revision>3</cp:revision>
  <dc:subject/>
  <dc:title>ТОМСКАЯ ОБЛАСТЬ г</dc:title>
</cp:coreProperties>
</file>