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6.03.2012                             </w:t>
      </w:r>
      <w:r>
        <w:rPr>
          <w:b/>
        </w:rPr>
        <w:t xml:space="preserve"> </w:t>
        <w:tab/>
        <w:tab/>
        <w:t xml:space="preserve">   </w:t>
        <w:tab/>
        <w:tab/>
        <w:t xml:space="preserve">                    </w:t>
        <w:tab/>
        <w:tab/>
        <w:t xml:space="preserve">                         № 1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228340" cy="166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19.11.2010 №289 года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31.4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19.11.2010 №289 года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08"/>
        <w:jc w:val="both"/>
        <w:rPr/>
      </w:pPr>
      <w:r>
        <w:rPr>
          <w:iCs/>
        </w:rPr>
        <w:t xml:space="preserve">С целью приведения Порядка организации и проведения муниципального конкурса «Бизнес-старт» к условиям проведения конкурса предпринимательских проектов администрацией  Томской области, с целью поддержки предпринимательских проектов </w:t>
      </w:r>
      <w:r>
        <w:rPr>
          <w:rFonts w:eastAsia="Arial CYR"/>
        </w:rPr>
        <w:t>в сфере производства продукции (выполнения работ, оказания услуг), в связи с произошедшими кадровыми изменениями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ind w:firstLine="708"/>
        <w:jc w:val="both"/>
        <w:rPr>
          <w:rFonts w:eastAsia="Arial CYR"/>
        </w:rPr>
      </w:pPr>
      <w:r>
        <w:rPr>
          <w:rFonts w:eastAsia="Arial CYR"/>
        </w:rPr>
        <w:t>1.Внести изменения в постановление Администрации города Кедрового от 19.11.2010 года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 победителей конкурса, включая предоставление субсидий на реализацию проектов»:</w:t>
      </w:r>
    </w:p>
    <w:p>
      <w:pPr>
        <w:pStyle w:val="Normal"/>
        <w:spacing w:lineRule="exact" w:line="283" w:before="108" w:after="108"/>
        <w:ind w:firstLine="708"/>
        <w:jc w:val="both"/>
        <w:rPr/>
      </w:pPr>
      <w:r>
        <w:rPr>
          <w:rFonts w:eastAsia="Arial CYR"/>
        </w:rPr>
        <w:t xml:space="preserve">1.1. изложив раздел 9 приложения 1 </w:t>
      </w:r>
      <w:r>
        <w:rPr/>
        <w:t>в новой редакции:</w:t>
      </w:r>
    </w:p>
    <w:p>
      <w:pPr>
        <w:pStyle w:val="Normal"/>
        <w:spacing w:lineRule="exact" w:line="283" w:before="108" w:after="108"/>
        <w:jc w:val="center"/>
        <w:rPr/>
      </w:pPr>
      <w:r>
        <w:rPr/>
        <w:t>«</w:t>
      </w:r>
      <w:r>
        <w:rPr>
          <w:rFonts w:eastAsia="Arial CYR"/>
          <w:b/>
        </w:rPr>
        <w:t>9. Порядок предоставления субсидии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9.1.Победителю Конкурса предоставляется субсидия в сумме, не превышающей 25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9.2.Субсидия предоставляется победителю Конкурса на основании распоряжения Администрации города Кедрового о победителях Конкурса и договора о предоставлении субсид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9.3.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 и тому подобное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аспоряжения Администрации города Кедрового о победителях Конкурс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9.4. Предоставление субсидий победителям Конкурса осуществляется в случае, если Решением Думы города Кедрового о бюджете города Кедрового  на текущий финансовый год и плановый период предусмотрены бюджетные ассигнования на предоставление субсидий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9.5. Условия предоставления и использования субсидии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) признание участника Конкурса победителем Конкурса в порядке, установленном настоящим Порядком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) заключение победителем Конкурса о предоставлении субсидии из средств местного бюджета  в целях  возмещения затрат в рамках реализации предпринимательского проекта с Организатором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) подтверждение победителем Конкурса факта вложения собственных средств в соответствии с пунктом 9.3  настоящего Порядк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</w:t>
      </w:r>
      <w:r>
        <w:rPr>
          <w:color w:val="000000"/>
        </w:rPr>
        <w:t xml:space="preserve">экономических </w:t>
      </w:r>
      <w:hyperlink r:id="rId3">
        <w:r>
          <w:rPr>
            <w:rStyle w:val="InternetLink"/>
          </w:rPr>
          <w:t>показателей</w:t>
        </w:r>
      </w:hyperlink>
      <w:r>
        <w:rPr/>
        <w:t xml:space="preserve"> предпринимательского проекта согласно формы №2 к настоящему Порядку)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одтверждение победителем Конкурса достижения основных финансово-экономических показателей осуществляется в сроки, установленные в договоре о предоставлении субсидии, заключенном победителем Конкурса с Организатором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9.5. </w:t>
      </w:r>
      <w:r>
        <w:rPr/>
        <w:t>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Организатору сумму субсидии в соответствии с договором о предоставлении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ри недостижении победителем Конкурса основных финансово-экономических показателей и (или) несоблюдении календарного плана предпринимательского проекта, установленных договором о предоставлении субсидии, победитель Конкурса вправе обратиться к Организатору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 при соблюдении всех нижеследующих условий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)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)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и 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одтверждающие документы и материалы предоставляются победителем Конкурса вместе с заявлением Организатору 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ри поступлении Организатору письменного заявления победителя Конкурса о проведении корректировки финансово-экономических показателей и (или)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изменении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На основании протокола Конкурсной комиссии, содержащего решение о корректировке финансово-экономических показателей и (или) изменении календарного плана предпринимательского проекта победителя Конкурса, Организатор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9.6.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Организатора.»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2. изложив приложение 2 в новой редакции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. Считать утратившими силу постановления Администрации города Кедрового от 15.11.2011 года №516 «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, от 24.01.2012 года №39 «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.</w:t>
      </w:r>
    </w:p>
    <w:p>
      <w:pPr>
        <w:pStyle w:val="Normal"/>
        <w:spacing w:lineRule="exact" w:line="283"/>
        <w:ind w:firstLine="540"/>
        <w:jc w:val="both"/>
        <w:rPr>
          <w:rFonts w:eastAsia="Arial CYR"/>
        </w:rPr>
      </w:pPr>
      <w:r>
        <w:rPr>
          <w:rFonts w:eastAsia="Arial CYR"/>
        </w:rPr>
        <w:t>3. Опубликовать настоящее постановление в газете «В краю кедровом» и разместить на официальном сайте администрации города Кедрового.</w:t>
      </w:r>
    </w:p>
    <w:p>
      <w:pPr>
        <w:pStyle w:val="Normal"/>
        <w:spacing w:lineRule="exact" w:line="283"/>
        <w:ind w:firstLine="540"/>
        <w:jc w:val="both"/>
        <w:rPr/>
      </w:pPr>
      <w:r>
        <w:rPr>
          <w:rFonts w:eastAsia="Arial CYR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TextBodyIndent"/>
        <w:ind w:left="0" w:righ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       Л.С.Зварич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Indent"/>
        <w:ind w:left="0" w:right="0" w:firstLine="5940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Indent"/>
        <w:ind w:left="0" w:right="0" w:firstLine="5940"/>
        <w:jc w:val="left"/>
        <w:rPr>
          <w:rFonts w:eastAsia="Arial CYR"/>
          <w:sz w:val="24"/>
          <w:szCs w:val="24"/>
        </w:rPr>
      </w:pPr>
      <w:r>
        <w:rPr>
          <w:sz w:val="24"/>
        </w:rPr>
        <w:t xml:space="preserve">города Кедрового №174 от </w:t>
      </w:r>
      <w:r>
        <w:rPr>
          <w:bCs/>
          <w:sz w:val="24"/>
          <w:szCs w:val="24"/>
        </w:rPr>
        <w:t>26.03.2012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Arial CYR"/>
          <w:b/>
          <w:sz w:val="24"/>
          <w:szCs w:val="24"/>
          <w:lang w:val="en-US"/>
        </w:rPr>
        <w:t>C</w:t>
      </w:r>
      <w:r>
        <w:rPr>
          <w:rFonts w:eastAsia="Arial CYR"/>
          <w:b/>
          <w:sz w:val="24"/>
          <w:szCs w:val="24"/>
        </w:rPr>
        <w:t xml:space="preserve">ОСТАВ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конкурсной комиссии по проведению конкурса предпринимательских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проектов «Бизнес-старт»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196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Зварич Леонид Степан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Мэр города Кедрового,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Горячева Жанна Ю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Заместитель Мэра по социальной политике и управлению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Устинова Ольга Серг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Назаров Игорь Владимир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 xml:space="preserve">- Первый заместитель Мэра 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Ломакина Ирина Геннад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руководитель отдела финансов и экономик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Гоняева Валентина Григо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Депутат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Ковалев Сергей Николае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Председатель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Зубарева Надежда Васил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директор ОГКУ «Центр занятости населения города Кедрового»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Трубицина Людмила Алекс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руководитель ГУ  отдел Пенсионного России в г.Кедровый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 CYR"/>
          <w:b/>
          <w:b/>
        </w:rPr>
      </w:pPr>
      <w:r>
        <w:rPr>
          <w:rFonts w:eastAsia="Arial CYR"/>
          <w:b/>
        </w:rPr>
      </w:r>
    </w:p>
    <w:sectPr>
      <w:type w:val="nextPage"/>
      <w:pgSz w:w="11906" w:h="16838"/>
      <w:pgMar w:left="1260" w:right="685" w:gutter="0" w:header="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6185;fld=134;dst=100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14:00Z</dcterms:created>
  <dc:creator>user</dc:creator>
  <dc:description/>
  <cp:keywords/>
  <dc:language>en-US</dc:language>
  <cp:lastModifiedBy>***</cp:lastModifiedBy>
  <cp:lastPrinted>2012-03-13T16:20:00Z</cp:lastPrinted>
  <dcterms:modified xsi:type="dcterms:W3CDTF">2013-05-22T04:15:00Z</dcterms:modified>
  <cp:revision>3</cp:revision>
  <dc:subject/>
  <dc:title> </dc:title>
</cp:coreProperties>
</file>