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Cs/>
        </w:rPr>
        <w:t xml:space="preserve">17.05.2013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                         №</w:t>
      </w:r>
      <w:r>
        <w:rPr/>
        <w:t xml:space="preserve"> 2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3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организации целевого набора абитуриентов для нужд социально-экономического развития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Главы Администрации (Губернатора) Томской области от 01.04.2005 № 149-р «Об организации целевого приема абитуриентов и целевой контрактной подготовке специалистов для муниципальных образований Томской области», в целях удовлетворения потребности в квалифицированных специалистах для нужд социально-экономического развития </w:t>
      </w:r>
      <w:r>
        <w:rPr/>
        <w:t>муниципального образования «Город Кедровый»</w:t>
      </w:r>
      <w:r>
        <w:rPr>
          <w:szCs w:val="28"/>
        </w:rPr>
        <w:t>, решения кадровых проблем органов местного самоуправления и муниципальных учрежд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Утвердить порядок организации целевого набора абитуриентов для нужд социально-экономического развития муниципального образования «Город Кедровый», согласно прилож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читать утратившим силу </w:t>
      </w:r>
      <w:r>
        <w:rPr/>
        <w:t>постановление главы администрации муниципального образования «Пудинское» от 23.06.2004 № 166 «О целевом наборе абитуриентов муниципального образования «Пудинское»</w:t>
      </w:r>
      <w:r>
        <w:rPr>
          <w:szCs w:val="28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 xml:space="preserve">                   </w:t>
        <w:tab/>
        <w:tab/>
        <w:t xml:space="preserve">                                     Л.С. Зварич</w:t>
      </w:r>
      <w:r>
        <w:br w:type="page"/>
      </w:r>
    </w:p>
    <w:p>
      <w:pPr>
        <w:pStyle w:val="31"/>
        <w:ind w:firstLine="6840"/>
        <w:jc w:val="left"/>
        <w:rPr/>
      </w:pPr>
      <w:r>
        <w:rPr/>
        <w:t xml:space="preserve">Приложение  </w:t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  <w:t>УТВЕРЖДЕНО</w:t>
      </w:r>
    </w:p>
    <w:p>
      <w:pPr>
        <w:pStyle w:val="Normal"/>
        <w:ind w:firstLine="684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6840"/>
        <w:jc w:val="both"/>
        <w:rPr/>
      </w:pPr>
      <w:r>
        <w:rPr/>
        <w:t>города Кедрового</w:t>
      </w:r>
    </w:p>
    <w:p>
      <w:pPr>
        <w:pStyle w:val="Normal"/>
        <w:ind w:firstLine="6840"/>
        <w:jc w:val="both"/>
        <w:rPr/>
      </w:pPr>
      <w:r>
        <w:rPr/>
        <w:t>от 17.05.2013 № 2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целевого набора абитуриентов для нужд социально-экономического развития муниципального образования «Город Кедровый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стоящий порядок организации целевого набора абитуриентов для нужд социально-экономического развития муниципального образования «Город Кедровый» разработан в соответствии с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Главы Администрации (Губернатора) Томской области от 01.04.2005 № 149-р «Об организации целевого приема абитуриентов и целевой контрактной подготовке специалистов для муниципальных образований Томской области» и определяет порядок конкурсного отбора лиц, претендующих на места в вузы города Томска в рамках целевого при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0" w:name="sub_10"/>
      <w:bookmarkEnd w:id="0"/>
      <w:r>
        <w:rPr>
          <w:b/>
          <w:sz w:val="26"/>
          <w:szCs w:val="26"/>
        </w:rPr>
        <w:t>Порядок формирования и утверждения заявк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3" w:name="sub_11"/>
      <w:bookmarkEnd w:id="3"/>
      <w:r>
        <w:rPr/>
        <w:t>Сводную по муниципальному образованию заявку на целевой прием и последующую целевую контрактную подготовку специалистов в вузах города Томска за счет средств федерального бюджета для нужд социально-экономического развития муниципального образования «Город Кедровый» (далее - сводная заявка) по установленной форме формирует отдел по труду и социальной политике администрации города Кедрового (далее – уполномоченный орга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Сводная заявка формируется на основании заявок органов местного самоуправления муниципального образования «Город Кедровый» и муниципальных учреждений (далее - заявки учрежден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 xml:space="preserve">Заявки учреждений составляются по форме, установленной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Главы Администрации (Губернатора) Томской области от 01.04.2005 № 149-р «Об организации целевого приема абитуриентов и целевой контрактной подготовке специалистов для муниципальных образований Томской области». Заявки учреждений направляются на имя мэра города Кедрового и в обязательном порядке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8" w:name="sub_13"/>
      <w:bookmarkEnd w:id="8"/>
      <w:r>
        <w:rPr/>
        <w:t>обоснование потребности в кадрах на пяти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ень и наименование специальностей на пяти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полагаемое после окончания вуза место работы специалиста и его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ень конкретных условий трудоустройства, достаточных для начала трудовой деятельности молоды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тверждение заключения целевых контрактов по планируемым специальностям со студентами старших курсов, ориентированных на трудоустройство в муниципальном образовании «Город Кедровы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9" w:name="sub_14"/>
      <w:bookmarkEnd w:id="9"/>
      <w:r>
        <w:rPr/>
        <w:t>Сводная заявка в обязательном порядке согласовывается с ОГКУ «Центр занятости населения г. Кедрового», подписывается мэром города Кедрового и направляется в Департамент по высшему профессиональному образованию Администрации Томской области для бронирования целевых мест в вузах города Томска.</w:t>
      </w:r>
    </w:p>
    <w:p>
      <w:pPr>
        <w:pStyle w:val="Normal"/>
        <w:ind w:firstLine="720"/>
        <w:jc w:val="both"/>
        <w:rPr/>
      </w:pPr>
      <w:r>
        <w:rPr/>
      </w:r>
      <w:bookmarkStart w:id="10" w:name="sub_14"/>
      <w:bookmarkStart w:id="11" w:name="sub_14"/>
      <w:bookmarkEnd w:id="1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12" w:name="sub_20"/>
      <w:bookmarkEnd w:id="12"/>
      <w:r>
        <w:rPr>
          <w:b/>
          <w:sz w:val="26"/>
          <w:szCs w:val="26"/>
        </w:rPr>
        <w:t>Конкурсная комиссия по отбору претендентов на целевые мес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sub_20"/>
      <w:bookmarkStart w:id="14" w:name="sub_20"/>
      <w:bookmarkEnd w:id="14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15" w:name="sub_21"/>
      <w:bookmarkEnd w:id="15"/>
      <w:r>
        <w:rPr/>
        <w:t>Отбор претендентов на целевые места осуществляется Конкурсной комиссией по отбору претендентов на целевые места муниципального образования «Город Кедровый» (далее - Конкурсная комиссия) в пределах квот, предоставленных на муниципальное образование «Город Кедровый»  в установленном порядке.</w:t>
      </w:r>
    </w:p>
    <w:p>
      <w:pPr>
        <w:pStyle w:val="Normal"/>
        <w:ind w:firstLine="720"/>
        <w:jc w:val="both"/>
        <w:rPr/>
      </w:pPr>
      <w:bookmarkStart w:id="16" w:name="sub_21"/>
      <w:bookmarkEnd w:id="16"/>
      <w:r>
        <w:rPr/>
        <w:t>Отбор производится из числа лиц, подавших в установленном порядке документы для участия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17" w:name="sub_22"/>
      <w:bookmarkEnd w:id="17"/>
      <w:r>
        <w:rPr/>
        <w:t>Конкурсная комиссия формируется мэром города Кедрового из числа должностных лиц администрации города Кедрового, структурных подразделений администрации города Кедрового, ОГКУ «Центр занятости населения г. Кедрового», а также представителей муниципальных учреждений, подавших зая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18" w:name="sub_22"/>
      <w:bookmarkStart w:id="19" w:name="sub_23"/>
      <w:bookmarkEnd w:id="18"/>
      <w:bookmarkEnd w:id="19"/>
      <w:r>
        <w:rPr/>
        <w:t>Комиссия состоит из председателя, заместителя председателя, секретаря и членов комиссии. Председателем Комиссии является мэр города Кедрового. Организацию деятельности Конкурсной комиссии осуществляет секретарь комиссии. Состав конкурсной комиссии утверждается распоряжением администрации города Кедров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20" w:name="sub_23"/>
      <w:bookmarkStart w:id="21" w:name="sub_24"/>
      <w:bookmarkEnd w:id="20"/>
      <w:bookmarkEnd w:id="21"/>
      <w:r>
        <w:rPr/>
        <w:t>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22" w:name="sub_24"/>
      <w:bookmarkStart w:id="23" w:name="sub_25"/>
      <w:bookmarkEnd w:id="22"/>
      <w:bookmarkEnd w:id="23"/>
      <w:r>
        <w:rPr/>
        <w:t>Комиссия принимает решение простым большинством голосов из числа присутствующих на заседании. Решения Конкурсной комиссии оформляются протоколом, который подписывают председатель и секретарь Конкурсной комисс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/>
      </w:pPr>
      <w:r>
        <w:rPr/>
      </w:r>
      <w:bookmarkStart w:id="24" w:name="sub_25"/>
      <w:bookmarkStart w:id="25" w:name="sub_25"/>
      <w:bookmarkEnd w:id="25"/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26" w:name="sub_30"/>
      <w:bookmarkEnd w:id="26"/>
      <w:r>
        <w:rPr>
          <w:b/>
          <w:sz w:val="26"/>
          <w:szCs w:val="26"/>
        </w:rPr>
        <w:t>Порядок отбора претендентов на целевые мес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7" w:name="sub_30"/>
      <w:bookmarkStart w:id="28" w:name="sub_30"/>
      <w:bookmarkEnd w:id="28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29" w:name="sub_31"/>
      <w:bookmarkStart w:id="30" w:name="sub_93922928"/>
      <w:bookmarkEnd w:id="29"/>
      <w:bookmarkEnd w:id="30"/>
      <w:r>
        <w:rPr/>
        <w:t>На основании информации Департамента по высшему профессиональному образованию Администрации Томской области о целевых местах, выделенных вузами для муниципального образования «Город Кедровый», объявляется конкурный</w:t>
      </w:r>
      <w:r>
        <w:rPr>
          <w:color w:val="353842"/>
          <w:shd w:fill="F0F0F0" w:val="clear"/>
        </w:rPr>
        <w:t xml:space="preserve"> </w:t>
      </w:r>
      <w:r>
        <w:rPr/>
        <w:t>отбор претендентов на целевые места в вузы города Том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31" w:name="sub_31"/>
      <w:bookmarkStart w:id="32" w:name="sub_93922928"/>
      <w:bookmarkStart w:id="33" w:name="sub_32"/>
      <w:bookmarkEnd w:id="31"/>
      <w:bookmarkEnd w:id="32"/>
      <w:bookmarkEnd w:id="33"/>
      <w:r>
        <w:rPr/>
        <w:t xml:space="preserve">Объявление о конкурсном отборе претендентов на целевые места публикуется в газете «В краю Кедровом» и размещается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 Объявление должно содержать срок, в течение которого принимаются документы, наименование профессий и вузов, в которые ведется отбор претендентов, а также критерии оценки претендентов и информацию об условиях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34" w:name="sub_32"/>
      <w:bookmarkStart w:id="35" w:name="sub_34"/>
      <w:bookmarkEnd w:id="34"/>
      <w:bookmarkEnd w:id="35"/>
      <w:r>
        <w:rPr/>
        <w:t>К отбору допускаются лица, имеющие в аттестате о среднем полном образовании оценки «хорошо» и «отлично» по предметам вступительных испытаний в вузе на соответствующую специа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36" w:name="sub_34"/>
      <w:bookmarkStart w:id="37" w:name="sub_35"/>
      <w:bookmarkEnd w:id="36"/>
      <w:r>
        <w:rPr/>
        <w:t>Каждое целевое место должно быть обеспечено не менее чем двумя претендентами.</w:t>
      </w:r>
      <w:bookmarkStart w:id="38" w:name="sub_37"/>
      <w:bookmarkEnd w:id="37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ля участия в конкурсном отборе на целевые места в уполномоченный орган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End w:id="38"/>
      <w:r>
        <w:rPr/>
        <w:t>заявление на имя мэра города Кедрового совершеннолетнего выпускника школы, родителей (законных представителей) несовершеннолетнего выпускника о намерении участвовать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ттестат о средне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пии иных документов, которые могут повлиять на решение Конкурсной комиссии, в том числе копии документов, материалов, подтверждающих получение профильного дополнительного образования, достижение результатов в интеллектуальной, творческой, спортивной сфере, общественной жизни за последние два года, предшествующие конкурсу (удостоверения, грамоты, благодарственные письма, сертификаты, дипломы, публикации в СМИ и иные докумен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39" w:name="sub_38"/>
      <w:bookmarkEnd w:id="39"/>
      <w:r>
        <w:rPr/>
        <w:t>При принятии решения учитывается мнение педагогических коллективов школ города, будущих работод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40" w:name="sub_38"/>
      <w:bookmarkStart w:id="41" w:name="sub_39"/>
      <w:bookmarkEnd w:id="40"/>
      <w:bookmarkEnd w:id="41"/>
      <w:r>
        <w:rPr/>
        <w:t>По результатам конкурса уполномоченный орган организовывает заключение трехсторонних контрактов на целевую контрактную подготовку специалистов (вуз - работодатель- абитуриент (представитель абитуриента)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bookmarkStart w:id="42" w:name="sub_39"/>
      <w:bookmarkStart w:id="43" w:name="sub_310"/>
      <w:bookmarkEnd w:id="42"/>
      <w:r>
        <w:rPr/>
        <w:t>Протокол заседания конкурсной комиссии с именным списком выпускников школ муниципального образования «Город Кедровый», рекомендованных для целевого приема и выстроенных по рейтингу для каждой специальности, по установленной форме, и подписанные контракты на целевую подготовку передаются уполномоченным органом в Департамент по высшему профессиональному образованию Администрации Томской области.</w:t>
      </w:r>
      <w:bookmarkEnd w:id="43"/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54218.0" TargetMode="External"/><Relationship Id="rId4" Type="http://schemas.openxmlformats.org/officeDocument/2006/relationships/hyperlink" Target="garantf1://76542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4:00Z</dcterms:created>
  <dc:creator>***</dc:creator>
  <dc:description/>
  <cp:keywords/>
  <dc:language>en-US</dc:language>
  <cp:lastModifiedBy>***</cp:lastModifiedBy>
  <cp:lastPrinted>2013-05-15T15:29:00Z</cp:lastPrinted>
  <dcterms:modified xsi:type="dcterms:W3CDTF">2013-05-22T03:34:00Z</dcterms:modified>
  <cp:revision>3</cp:revision>
  <dc:subject/>
  <dc:title>Состав </dc:title>
</cp:coreProperties>
</file>