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i/>
          <w:color w:val="FFFFFF"/>
          <w:sz w:val="28"/>
          <w:szCs w:val="28"/>
          <w:u w:val="single"/>
        </w:rPr>
        <w:t xml:space="preserve"> </w:t>
      </w:r>
      <w:r>
        <w:rPr>
          <w:i/>
          <w:color w:val="FFFFFF"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 мая 2013</w:t>
        <w:tab/>
        <w:tab/>
        <w:tab/>
        <w:tab/>
        <w:tab/>
        <w:tab/>
        <w:tab/>
        <w:tab/>
        <w:t xml:space="preserve">                                               № 282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028700</wp:posOffset>
                </wp:positionV>
                <wp:extent cx="12484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7pt;mso-wrap-distance-left:9.05pt;mso-wrap-distance-right:9.05pt;mso-wrap-distance-top:0pt;mso-wrap-distance-bottom:0pt;margin-top:-81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. Кедровый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3521710" cy="1280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б утверждении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долгосрочно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целевой   программы  «Улучшение условий охраны труда и снижение уровней профессиональных рисков на территории муниципального образования «Город Кедровый»  в 2013-2015 годах»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100.8pt;mso-wrap-distance-left:9.05pt;mso-wrap-distance-right:9.05pt;mso-wrap-distance-top:0pt;mso-wrap-distance-bottom:0pt;margin-top:1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«Об утверждении 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 xml:space="preserve">долгосрочной </w:t>
                      </w:r>
                      <w:r>
                        <w:rPr>
                          <w:sz w:val="24"/>
                          <w:szCs w:val="24"/>
                        </w:rPr>
                        <w:t xml:space="preserve"> целевой   программы  «Улучшение условий охраны труда и снижение уровней профессиональных рисков на территории муниципального образования «Город Кедровый»  в 2013-2015 годах»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 соответствии со статьей 210 Трудового кодекса Российской Федерации, с Приказом Министерства  здравоохранения и социального развития Российской Федерации  от 01.03.2012 года № 181-н «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», п.10 ст. 16 Федерального закона Российской Федерации от  06.10.2003 года №131-ФЗ «Об общих принципах  организации местного самоуправления в Российской Федерации», Постановлением администрации города Кедрового от 03.06.2011 №226 «Об утверждении Порядка разработки, утверждения и реализации долгосрочных целевых программ на территории муниципального образования "Город Кедровый", в  целях эффективности расходования бюджетных средств  муниципального образования «Город Кедровый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/>
      </w:pPr>
      <w:r>
        <w:rPr/>
        <w:t xml:space="preserve">1. Утвердить долгосрочную целевую  программу «Улучшение условий охраны труда и снижение уровней профессиональных рисков на территории муниципального образования «Город Кедровый»  в 2013-2015 годах»,  согласно приложению.  </w:t>
      </w:r>
    </w:p>
    <w:p>
      <w:pPr>
        <w:pStyle w:val="TextBodyIndent"/>
        <w:ind w:firstLine="567"/>
        <w:rPr/>
      </w:pPr>
      <w:r>
        <w:rPr/>
        <w:t xml:space="preserve">2. </w:t>
      </w:r>
      <w:r>
        <w:rPr>
          <w:color w:val="000000"/>
        </w:rPr>
        <w:t xml:space="preserve">Опубликовать настоящее постановление в газете «В краю кедровом» и разместить на официальном сайте администрации города Кедрового в иформационно-телекоммуникационной  сети «Интернет»: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kedradm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и. о.  заместителя мэра  по социальной политике и управлению делами города Кислицкую Н.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Мэр</w:t>
        <w:tab/>
        <w:tab/>
        <w:tab/>
        <w:tab/>
        <w:tab/>
        <w:tab/>
        <w:tab/>
        <w:t xml:space="preserve">                                                   </w:t>
        <w:tab/>
        <w:t xml:space="preserve">      Л.С. Зварич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812"/>
        <w:rPr/>
      </w:pPr>
      <w:r>
        <w:rPr>
          <w:sz w:val="24"/>
          <w:szCs w:val="24"/>
        </w:rPr>
        <w:t>Приложение    к    постановлению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  <w:t>администрации города Кедрового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05.2013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Долгосрочная целевая программа </w:t>
      </w:r>
    </w:p>
    <w:p>
      <w:pPr>
        <w:pStyle w:val="ConsTitle"/>
        <w:widowControl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лучшение условий и охраны труда и снижение уровней профессионального риска    на территории муниципального  «Город  Кедровый»  на 2013- 2015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долгосрочн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899"/>
        <w:gridCol w:w="1393"/>
        <w:gridCol w:w="1203"/>
        <w:gridCol w:w="1073"/>
        <w:gridCol w:w="1073"/>
        <w:gridCol w:w="1074"/>
      </w:tblGrid>
      <w:tr>
        <w:trPr>
          <w:trHeight w:val="14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лучшение условий охраны труда и снижению уровней профессиональных рисков на территории муниципального образования «Город Кедровый»  в 2013-2015 годах» (далее – Программа)</w:t>
            </w:r>
          </w:p>
          <w:p>
            <w:pPr>
              <w:pStyle w:val="Normal"/>
              <w:ind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w:t>Основание для разработки программы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226 Трудового кодекса Российской Федерации  от 30.12.2001 №197-ФЗ, Приказ Министерства  здравоохранения и социального развития Российской Федерации от 01.03.2012 №181н «Об 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» и Распоряжение администрации города Кедрового от 16.04.2013 №122/1 «О разработке Долгосрочной целевой программы «Об утверждении долгосрочной  целевой   программы  «Улучшение условий охраны труда и снижение уровней профессиональных рисков на территории муниципального образования «Город Кедровый»  в 2013-2015 годах»  </w:t>
            </w:r>
          </w:p>
        </w:tc>
      </w:tr>
      <w:tr>
        <w:trPr>
          <w:trHeight w:val="14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казчик целев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w:t>Администрация города Кедрового</w:t>
            </w:r>
          </w:p>
        </w:tc>
      </w:tr>
      <w:tr>
        <w:trPr>
          <w:trHeight w:val="14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w:t>Разработчик целевой программы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труду и социальной политике </w:t>
            </w:r>
            <w:r>
              <w:rPr>
                <w:sz w:val="24"/>
                <w:lang w:val="en-US" w:eastAsia="en-US"/>
              </w:rPr>
              <w:t>администрации города Кедров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и  целевой программы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труду и социальной политике </w:t>
            </w:r>
            <w:r>
              <w:rPr>
                <w:sz w:val="24"/>
                <w:lang w:val="en-US" w:eastAsia="en-US"/>
              </w:rPr>
              <w:t>администрации города Кедрового, Муниципальное бюджетное учреждение здравоохранения Медсанчасть г. Кедрового,</w:t>
            </w:r>
            <w:r>
              <w:rPr/>
              <w:t xml:space="preserve"> </w:t>
            </w:r>
            <w:r>
              <w:rPr>
                <w:sz w:val="24"/>
                <w:lang w:val="en-US" w:eastAsia="en-US"/>
              </w:rPr>
              <w:t>Отдел образования администрации муниципального образования "Город  Кедровый", Муниципальное учреждение «Культура»,</w:t>
            </w:r>
            <w:r>
              <w:rPr/>
              <w:t xml:space="preserve"> </w:t>
            </w:r>
            <w:r>
              <w:rPr>
                <w:sz w:val="24"/>
                <w:lang w:val="en-US" w:eastAsia="en-US"/>
              </w:rPr>
              <w:t xml:space="preserve">Муниципальное учреждение "Кедровская централизованная библиотечная система"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Сроки и этапы реализации целевой программы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реализуется в один этап: </w:t>
              <w:br/>
              <w:t>2013 - 2015 го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4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 - улучшение условий и охраны труда для снижения производственного травматизма и профессиональной заболеваемости работников организаций, расположенных на территории муниципального образования «Город Кедровы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ми задачами Программы являютс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активизация деятельности по проведению аттестации рабочих мест по условиям труда и приведению их в соответствие с государственными нормативными требованиями охраны труд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непрерывная подготовка работников по охране труда на основе современных технологий обуч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информационное обеспечение и пропаганда передового опыта охраны труд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лечебно-профилактическое обслуживание и реабилитация работающего населения</w:t>
            </w:r>
          </w:p>
        </w:tc>
      </w:tr>
      <w:tr>
        <w:trPr>
          <w:trHeight w:val="14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     </w:t>
              <w:br/>
              <w:t xml:space="preserve">подпрограмм   </w:t>
              <w:br/>
              <w:t xml:space="preserve">(основных     </w:t>
              <w:br/>
              <w:t xml:space="preserve">направлений)  </w:t>
              <w:br/>
              <w:t>программы</w:t>
            </w:r>
            <w:r>
              <w:rPr/>
              <w:t xml:space="preserve">     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ханизмов экспертизы условий труда для определения, идентификации и оценки профессиональных рисков по степени вредности, опасности и повышение качества рабочих мес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учения работников по охране труд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информационного обеспечения и пропаганда передового опыта охраны труд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лечебно-профилактического обслуживания и реабилитации работающего населения</w:t>
            </w:r>
          </w:p>
          <w:p>
            <w:pPr>
              <w:pStyle w:val="Normal"/>
              <w:ind w:first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, в том числе по годам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источниками финансирования Программы являются средства бюджета муниципального образования «Город Кедровый»  и внебюджетные источники. </w:t>
            </w:r>
          </w:p>
          <w:p>
            <w:pPr>
              <w:pStyle w:val="ConsNormal"/>
              <w:widowControl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ит (прогноз) 2365,406  тыс. ру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ь</w:t>
            </w:r>
          </w:p>
        </w:tc>
      </w:tr>
      <w:tr>
        <w:trPr>
          <w:trHeight w:val="146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46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4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5 </w:t>
            </w:r>
          </w:p>
        </w:tc>
      </w:tr>
      <w:tr>
        <w:trPr>
          <w:trHeight w:val="146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,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5,4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4,9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,7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,2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900</w:t>
            </w:r>
          </w:p>
        </w:tc>
      </w:tr>
      <w:tr>
        <w:trPr>
          <w:trHeight w:val="146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000</w:t>
            </w:r>
          </w:p>
        </w:tc>
      </w:tr>
      <w:tr>
        <w:trPr>
          <w:trHeight w:val="280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жидаемые конечные результаты реализации  целевой программы 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окращение численности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00 работающих  до 1,5 в 2015 году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дельного веса работников, занятых во вредных и опасных условиях труд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удельного веса рабочих мест, аттестованных по условиям труда, от общего количества рабочих мест в организация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енности работающих, прошедших обучение по охране труда в установленные сроки.</w:t>
            </w:r>
          </w:p>
        </w:tc>
      </w:tr>
      <w:tr>
        <w:trPr>
          <w:trHeight w:val="11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Контроль за испонением целевой программы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Заместитель мэра по социальной политике и управлению дел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 Содержание проблемы и обоснование ее решения программно-целевым методом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rPr/>
      </w:pPr>
      <w:r>
        <w:rPr>
          <w:sz w:val="24"/>
        </w:rPr>
        <w:t>На предприятиях и в организациях (38 единиц по данным отдела Томстата на 01.01.2012 года), зарегистрированных на территории муниципального образования региона занято 769 человека. Численность граждан, работающих вахтовым методом на близлежащих месторождениях, включается в данные государственной статистики других районов по месту предоставления статотчетности организации. Основное  население работают в организациях, занимающихся операциями с недвижимым имуществом, арендой и предоставлением услуг, образовании и государственном управлен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истические данные, характеризующие сведения о состоянии охраны труда в обследованных организациях, приведены в таблице 1. </w:t>
      </w:r>
    </w:p>
    <w:p>
      <w:pPr>
        <w:pStyle w:val="Style16"/>
        <w:spacing w:lineRule="exact" w:line="360"/>
        <w:ind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Style16"/>
        <w:spacing w:lineRule="exact" w:line="360"/>
        <w:ind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1051"/>
        <w:gridCol w:w="1051"/>
        <w:gridCol w:w="1056"/>
      </w:tblGrid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рганизаций в муниципальном образован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ающих обследованных организаций, тыс. че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  прошедших аттестацию, ш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ающих во вредных условиях труда (всего/женщин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/162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уководителей аттестованных по охране труда, че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 и уполномоченных, аттестованных по охране тру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счастных случаев (всего/женщин/подростков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/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/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/2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средств на мероприятия по охране труда – тыс. рубл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2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6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394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сходовано средств на охрану труда </w:t>
              <w:br/>
              <w:t>на 1 работающего - 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2</w:t>
            </w:r>
          </w:p>
        </w:tc>
      </w:tr>
    </w:tbl>
    <w:p>
      <w:pPr>
        <w:pStyle w:val="Style16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Значительно изменяются показатели, </w:t>
      </w:r>
      <w:r>
        <w:rPr>
          <w:sz w:val="24"/>
          <w:szCs w:val="24"/>
        </w:rPr>
        <w:t xml:space="preserve">характеризующие состояние условий труда на рабочих местах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озросла  численность работников, занятых на тяжелых работах. В 2012 году она  составила 186 человек, в 2011 году – 89 человек и 68 в 2010 год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апряженностью трудового процесса связана трудовая деятельность 546 человек, что  на 20,75%  процента снижена численность персонала по сравнению с 2011 годом (соответственно 689 человек  в 2011 году и 1254 человек 2010 году)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ко снижено проведение аттестации рабочих мест с 45 мест до 18, что составляет 40%. Недостаточный уровень проведения а</w:t>
      </w:r>
      <w:r>
        <w:rPr>
          <w:color w:val="000000"/>
          <w:sz w:val="24"/>
          <w:szCs w:val="24"/>
        </w:rPr>
        <w:t xml:space="preserve">ттестации рабочих мест не позволяет комплексно планировать и реализовывать мероприятия по улучшению условий и охраны труда, и дело </w:t>
      </w:r>
      <w:r>
        <w:rPr>
          <w:sz w:val="24"/>
          <w:szCs w:val="24"/>
        </w:rPr>
        <w:t xml:space="preserve">не только в недостатке финансирования, но и в желании  и качестве проводимой работы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величилось количество несчастных случаев. В 2010 году 2 из них один подросток, а в 2012 году 4 из них  два подростка, что составила  0,73% от всех работающих (546 человек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благоприятные условия труда на рабочих местах являются одной из причин, которые снижают показатели демографической ситуа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тся проблемы с определением фактических условий труда на рабочих местах в организациях бюджетной сферы. </w:t>
      </w:r>
      <w:r>
        <w:rPr>
          <w:bCs/>
          <w:sz w:val="24"/>
          <w:szCs w:val="24"/>
        </w:rPr>
        <w:t xml:space="preserve">В учреждениях здравоохранения, социального развития, образования, культуры, в архивах также выполняются работы во вредных условиях, и требуется планирование и реализация мероприятий по улучшению и оздоровлению условий труда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4"/>
          <w:szCs w:val="24"/>
        </w:rPr>
        <w:t xml:space="preserve">Сохраняются существенные диспропорции финансирования мероприятий по охране труда в организациях различных форм собственности, что </w:t>
      </w:r>
      <w:r>
        <w:rPr>
          <w:color w:val="000000"/>
          <w:sz w:val="24"/>
          <w:szCs w:val="24"/>
        </w:rPr>
        <w:t xml:space="preserve">не </w:t>
      </w:r>
      <w:r>
        <w:rPr>
          <w:sz w:val="24"/>
          <w:szCs w:val="24"/>
        </w:rPr>
        <w:t xml:space="preserve">способствует </w:t>
      </w:r>
      <w:r>
        <w:rPr>
          <w:color w:val="000000"/>
          <w:sz w:val="24"/>
          <w:szCs w:val="24"/>
        </w:rPr>
        <w:t xml:space="preserve">росту благосостояния, повышению качества жизни населения области и улучшению демографической ситуации. </w:t>
      </w:r>
      <w:r>
        <w:rPr>
          <w:sz w:val="24"/>
          <w:szCs w:val="24"/>
        </w:rPr>
        <w:t xml:space="preserve">На недостаточном уровне ведется работа по внедрению системы сертификации организации работ по охране труд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Формирование института морального поощрения и общественного признания человека труда является эффективным механизмом реализации задачи в сфере модернизации экономики, в том числе повышения престижа рабочих и других массовых профессий. С этой целью органом исполнительной власти субъекта Российской Федерации Департаментом труда и занятости населения Томской области, ежегодно проводятся конкурсы «Лучший по охране труда Томской области» и детский творческий конкурс по охране труда «Уроки безопасности», в которых не принимают участие представители бюджетных организаций, тем самым не привлекая внимание общественности к состоянию условий охраны труда и квалификации специалистов по охране труд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здание рабочих мест с благоприятными условиями труда и достойной заработной платой большое значение имеет пропаганда необходимости договорного регулирования социально-трудовых отношений через заключение коллективных договоров и соглашений. Основным критерием оценки является влияние социального партнерства на социально-экономическое развитие муниципальных образова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ограммно-целевого метода при решении вопросов улучшения условий и охраны труда на территории муниципального образования «Город Кедровый» в рамках долгосрочной целевой программы «Улучшение условий охраны труда и снижению уровней профессиональных рисков на территории муниципального образования «Город Кедровый»  в 2013-2015 годах» позволит комплексно реализовывать мероприятия, взаимоувязанные</w:t>
      </w:r>
      <w:r>
        <w:rPr>
          <w:color w:val="000000"/>
          <w:sz w:val="24"/>
          <w:szCs w:val="24"/>
        </w:rPr>
        <w:t xml:space="preserve"> по ресурсам, исполнителям и срокам, что будет способствовать сохранению жизни и здоровья работников в процессе трудовой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политики администрации города Кедрового на рынке труда – содействие созданию новых и сохранение действующих рабочих мест в целях  недопущения роста напряженности на рынке тру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Основные цели и задачи долгосрочной  целевой программы</w:t>
      </w:r>
    </w:p>
    <w:p>
      <w:pPr>
        <w:pStyle w:val="Normal"/>
        <w:ind w:firstLine="1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Цель Программы – улучшение условий и охраны труда для снижения производственного травматизма и профессиональной заболеваемости работников организаций, расположенных на территории муниципального образования «Город Кедровый»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задачами Программы являю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bookmarkStart w:id="0" w:name="OLE_LINK1"/>
      <w:r>
        <w:rPr>
          <w:sz w:val="24"/>
          <w:szCs w:val="24"/>
        </w:rPr>
        <w:t>активизация деятельности по проведению аттестации рабочих мест по условиям труда и приведению их в соответствие с государственными нормативными требованиями охраны труда</w:t>
      </w:r>
      <w:bookmarkEnd w:id="0"/>
      <w:r>
        <w:rPr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непрерывная подготовка работников по охране труда на основе современных технологий обуч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информационное обеспечение и пропаганда передового опыта охраны труд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 лечебно-профилактическое обслуживание и реабилитация работающего населения. </w:t>
      </w:r>
    </w:p>
    <w:p>
      <w:pPr>
        <w:pStyle w:val="Normal"/>
        <w:ind w:firstLine="17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sectPr>
          <w:type w:val="nextPage"/>
          <w:pgSz w:w="11906" w:h="16838"/>
          <w:pgMar w:left="1134" w:right="566" w:gutter="0" w:header="0" w:top="1077" w:footer="0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еречень  основных мероприятий по реализации 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613"/>
        <w:gridCol w:w="1480"/>
        <w:gridCol w:w="1394"/>
        <w:gridCol w:w="1489"/>
        <w:gridCol w:w="1485"/>
        <w:gridCol w:w="1515"/>
        <w:gridCol w:w="2855"/>
      </w:tblGrid>
      <w:tr>
        <w:trPr>
          <w:tblHeader w:val="true"/>
          <w:trHeight w:val="345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 (годы)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ыполнение мероприятий</w:t>
            </w:r>
          </w:p>
        </w:tc>
      </w:tr>
      <w:tr>
        <w:trPr>
          <w:tblHeader w:val="true"/>
          <w:trHeight w:val="345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35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сть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Томской об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2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5" w:hRule="atLeast"/>
        </w:trPr>
        <w:tc>
          <w:tcPr>
            <w:tcW w:w="1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еализация механизмов экспертизы условий труда для определения, идентификации и оценки профессиональных рисков по степени вредности, опасности и повышение качества рабочих мест</w:t>
            </w:r>
          </w:p>
        </w:tc>
      </w:tr>
      <w:tr>
        <w:trPr>
          <w:trHeight w:val="450" w:hRule="atLeast"/>
        </w:trPr>
        <w:tc>
          <w:tcPr>
            <w:tcW w:w="3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" w:leader="none"/>
                <w:tab w:val="left" w:pos="317" w:leader="none"/>
              </w:tabs>
              <w:ind w:left="47" w:hanging="0"/>
              <w:jc w:val="both"/>
              <w:rPr/>
            </w:pPr>
            <w:r>
              <w:rPr/>
              <w:t>1.1. Организация проведения аттестации рабочих мест по условиям труда в организациях бюджетного сектора экономики</w:t>
            </w:r>
          </w:p>
          <w:p>
            <w:pPr>
              <w:pStyle w:val="Normal"/>
              <w:tabs>
                <w:tab w:val="clear" w:pos="708"/>
                <w:tab w:val="left" w:pos="47" w:leader="none"/>
              </w:tabs>
              <w:ind w:left="47" w:hanging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города Кедрового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2,0</w:t>
            </w:r>
            <w:r>
              <w:rPr/>
              <w:br/>
              <w:t>в том числе:</w:t>
              <w:br/>
              <w:t>2013-26,0</w:t>
              <w:br/>
              <w:t>2015-6,0</w:t>
            </w:r>
          </w:p>
        </w:tc>
        <w:tc>
          <w:tcPr>
            <w:tcW w:w="1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2,0</w:t>
            </w:r>
            <w:r>
              <w:rPr/>
              <w:br/>
              <w:t>в том числе:</w:t>
              <w:br/>
              <w:t>2013-26,0</w:t>
            </w:r>
          </w:p>
          <w:p>
            <w:pPr>
              <w:pStyle w:val="Normal"/>
              <w:jc w:val="both"/>
              <w:rPr/>
            </w:pPr>
            <w:r>
              <w:rPr/>
              <w:t>20015-6,0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: Руководитель отдела по труду и социальной политике администрации города Кедрового и уполномоченный по охране труда </w:t>
            </w:r>
          </w:p>
        </w:tc>
      </w:tr>
      <w:tr>
        <w:trPr>
          <w:trHeight w:val="230" w:hRule="atLeast"/>
        </w:trPr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 Организация проведения аттестации рабочих мест по условиям труда в учреждении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</w:rPr>
              <w:t>МБУЗ Медсанчасть г. Кедрового»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4,0</w:t>
            </w:r>
            <w:r>
              <w:rPr/>
              <w:br/>
              <w:t>в том числе:</w:t>
              <w:br/>
              <w:t>2013-36,0</w:t>
              <w:br/>
              <w:t>2014-4,0</w:t>
            </w:r>
          </w:p>
          <w:p>
            <w:pPr>
              <w:pStyle w:val="Normal"/>
              <w:jc w:val="both"/>
              <w:rPr/>
            </w:pPr>
            <w:r>
              <w:rPr/>
              <w:t>2015-4,0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4,0</w:t>
            </w:r>
            <w:r>
              <w:rPr/>
              <w:br/>
              <w:t>в том числе:</w:t>
              <w:br/>
              <w:t>2013-36,0</w:t>
              <w:br/>
              <w:t>2014-4,0</w:t>
            </w:r>
          </w:p>
          <w:p>
            <w:pPr>
              <w:pStyle w:val="Normal"/>
              <w:jc w:val="both"/>
              <w:rPr/>
            </w:pPr>
            <w:r>
              <w:rPr/>
              <w:t>2015-4,0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: </w:t>
              <w:br/>
              <w:t>Главный врач, зам. Главного врача   и инженер по охране труда</w:t>
            </w:r>
          </w:p>
        </w:tc>
      </w:tr>
      <w:tr>
        <w:trPr>
          <w:trHeight w:val="230" w:hRule="atLeast"/>
        </w:trPr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5" w:hRule="atLeast"/>
        </w:trPr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 Организация проведения аттестации рабочих мест по условиям труда в учрежден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8</w:t>
            </w:r>
            <w:r>
              <w:rPr/>
              <w:br/>
              <w:t>в том числе:</w:t>
              <w:br/>
              <w:t>2013-66,0</w:t>
              <w:br/>
              <w:t>2014-90,0</w:t>
            </w:r>
          </w:p>
          <w:p>
            <w:pPr>
              <w:pStyle w:val="Normal"/>
              <w:jc w:val="both"/>
              <w:rPr/>
            </w:pPr>
            <w:r>
              <w:rPr/>
              <w:t>2015-62,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8</w:t>
            </w:r>
            <w:r>
              <w:rPr/>
              <w:br/>
              <w:t>в том числе:</w:t>
              <w:br/>
              <w:t>2013-66,0</w:t>
              <w:br/>
              <w:t>2014-90,0</w:t>
            </w:r>
          </w:p>
          <w:p>
            <w:pPr>
              <w:pStyle w:val="Normal"/>
              <w:jc w:val="both"/>
              <w:rPr/>
            </w:pPr>
            <w:r>
              <w:rPr/>
              <w:t>2015-62,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: </w:t>
              <w:br/>
              <w:t>Руководители бюджетных учреждение  и уполномоченные по охране труда</w:t>
            </w:r>
          </w:p>
        </w:tc>
      </w:tr>
      <w:tr>
        <w:trPr>
          <w:trHeight w:val="465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1. </w:t>
            </w:r>
            <w:r>
              <w:rPr>
                <w:b/>
              </w:rPr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  <w:br/>
              <w:t>2013-6,0</w:t>
              <w:br/>
              <w:t>2015-12,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  <w:br/>
              <w:t>2013-6,0</w:t>
              <w:br/>
              <w:t>2015-12,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: </w:t>
              <w:br/>
              <w:t>Руководитель отдела образования и уполномоченные по охране труда</w:t>
            </w:r>
          </w:p>
        </w:tc>
      </w:tr>
      <w:tr>
        <w:trPr>
          <w:trHeight w:val="540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2. </w:t>
            </w:r>
            <w:r>
              <w:rPr>
                <w:b/>
              </w:rPr>
              <w:t>МАОУ Пудинская СОШ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  <w:br/>
              <w:t>2013-10,0</w:t>
              <w:br/>
              <w:t>2014-20,0</w:t>
            </w:r>
          </w:p>
          <w:p>
            <w:pPr>
              <w:pStyle w:val="Normal"/>
              <w:jc w:val="both"/>
              <w:rPr/>
            </w:pPr>
            <w:r>
              <w:rPr/>
              <w:t>2015-12,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  <w:br/>
              <w:t>2013-10,0</w:t>
            </w:r>
          </w:p>
          <w:p>
            <w:pPr>
              <w:pStyle w:val="Normal"/>
              <w:jc w:val="both"/>
              <w:rPr/>
            </w:pPr>
            <w:r>
              <w:rPr/>
              <w:t>2014-20,0</w:t>
            </w:r>
          </w:p>
          <w:p>
            <w:pPr>
              <w:pStyle w:val="Normal"/>
              <w:jc w:val="both"/>
              <w:rPr/>
            </w:pPr>
            <w:r>
              <w:rPr/>
              <w:t>2015-12,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: </w:t>
              <w:br/>
              <w:t>Директор  и уполномоченный по охране труда</w:t>
            </w:r>
          </w:p>
        </w:tc>
      </w:tr>
      <w:tr>
        <w:trPr>
          <w:trHeight w:val="870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3.3. </w:t>
            </w:r>
            <w:r>
              <w:rPr>
                <w:b/>
              </w:rPr>
              <w:t>МБОУ СОШ №1 г. Кедров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  <w:br/>
              <w:t>2013-26,0</w:t>
            </w:r>
          </w:p>
          <w:p>
            <w:pPr>
              <w:pStyle w:val="Normal"/>
              <w:jc w:val="both"/>
              <w:rPr/>
            </w:pPr>
            <w:r>
              <w:rPr/>
              <w:t>2014-54,0</w:t>
              <w:br/>
              <w:t>2015-3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  <w:br/>
              <w:t>2013-26,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14-54,0</w:t>
              <w:br/>
              <w:t>2015-34,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: </w:t>
              <w:br/>
              <w:t>Директор  и уполномоченный по охране труда</w:t>
            </w:r>
          </w:p>
        </w:tc>
      </w:tr>
      <w:tr>
        <w:trPr>
          <w:trHeight w:val="870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3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.3.4. </w:t>
            </w:r>
            <w:r>
              <w:rPr>
                <w:b/>
              </w:rPr>
              <w:t>МБОУ «Детская школа искусст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  <w:br/>
              <w:t>2013-4,0</w:t>
            </w:r>
          </w:p>
          <w:p>
            <w:pPr>
              <w:pStyle w:val="Normal"/>
              <w:jc w:val="both"/>
              <w:rPr/>
            </w:pPr>
            <w:r>
              <w:rPr/>
              <w:t>2014-4,0</w:t>
              <w:br/>
              <w:t>2015-4,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  <w:br/>
              <w:t>2013-4,0</w:t>
            </w:r>
          </w:p>
          <w:p>
            <w:pPr>
              <w:pStyle w:val="Normal"/>
              <w:jc w:val="both"/>
              <w:rPr/>
            </w:pPr>
            <w:r>
              <w:rPr/>
              <w:t>2014-4,0</w:t>
              <w:br/>
              <w:t>2015-4,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: </w:t>
              <w:br/>
              <w:t>Директор  и уполномоченный по охране труда</w:t>
            </w:r>
          </w:p>
        </w:tc>
      </w:tr>
      <w:tr>
        <w:trPr>
          <w:trHeight w:val="963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5. </w:t>
            </w:r>
            <w:r>
              <w:rPr>
                <w:b/>
              </w:rPr>
              <w:t>МБДОУ детский сад №1 "Родничок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  <w:br/>
              <w:t>2013-20,0</w:t>
            </w:r>
          </w:p>
          <w:p>
            <w:pPr>
              <w:pStyle w:val="Normal"/>
              <w:jc w:val="both"/>
              <w:rPr/>
            </w:pPr>
            <w:r>
              <w:rPr/>
              <w:t>2014-12,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  <w:br/>
              <w:t>2013-20,0</w:t>
            </w:r>
          </w:p>
          <w:p>
            <w:pPr>
              <w:pStyle w:val="Normal"/>
              <w:jc w:val="both"/>
              <w:rPr/>
            </w:pPr>
            <w:r>
              <w:rPr/>
              <w:t>2014-12,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: </w:t>
              <w:br/>
              <w:t>Заведующая  и уполномоченный по охране труда</w:t>
            </w:r>
          </w:p>
        </w:tc>
      </w:tr>
      <w:tr>
        <w:trPr>
          <w:trHeight w:val="701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Организация проведения аттестации рабочих мест по условиям труда в учрежде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.1.МУ «Культур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.2.МУ "Кедровская ЦБС"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0,0</w:t>
            </w:r>
            <w:r>
              <w:rPr/>
              <w:br/>
              <w:t>В том числе:</w:t>
              <w:br/>
              <w:t>2013-34,0</w:t>
            </w:r>
          </w:p>
          <w:p>
            <w:pPr>
              <w:pStyle w:val="Normal"/>
              <w:jc w:val="both"/>
              <w:rPr/>
            </w:pPr>
            <w:r>
              <w:rPr/>
              <w:t>2014-6,0</w:t>
              <w:br/>
            </w:r>
          </w:p>
          <w:p>
            <w:pPr>
              <w:pStyle w:val="Normal"/>
              <w:jc w:val="both"/>
              <w:rPr/>
            </w:pPr>
            <w:r>
              <w:rPr/>
              <w:t>26,0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  <w:br/>
              <w:t>2013-20,0</w:t>
            </w:r>
          </w:p>
          <w:p>
            <w:pPr>
              <w:pStyle w:val="Normal"/>
              <w:jc w:val="both"/>
              <w:rPr/>
            </w:pPr>
            <w:r>
              <w:rPr/>
              <w:t>2014-6,0</w:t>
              <w:br/>
              <w:t>14,0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  <w:br/>
              <w:t>2013-14,0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0,0</w:t>
            </w:r>
            <w:r>
              <w:rPr/>
              <w:br/>
              <w:t>В том числе:</w:t>
              <w:br/>
              <w:t>2013-34,0</w:t>
            </w:r>
          </w:p>
          <w:p>
            <w:pPr>
              <w:pStyle w:val="Normal"/>
              <w:jc w:val="both"/>
              <w:rPr/>
            </w:pPr>
            <w:r>
              <w:rPr/>
              <w:t>2014-6,0</w:t>
              <w:br/>
            </w:r>
          </w:p>
          <w:p>
            <w:pPr>
              <w:pStyle w:val="Normal"/>
              <w:jc w:val="both"/>
              <w:rPr/>
            </w:pPr>
            <w:r>
              <w:rPr/>
              <w:t>26,0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  <w:br/>
              <w:t>2013-20,0</w:t>
            </w:r>
          </w:p>
          <w:p>
            <w:pPr>
              <w:pStyle w:val="Normal"/>
              <w:jc w:val="both"/>
              <w:rPr/>
            </w:pPr>
            <w:r>
              <w:rPr/>
              <w:t>2014-6,0</w:t>
              <w:br/>
              <w:t>14,0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  <w:br/>
              <w:t>2013-14,0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: </w:t>
              <w:br/>
              <w:t>Руководитель и уполномоченные по охране труда</w:t>
            </w:r>
          </w:p>
        </w:tc>
      </w:tr>
      <w:tr>
        <w:trPr>
          <w:trHeight w:val="230" w:hRule="atLeast"/>
        </w:trPr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.Организация проведения аттестации рабочих мест по условиям труда в </w:t>
            </w:r>
            <w:r>
              <w:rPr>
                <w:b/>
              </w:rPr>
              <w:t>муниципальном учреждении редакции газеты "В краю кедровом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  <w:br/>
              <w:t>2014-2,0</w:t>
              <w:b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  <w:br/>
              <w:t>2014-2,0</w:t>
              <w:b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: Руководитель</w:t>
            </w:r>
          </w:p>
        </w:tc>
      </w:tr>
      <w:tr>
        <w:trPr>
          <w:trHeight w:val="262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Итого по подразделу 1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13-2015 г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6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  <w:br/>
              <w:t>2013-162,0</w:t>
              <w:br/>
              <w:t>2014-102,0</w:t>
              <w:br/>
              <w:t>2015-72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6,0</w:t>
              <w:br/>
              <w:t>В том числе:</w:t>
              <w:br/>
              <w:t>2013-162,0</w:t>
              <w:br/>
              <w:t>2014-102,0</w:t>
              <w:br/>
              <w:t>2015-72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рганизация обучения работников по охране труда</w:t>
            </w:r>
          </w:p>
        </w:tc>
      </w:tr>
      <w:tr>
        <w:trPr>
          <w:trHeight w:val="337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Организация обучения по охране труда руководителей и специалистов организаций </w:t>
            </w:r>
            <w:r>
              <w:rPr>
                <w:b/>
              </w:rPr>
              <w:t>Администрация города Кедрового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3 год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,5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  <w:br/>
              <w:t>2013-7,50</w:t>
              <w:br/>
              <w:t>2015-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,5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  <w:br/>
              <w:t>2013-7,50</w:t>
              <w:br/>
              <w:t>2015-8,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: Руководитель отдела по труду и социальной политике администрации города Кедрового и уполномоченный по охране труда </w:t>
            </w:r>
          </w:p>
        </w:tc>
      </w:tr>
      <w:tr>
        <w:trPr>
          <w:trHeight w:val="1038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2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 Организация обучения по охране труда в учреждении </w:t>
            </w:r>
            <w:r>
              <w:rPr>
                <w:b/>
              </w:rPr>
              <w:t xml:space="preserve">МБУЗ </w:t>
            </w:r>
            <w:r>
              <w:rPr/>
              <w:t>«</w:t>
            </w:r>
            <w:r>
              <w:rPr>
                <w:b/>
              </w:rPr>
              <w:t>Медсанчасть г. Кедрового»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7,5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  <w:br/>
              <w:t>2013-2,50</w:t>
              <w:br/>
              <w:t>2015-2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7,5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  <w:br/>
              <w:t>2013-2,50</w:t>
              <w:br/>
              <w:t>2015-25,0</w:t>
            </w:r>
          </w:p>
        </w:tc>
        <w:tc>
          <w:tcPr>
            <w:tcW w:w="15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Исполнители: Главный врач, зам. Главного врача   и инженер по охране труда</w:t>
            </w:r>
          </w:p>
        </w:tc>
      </w:tr>
      <w:tr>
        <w:trPr>
          <w:trHeight w:val="607" w:hRule="atLeast"/>
        </w:trPr>
        <w:tc>
          <w:tcPr>
            <w:tcW w:w="3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8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90" w:hRule="atLeast"/>
        </w:trPr>
        <w:tc>
          <w:tcPr>
            <w:tcW w:w="32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 Организация обучения по охране труда в учрежден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3 годы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5,0</w:t>
            </w:r>
            <w:r>
              <w:rPr/>
              <w:br/>
              <w:t>В том числе:</w:t>
              <w:br/>
              <w:t>2013-25,0</w:t>
              <w:br/>
              <w:t>2014-7,5</w:t>
            </w:r>
          </w:p>
          <w:p>
            <w:pPr>
              <w:pStyle w:val="Normal"/>
              <w:jc w:val="both"/>
              <w:rPr/>
            </w:pPr>
            <w:r>
              <w:rPr/>
              <w:t>2015-22,5</w:t>
            </w:r>
          </w:p>
        </w:tc>
        <w:tc>
          <w:tcPr>
            <w:tcW w:w="13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,0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  <w:br/>
              <w:t>2013-25,0</w:t>
              <w:br/>
              <w:t>2014-7,5</w:t>
            </w:r>
          </w:p>
          <w:p>
            <w:pPr>
              <w:pStyle w:val="Normal"/>
              <w:jc w:val="both"/>
              <w:rPr/>
            </w:pPr>
            <w:r>
              <w:rPr/>
              <w:t>2015-22,5</w:t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1" w:hRule="atLeast"/>
        </w:trPr>
        <w:tc>
          <w:tcPr>
            <w:tcW w:w="3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8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9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1. </w:t>
            </w:r>
            <w:r>
              <w:rPr>
                <w:b/>
              </w:rPr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3 год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  <w:br/>
              <w:t>2013-2,5</w:t>
            </w:r>
          </w:p>
          <w:p>
            <w:pPr>
              <w:pStyle w:val="Normal"/>
              <w:jc w:val="both"/>
              <w:rPr/>
            </w:pPr>
            <w:r>
              <w:rPr/>
              <w:t>2014-2,5</w:t>
              <w:br/>
              <w:t>2015-2,5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  <w:br/>
              <w:t>2013-2,5</w:t>
            </w:r>
          </w:p>
          <w:p>
            <w:pPr>
              <w:pStyle w:val="Normal"/>
              <w:jc w:val="both"/>
              <w:rPr/>
            </w:pPr>
            <w:r>
              <w:rPr/>
              <w:t>2014-2,5</w:t>
              <w:br/>
              <w:t>2015-2,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: </w:t>
              <w:br/>
              <w:t>Руководитель отдела образования и уполномоченные по охране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87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2. </w:t>
            </w:r>
            <w:r>
              <w:rPr>
                <w:b/>
              </w:rPr>
              <w:t>МАОУ Пудинская СОШ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3 год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  <w:br/>
              <w:t>2015-5,0</w:t>
              <w:b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  <w:br/>
              <w:t>2015-5,0</w:t>
              <w:b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: </w:t>
              <w:br/>
              <w:t>Директор  и уполномоченный по охране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3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3. </w:t>
            </w:r>
            <w:r>
              <w:rPr>
                <w:b/>
              </w:rPr>
              <w:t>МБОУ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СОШ №1 г. Кедров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3 год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  <w:br/>
              <w:t>2013-15,0</w:t>
              <w:br/>
              <w:t>2014-5,0</w:t>
            </w:r>
          </w:p>
          <w:p>
            <w:pPr>
              <w:pStyle w:val="Normal"/>
              <w:jc w:val="both"/>
              <w:rPr/>
            </w:pPr>
            <w:r>
              <w:rPr/>
              <w:t>2015-5,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  <w:br/>
              <w:t>2013-15,0</w:t>
              <w:br/>
              <w:t>2014-5,0</w:t>
            </w:r>
          </w:p>
          <w:p>
            <w:pPr>
              <w:pStyle w:val="Normal"/>
              <w:jc w:val="both"/>
              <w:rPr/>
            </w:pPr>
            <w:r>
              <w:rPr/>
              <w:t>2015-5,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: </w:t>
              <w:br/>
              <w:t>Директор  и уполномоченный по охране труда</w:t>
            </w:r>
          </w:p>
        </w:tc>
      </w:tr>
      <w:tr>
        <w:trPr>
          <w:trHeight w:val="757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9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4. </w:t>
            </w:r>
            <w:r>
              <w:rPr>
                <w:b/>
              </w:rPr>
              <w:t>МБОУ «Детская школа искусст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3 год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  <w:br/>
              <w:t>2013-2,5</w:t>
              <w:br/>
              <w:t>2015-5,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  <w:br/>
              <w:t>2013-2,5</w:t>
              <w:br/>
              <w:t>2015-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: </w:t>
              <w:br/>
              <w:t>Директор  и уполномоченный по охране труда</w:t>
            </w:r>
          </w:p>
        </w:tc>
      </w:tr>
      <w:tr>
        <w:trPr>
          <w:trHeight w:val="552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9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5. </w:t>
            </w:r>
            <w:r>
              <w:rPr>
                <w:b/>
              </w:rPr>
              <w:t>МБДОУ детский сад №1 "Родничок"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3 год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  <w:br/>
              <w:t>2013-5,0</w:t>
              <w:br/>
              <w:t>2015-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  <w:br/>
              <w:t>2013-5,0</w:t>
              <w:br/>
              <w:t>2015-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: </w:t>
              <w:br/>
              <w:t>Заведующая  и уполномоченный по охране труда</w:t>
            </w:r>
          </w:p>
        </w:tc>
      </w:tr>
      <w:tr>
        <w:trPr>
          <w:trHeight w:val="608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2" w:hRule="atLeast"/>
        </w:trPr>
        <w:tc>
          <w:tcPr>
            <w:tcW w:w="32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 Организация обучения по охране труда в учреждениях, подведомственных министерству  культуры  Томской обла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4.1.МУ «Культур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4.2.МУ "Кедровская ЦБС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3 годы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,0</w:t>
            </w:r>
            <w:r>
              <w:rPr/>
              <w:br/>
              <w:t>В том числе:</w:t>
              <w:br/>
              <w:t>2013-5,0</w:t>
            </w:r>
          </w:p>
          <w:p>
            <w:pPr>
              <w:pStyle w:val="Normal"/>
              <w:jc w:val="both"/>
              <w:rPr/>
            </w:pPr>
            <w:r>
              <w:rPr/>
              <w:t>2015-1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,5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  <w:br/>
              <w:t>2013-2,5</w:t>
            </w:r>
          </w:p>
          <w:p>
            <w:pPr>
              <w:pStyle w:val="Normal"/>
              <w:jc w:val="both"/>
              <w:rPr/>
            </w:pPr>
            <w:r>
              <w:rPr/>
              <w:t>2015-12,0</w:t>
              <w:br/>
              <w:t>7,5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  <w:br/>
              <w:t>2013-2,5</w:t>
            </w:r>
          </w:p>
          <w:p>
            <w:pPr>
              <w:pStyle w:val="Normal"/>
              <w:jc w:val="both"/>
              <w:rPr/>
            </w:pPr>
            <w:r>
              <w:rPr/>
              <w:t>2015-5,0</w:t>
            </w:r>
          </w:p>
        </w:tc>
        <w:tc>
          <w:tcPr>
            <w:tcW w:w="13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,0</w:t>
            </w:r>
            <w:r>
              <w:rPr/>
              <w:br/>
              <w:t>В том числе:</w:t>
              <w:br/>
              <w:t>2013-5,0</w:t>
            </w:r>
          </w:p>
          <w:p>
            <w:pPr>
              <w:pStyle w:val="Normal"/>
              <w:jc w:val="both"/>
              <w:rPr/>
            </w:pPr>
            <w:r>
              <w:rPr/>
              <w:t>2015-1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,5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  <w:br/>
              <w:t>2013-2,5</w:t>
            </w:r>
          </w:p>
          <w:p>
            <w:pPr>
              <w:pStyle w:val="Normal"/>
              <w:jc w:val="both"/>
              <w:rPr/>
            </w:pPr>
            <w:r>
              <w:rPr/>
              <w:t>2015-12,0</w:t>
              <w:br/>
              <w:t>7,5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  <w:br/>
              <w:t>2013-2,5</w:t>
            </w:r>
          </w:p>
          <w:p>
            <w:pPr>
              <w:pStyle w:val="Normal"/>
              <w:jc w:val="both"/>
              <w:rPr/>
            </w:pPr>
            <w:r>
              <w:rPr/>
              <w:t>2015-5,0</w:t>
            </w:r>
          </w:p>
        </w:tc>
        <w:tc>
          <w:tcPr>
            <w:tcW w:w="15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: </w:t>
              <w:br/>
              <w:t>Руководитель и уполномоченные по охране труда</w:t>
            </w:r>
          </w:p>
        </w:tc>
      </w:tr>
      <w:tr>
        <w:trPr>
          <w:trHeight w:val="2459" w:hRule="atLeast"/>
        </w:trPr>
        <w:tc>
          <w:tcPr>
            <w:tcW w:w="3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8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6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 Организация обучения в организациях и учреждениях не являющихся муниципальным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: Руководители организаций и учреждений</w:t>
            </w:r>
          </w:p>
        </w:tc>
      </w:tr>
      <w:tr>
        <w:trPr>
          <w:trHeight w:val="255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Итого по подразделу 2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13-2015 год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-40</w:t>
              <w:br/>
              <w:t>2014-7,5</w:t>
              <w:br/>
              <w:t>2015-72,5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0</w:t>
              <w:br/>
              <w:t>В том числе:</w:t>
              <w:br/>
              <w:t>2013-40</w:t>
              <w:br/>
              <w:t>2014-7,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5-72,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5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рганизация проведения периодических медицинских осмотров</w:t>
            </w:r>
          </w:p>
        </w:tc>
      </w:tr>
      <w:tr>
        <w:trPr>
          <w:trHeight w:val="318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" w:leader="none"/>
                <w:tab w:val="left" w:pos="317" w:leader="none"/>
              </w:tabs>
              <w:ind w:left="47" w:hanging="0"/>
              <w:jc w:val="both"/>
              <w:rPr/>
            </w:pPr>
            <w:r>
              <w:rPr/>
              <w:t>3.1. А</w:t>
            </w:r>
            <w:r>
              <w:rPr>
                <w:b/>
              </w:rPr>
              <w:t>дминистрации города Кедров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4,2</w:t>
            </w:r>
            <w:r>
              <w:rPr/>
              <w:br/>
              <w:t>в том числе:</w:t>
              <w:br/>
              <w:t>2013-29,4</w:t>
            </w:r>
          </w:p>
          <w:p>
            <w:pPr>
              <w:pStyle w:val="Normal"/>
              <w:jc w:val="both"/>
              <w:rPr/>
            </w:pPr>
            <w:r>
              <w:rPr/>
              <w:t>2014-15,4</w:t>
              <w:br/>
              <w:t>2015-29,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4,2</w:t>
            </w:r>
            <w:r>
              <w:rPr/>
              <w:br/>
              <w:t>в том числе:</w:t>
              <w:br/>
              <w:t>2013-29,4</w:t>
            </w:r>
          </w:p>
          <w:p>
            <w:pPr>
              <w:pStyle w:val="Normal"/>
              <w:jc w:val="both"/>
              <w:rPr/>
            </w:pPr>
            <w:r>
              <w:rPr/>
              <w:t>2014-15,4</w:t>
              <w:br/>
              <w:t>2015-29,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: Руководитель отдела по труду и социальной политике администрации города Кедрового и уполномоченный по охране труда </w:t>
            </w:r>
          </w:p>
        </w:tc>
      </w:tr>
      <w:tr>
        <w:trPr>
          <w:trHeight w:val="1057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" w:leader="none"/>
                <w:tab w:val="left" w:pos="317" w:leader="none"/>
              </w:tabs>
              <w:snapToGrid w:val="false"/>
              <w:ind w:left="47" w:hanging="0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2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 </w:t>
            </w:r>
            <w:r>
              <w:rPr>
                <w:b/>
              </w:rPr>
              <w:t xml:space="preserve">МБУЗ </w:t>
            </w:r>
            <w:r>
              <w:rPr/>
              <w:t>«</w:t>
            </w:r>
            <w:r>
              <w:rPr>
                <w:b/>
              </w:rPr>
              <w:t>Медсанчасть г. Кедрового»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  <w:br/>
            </w:r>
          </w:p>
        </w:tc>
        <w:tc>
          <w:tcPr>
            <w:tcW w:w="13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: </w:t>
              <w:br/>
              <w:t>Главный врач, зам. Главного врача   и инженер по охране труда</w:t>
            </w:r>
          </w:p>
        </w:tc>
      </w:tr>
      <w:tr>
        <w:trPr>
          <w:trHeight w:val="252" w:hRule="atLeast"/>
        </w:trPr>
        <w:tc>
          <w:tcPr>
            <w:tcW w:w="32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 В учреждениях образования: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02,5</w:t>
            </w:r>
            <w:r>
              <w:rPr/>
              <w:br/>
              <w:t>в том числе:</w:t>
              <w:br/>
              <w:t>2013-296,5</w:t>
            </w:r>
          </w:p>
          <w:p>
            <w:pPr>
              <w:pStyle w:val="Normal"/>
              <w:jc w:val="both"/>
              <w:rPr/>
            </w:pPr>
            <w:r>
              <w:rPr/>
              <w:t>2014-298,5</w:t>
              <w:br/>
              <w:t>2015-307,5</w:t>
            </w:r>
          </w:p>
        </w:tc>
        <w:tc>
          <w:tcPr>
            <w:tcW w:w="13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b/>
              </w:rPr>
              <w:t>620,5</w:t>
            </w:r>
            <w:r>
              <w:rPr/>
              <w:br/>
              <w:t>в том числе:</w:t>
              <w:br/>
              <w:t>2013-202,5</w:t>
            </w:r>
          </w:p>
          <w:p>
            <w:pPr>
              <w:pStyle w:val="Normal"/>
              <w:jc w:val="both"/>
              <w:rPr/>
            </w:pPr>
            <w:r>
              <w:rPr/>
              <w:t>2014-204,5</w:t>
            </w:r>
          </w:p>
          <w:p>
            <w:pPr>
              <w:pStyle w:val="Normal"/>
              <w:jc w:val="both"/>
              <w:rPr/>
            </w:pPr>
            <w:r>
              <w:rPr/>
              <w:t>2015-213,5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82</w:t>
            </w:r>
            <w:r>
              <w:rPr/>
              <w:br/>
              <w:t>в том числе:</w:t>
              <w:br/>
              <w:t>2013-94,0</w:t>
            </w:r>
          </w:p>
          <w:p>
            <w:pPr>
              <w:pStyle w:val="Normal"/>
              <w:jc w:val="both"/>
              <w:rPr/>
            </w:pPr>
            <w:r>
              <w:rPr/>
              <w:t>2014-94,0</w:t>
            </w:r>
          </w:p>
          <w:p>
            <w:pPr>
              <w:pStyle w:val="Normal"/>
              <w:jc w:val="both"/>
              <w:rPr/>
            </w:pPr>
            <w:r>
              <w:rPr/>
              <w:t>2015-94,0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Исполнители: </w:t>
              <w:br/>
              <w:t>Руководители бюджетных учреждение  и уполномоченные по охране труда</w:t>
            </w:r>
          </w:p>
        </w:tc>
      </w:tr>
      <w:tr>
        <w:trPr>
          <w:trHeight w:val="345" w:hRule="atLeast"/>
        </w:trPr>
        <w:tc>
          <w:tcPr>
            <w:tcW w:w="32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20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.1. </w:t>
            </w:r>
            <w:r>
              <w:rPr>
                <w:b/>
              </w:rPr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3.2. </w:t>
            </w:r>
            <w:r>
              <w:rPr>
                <w:b/>
              </w:rPr>
              <w:t>МАОУ Пудинская СОШ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</w:t>
              <w:br/>
              <w:t>в том числе:</w:t>
              <w:br/>
              <w:t>2013-10,0</w:t>
            </w:r>
          </w:p>
          <w:p>
            <w:pPr>
              <w:pStyle w:val="Normal"/>
              <w:jc w:val="both"/>
              <w:rPr/>
            </w:pPr>
            <w:r>
              <w:rPr/>
              <w:t>2014-6,0</w:t>
            </w:r>
          </w:p>
          <w:p>
            <w:pPr>
              <w:pStyle w:val="Normal"/>
              <w:jc w:val="both"/>
              <w:rPr/>
            </w:pPr>
            <w:r>
              <w:rPr/>
              <w:t>2015-10</w:t>
            </w:r>
          </w:p>
          <w:p>
            <w:pPr>
              <w:pStyle w:val="Normal"/>
              <w:jc w:val="both"/>
              <w:rPr/>
            </w:pPr>
            <w:r>
              <w:rPr/>
              <w:t>270,0</w:t>
              <w:br/>
              <w:t>в том числе:</w:t>
              <w:br/>
              <w:t>2013-90,0</w:t>
            </w:r>
          </w:p>
          <w:p>
            <w:pPr>
              <w:pStyle w:val="Normal"/>
              <w:jc w:val="both"/>
              <w:rPr/>
            </w:pPr>
            <w:r>
              <w:rPr/>
              <w:t>2014-90,0</w:t>
              <w:br/>
              <w:t>2015-90,0</w:t>
            </w:r>
          </w:p>
        </w:tc>
        <w:tc>
          <w:tcPr>
            <w:tcW w:w="139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6,0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 том числе:</w:t>
              <w:br/>
              <w:t>2013-10,0</w:t>
            </w:r>
          </w:p>
          <w:p>
            <w:pPr>
              <w:pStyle w:val="Normal"/>
              <w:jc w:val="both"/>
              <w:rPr/>
            </w:pPr>
            <w:r>
              <w:rPr/>
              <w:t>2014-6,0</w:t>
            </w:r>
          </w:p>
          <w:p>
            <w:pPr>
              <w:pStyle w:val="Normal"/>
              <w:jc w:val="both"/>
              <w:rPr/>
            </w:pPr>
            <w:r>
              <w:rPr/>
              <w:t>2015-10</w:t>
            </w:r>
          </w:p>
          <w:p>
            <w:pPr>
              <w:pStyle w:val="Normal"/>
              <w:jc w:val="both"/>
              <w:rPr/>
            </w:pPr>
            <w:r>
              <w:rPr/>
              <w:t>235,5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  <w:br/>
              <w:t>2013-78,5</w:t>
            </w:r>
          </w:p>
          <w:p>
            <w:pPr>
              <w:pStyle w:val="Normal"/>
              <w:jc w:val="both"/>
              <w:rPr/>
            </w:pPr>
            <w:r>
              <w:rPr/>
              <w:t>2014-78,5</w:t>
              <w:br/>
              <w:t>2015-78,5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,5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  <w:br/>
              <w:t>2013-11,5</w:t>
            </w:r>
          </w:p>
          <w:p>
            <w:pPr>
              <w:pStyle w:val="Normal"/>
              <w:jc w:val="both"/>
              <w:rPr/>
            </w:pPr>
            <w:r>
              <w:rPr/>
              <w:t>2014-11,5</w:t>
            </w:r>
          </w:p>
          <w:p>
            <w:pPr>
              <w:pStyle w:val="Normal"/>
              <w:jc w:val="both"/>
              <w:rPr/>
            </w:pPr>
            <w:r>
              <w:rPr/>
              <w:t>2015-11,5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: </w:t>
              <w:br/>
              <w:t>Руководитель отдела образования и уполномоченные по охране тру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ители: </w:t>
              <w:br/>
              <w:t>Директор  и уполномоченный по охране труда</w:t>
            </w:r>
          </w:p>
        </w:tc>
      </w:tr>
      <w:tr>
        <w:trPr>
          <w:trHeight w:val="1088" w:hRule="atLeast"/>
        </w:trPr>
        <w:tc>
          <w:tcPr>
            <w:tcW w:w="32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32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20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3.3. </w:t>
            </w:r>
            <w:r>
              <w:rPr>
                <w:b/>
              </w:rPr>
              <w:t>МБОУ СОШ №1 г. Кедров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</w:t>
              <w:br/>
              <w:t>в том числе:</w:t>
              <w:br/>
              <w:t>2013-114,0</w:t>
            </w:r>
          </w:p>
          <w:p>
            <w:pPr>
              <w:pStyle w:val="Normal"/>
              <w:jc w:val="both"/>
              <w:rPr/>
            </w:pPr>
            <w:r>
              <w:rPr/>
              <w:t>2014-120,0</w:t>
              <w:br/>
              <w:t>2015-125,0</w:t>
            </w:r>
          </w:p>
        </w:tc>
        <w:tc>
          <w:tcPr>
            <w:tcW w:w="139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59</w:t>
              <w:br/>
              <w:t>в том числе:</w:t>
              <w:br/>
              <w:t>2013-114,0</w:t>
            </w:r>
          </w:p>
          <w:p>
            <w:pPr>
              <w:pStyle w:val="Normal"/>
              <w:jc w:val="both"/>
              <w:rPr/>
            </w:pPr>
            <w:r>
              <w:rPr/>
              <w:t>2014-120,0</w:t>
              <w:br/>
              <w:t>2015-125,0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: </w:t>
              <w:br/>
              <w:t>Директор  и уполномоченный по охране труда</w:t>
            </w:r>
          </w:p>
        </w:tc>
      </w:tr>
      <w:tr>
        <w:trPr>
          <w:trHeight w:val="851" w:hRule="atLeast"/>
        </w:trPr>
        <w:tc>
          <w:tcPr>
            <w:tcW w:w="32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0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.4. </w:t>
            </w:r>
            <w:r>
              <w:rPr>
                <w:b/>
              </w:rPr>
              <w:t>МБОУ «Детская школа искусст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  <w:br/>
              <w:t>в том числе:</w:t>
              <w:br/>
              <w:t>2013-15,0</w:t>
            </w:r>
          </w:p>
          <w:p>
            <w:pPr>
              <w:pStyle w:val="Normal"/>
              <w:jc w:val="both"/>
              <w:rPr/>
            </w:pPr>
            <w:r>
              <w:rPr/>
              <w:t>2014-15,0</w:t>
              <w:br/>
              <w:t>2015-15,0</w:t>
            </w:r>
          </w:p>
        </w:tc>
        <w:tc>
          <w:tcPr>
            <w:tcW w:w="139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  <w:br/>
              <w:t>в том числе:</w:t>
              <w:br/>
              <w:t>2013-15,0</w:t>
            </w:r>
          </w:p>
          <w:p>
            <w:pPr>
              <w:pStyle w:val="Normal"/>
              <w:jc w:val="both"/>
              <w:rPr/>
            </w:pPr>
            <w:r>
              <w:rPr/>
              <w:t>2014-15,0</w:t>
              <w:br/>
              <w:t>2015-15,0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: </w:t>
              <w:br/>
              <w:t>Директор  и уполномоченный по охране труда</w:t>
            </w:r>
          </w:p>
        </w:tc>
      </w:tr>
      <w:tr>
        <w:trPr>
          <w:trHeight w:val="870" w:hRule="atLeast"/>
        </w:trPr>
        <w:tc>
          <w:tcPr>
            <w:tcW w:w="32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320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.5. </w:t>
            </w:r>
            <w:r>
              <w:rPr>
                <w:b/>
              </w:rPr>
              <w:t>МБДОУ детский сад №1 "Родничок"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,5</w:t>
              <w:br/>
              <w:t>в том числе:</w:t>
              <w:br/>
              <w:t>2013-67,5</w:t>
            </w:r>
          </w:p>
          <w:p>
            <w:pPr>
              <w:pStyle w:val="Normal"/>
              <w:jc w:val="both"/>
              <w:rPr/>
            </w:pPr>
            <w:r>
              <w:rPr/>
              <w:t>2014-67,5</w:t>
              <w:br/>
              <w:t>2015-67,5</w:t>
            </w:r>
          </w:p>
        </w:tc>
        <w:tc>
          <w:tcPr>
            <w:tcW w:w="139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,5</w:t>
              <w:br/>
              <w:t>в том числе:</w:t>
              <w:br/>
              <w:t>2013-67,5</w:t>
            </w:r>
          </w:p>
          <w:p>
            <w:pPr>
              <w:pStyle w:val="Normal"/>
              <w:jc w:val="both"/>
              <w:rPr/>
            </w:pPr>
            <w:r>
              <w:rPr/>
              <w:t>2014-67,5</w:t>
              <w:br/>
              <w:t>2015-67,5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: </w:t>
              <w:br/>
              <w:t>Заведующая  и уполномоченный по охране труда</w:t>
            </w:r>
          </w:p>
        </w:tc>
      </w:tr>
      <w:tr>
        <w:trPr>
          <w:trHeight w:val="870" w:hRule="atLeast"/>
        </w:trPr>
        <w:tc>
          <w:tcPr>
            <w:tcW w:w="32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320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 В учреждениях культуры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4.1.МУ «Культур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4.2.МУ "Кедровская ЦБС"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7,6</w:t>
            </w:r>
            <w:r>
              <w:rPr/>
              <w:br/>
              <w:t>в том числе:</w:t>
              <w:br/>
              <w:t>2013-33,8</w:t>
            </w:r>
          </w:p>
          <w:p>
            <w:pPr>
              <w:pStyle w:val="Normal"/>
              <w:jc w:val="both"/>
              <w:rPr/>
            </w:pPr>
            <w:r>
              <w:rPr/>
              <w:t>2014-48,75</w:t>
              <w:br/>
              <w:t>2015-45,05</w:t>
            </w:r>
          </w:p>
          <w:p>
            <w:pPr>
              <w:pStyle w:val="Normal"/>
              <w:jc w:val="both"/>
              <w:rPr/>
            </w:pPr>
            <w:r>
              <w:rPr/>
              <w:t>105,1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  <w:br/>
              <w:t>2013-33,8</w:t>
            </w:r>
          </w:p>
          <w:p>
            <w:pPr>
              <w:pStyle w:val="Normal"/>
              <w:jc w:val="both"/>
              <w:rPr/>
            </w:pPr>
            <w:r>
              <w:rPr/>
              <w:t>2014-37,5</w:t>
              <w:br/>
              <w:t>2015-33,8</w:t>
            </w:r>
          </w:p>
          <w:p>
            <w:pPr>
              <w:pStyle w:val="Normal"/>
              <w:jc w:val="both"/>
              <w:rPr/>
            </w:pPr>
            <w:r>
              <w:rPr/>
              <w:t>22,5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  <w:br/>
              <w:t>2014-11,25</w:t>
              <w:br/>
              <w:t>2015-11,25</w:t>
            </w:r>
          </w:p>
        </w:tc>
        <w:tc>
          <w:tcPr>
            <w:tcW w:w="139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7,6</w:t>
            </w:r>
            <w:r>
              <w:rPr/>
              <w:br/>
              <w:t>в том числе:</w:t>
              <w:br/>
              <w:t>2013-33,8</w:t>
            </w:r>
          </w:p>
          <w:p>
            <w:pPr>
              <w:pStyle w:val="Normal"/>
              <w:jc w:val="both"/>
              <w:rPr/>
            </w:pPr>
            <w:r>
              <w:rPr/>
              <w:t>2014-48,75</w:t>
              <w:br/>
              <w:t>2015-45,05</w:t>
            </w:r>
          </w:p>
          <w:p>
            <w:pPr>
              <w:pStyle w:val="Normal"/>
              <w:jc w:val="both"/>
              <w:rPr/>
            </w:pPr>
            <w:r>
              <w:rPr/>
              <w:t>105,1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  <w:br/>
              <w:t>2013-33,8</w:t>
            </w:r>
          </w:p>
          <w:p>
            <w:pPr>
              <w:pStyle w:val="Normal"/>
              <w:jc w:val="both"/>
              <w:rPr/>
            </w:pPr>
            <w:r>
              <w:rPr/>
              <w:t>2014-37,5</w:t>
              <w:br/>
              <w:t>2015-33,8</w:t>
            </w:r>
          </w:p>
          <w:p>
            <w:pPr>
              <w:pStyle w:val="Normal"/>
              <w:jc w:val="both"/>
              <w:rPr/>
            </w:pPr>
            <w:r>
              <w:rPr/>
              <w:t>22,5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  <w:br/>
              <w:t>2014-11,25</w:t>
              <w:br/>
              <w:t>2015-11,25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: </w:t>
              <w:br/>
              <w:t>Руководитель и уполномоченные по охране труда</w:t>
            </w:r>
          </w:p>
        </w:tc>
      </w:tr>
      <w:tr>
        <w:trPr>
          <w:trHeight w:val="1001" w:hRule="atLeast"/>
        </w:trPr>
        <w:tc>
          <w:tcPr>
            <w:tcW w:w="32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4-2015 годы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8" w:hRule="atLeast"/>
        </w:trPr>
        <w:tc>
          <w:tcPr>
            <w:tcW w:w="32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7" w:hRule="atLeast"/>
        </w:trPr>
        <w:tc>
          <w:tcPr>
            <w:tcW w:w="320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 </w:t>
            </w: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b/>
              </w:rPr>
              <w:t>муниципальном учреждении редакции газеты "В краю кедровом"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,5</w:t>
            </w:r>
            <w:r>
              <w:rPr/>
              <w:br/>
              <w:t>в том числе:</w:t>
              <w:br/>
              <w:t>2014-2,5</w:t>
            </w:r>
          </w:p>
        </w:tc>
        <w:tc>
          <w:tcPr>
            <w:tcW w:w="139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,5</w:t>
            </w:r>
            <w:r>
              <w:rPr/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-2,5</w:t>
            </w:r>
          </w:p>
        </w:tc>
        <w:tc>
          <w:tcPr>
            <w:tcW w:w="28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: Руководитель</w:t>
            </w:r>
          </w:p>
        </w:tc>
      </w:tr>
      <w:tr>
        <w:trPr>
          <w:trHeight w:val="486" w:hRule="atLeast"/>
        </w:trPr>
        <w:tc>
          <w:tcPr>
            <w:tcW w:w="32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20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 Отдел финансов и экономики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6</w:t>
            </w:r>
          </w:p>
          <w:p>
            <w:pPr>
              <w:pStyle w:val="Normal"/>
              <w:jc w:val="both"/>
              <w:rPr/>
            </w:pPr>
            <w:r>
              <w:rPr/>
              <w:t>2014-9,6</w:t>
            </w:r>
          </w:p>
        </w:tc>
        <w:tc>
          <w:tcPr>
            <w:tcW w:w="139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6</w:t>
            </w:r>
          </w:p>
          <w:p>
            <w:pPr>
              <w:pStyle w:val="Normal"/>
              <w:jc w:val="both"/>
              <w:rPr/>
            </w:pPr>
            <w:r>
              <w:rPr/>
              <w:t>2014-9,6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: Руководитель</w:t>
            </w:r>
          </w:p>
        </w:tc>
      </w:tr>
      <w:tr>
        <w:trPr>
          <w:trHeight w:val="271" w:hRule="atLeast"/>
        </w:trPr>
        <w:tc>
          <w:tcPr>
            <w:tcW w:w="32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Итого по подразделу 3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13-2015 год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6,4</w:t>
              <w:br/>
              <w:t>В том числе:</w:t>
              <w:br/>
              <w:t>2013-359,7</w:t>
              <w:br/>
              <w:t>2014-374,75</w:t>
              <w:br/>
              <w:t>2015-381,95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620,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:</w:t>
              <w:br/>
              <w:t>2013-202,5</w:t>
              <w:br/>
              <w:t>2014-204,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-213,5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3,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:</w:t>
              <w:br/>
              <w:t>2013-157,2</w:t>
              <w:br/>
              <w:t>2014-167,7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-168,4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5</w:t>
              <w:br/>
              <w:t>в том числ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,5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3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риобретение средств индивидуальной защиты</w:t>
            </w:r>
          </w:p>
        </w:tc>
      </w:tr>
      <w:tr>
        <w:trPr>
          <w:trHeight w:val="318" w:hRule="atLeast"/>
        </w:trPr>
        <w:tc>
          <w:tcPr>
            <w:tcW w:w="32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" w:leader="none"/>
                <w:tab w:val="left" w:pos="317" w:leader="none"/>
              </w:tabs>
              <w:ind w:left="47" w:hanging="0"/>
              <w:jc w:val="both"/>
              <w:rPr/>
            </w:pPr>
            <w:r>
              <w:rPr/>
              <w:t>4.1. </w:t>
            </w:r>
            <w:r>
              <w:rPr>
                <w:b/>
              </w:rPr>
              <w:t>В</w:t>
            </w:r>
            <w:r>
              <w:rPr/>
              <w:t xml:space="preserve">    </w:t>
            </w:r>
            <w:r>
              <w:rPr>
                <w:b/>
              </w:rPr>
              <w:t>администрации города Кедровог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годы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6,676</w:t>
            </w:r>
            <w:r>
              <w:rPr/>
              <w:br/>
              <w:t>в том числе:</w:t>
              <w:br/>
              <w:t>2013-9,246</w:t>
            </w:r>
          </w:p>
          <w:p>
            <w:pPr>
              <w:pStyle w:val="Normal"/>
              <w:jc w:val="both"/>
              <w:rPr/>
            </w:pPr>
            <w:r>
              <w:rPr/>
              <w:t>2014-17,43</w:t>
              <w:br/>
            </w:r>
          </w:p>
        </w:tc>
        <w:tc>
          <w:tcPr>
            <w:tcW w:w="13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6,676</w:t>
            </w:r>
            <w:r>
              <w:rPr/>
              <w:br/>
              <w:t>в том числе:</w:t>
              <w:br/>
              <w:t>2013-9,246</w:t>
            </w:r>
          </w:p>
          <w:p>
            <w:pPr>
              <w:pStyle w:val="Normal"/>
              <w:jc w:val="both"/>
              <w:rPr/>
            </w:pPr>
            <w:r>
              <w:rPr/>
              <w:t>2014-17,43</w:t>
              <w:br/>
            </w:r>
          </w:p>
        </w:tc>
        <w:tc>
          <w:tcPr>
            <w:tcW w:w="15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: Руководитель отдела по труду и социальной политике администрации города Кедрового и уполномоченный по охране труда </w:t>
            </w:r>
          </w:p>
        </w:tc>
      </w:tr>
      <w:tr>
        <w:trPr>
          <w:trHeight w:val="1057" w:hRule="atLeast"/>
        </w:trPr>
        <w:tc>
          <w:tcPr>
            <w:tcW w:w="3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" w:leader="none"/>
                <w:tab w:val="left" w:pos="317" w:leader="none"/>
              </w:tabs>
              <w:snapToGrid w:val="false"/>
              <w:ind w:left="47" w:hanging="0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 В учреждениях образования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2,2</w:t>
            </w:r>
            <w:r>
              <w:rPr/>
              <w:br/>
              <w:t>в том числе:</w:t>
              <w:br/>
              <w:t>2013-71,2</w:t>
            </w:r>
          </w:p>
          <w:p>
            <w:pPr>
              <w:pStyle w:val="Normal"/>
              <w:jc w:val="both"/>
              <w:rPr/>
            </w:pPr>
            <w:r>
              <w:rPr/>
              <w:t>2014-73,0</w:t>
              <w:br/>
              <w:t>2015-78,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2,2</w:t>
            </w:r>
            <w:r>
              <w:rPr/>
              <w:br/>
              <w:t>в том числе:</w:t>
              <w:br/>
              <w:t>2013-71,2</w:t>
            </w:r>
          </w:p>
          <w:p>
            <w:pPr>
              <w:pStyle w:val="Normal"/>
              <w:jc w:val="both"/>
              <w:rPr/>
            </w:pPr>
            <w:r>
              <w:rPr/>
              <w:t>2014-73,0</w:t>
              <w:br/>
              <w:t>2015-78,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Исполнители: </w:t>
              <w:br/>
              <w:t>Руководители бюджетных учреждение  и уполномоченные по охране труда</w:t>
            </w:r>
          </w:p>
        </w:tc>
      </w:tr>
      <w:tr>
        <w:trPr>
          <w:trHeight w:val="860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2.2. </w:t>
            </w:r>
            <w:r>
              <w:rPr>
                <w:b/>
              </w:rPr>
              <w:t>МАОУ Пудинская СОШ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  <w:br/>
              <w:t>в том числе:</w:t>
              <w:br/>
              <w:t>2013-20,0</w:t>
            </w:r>
          </w:p>
          <w:p>
            <w:pPr>
              <w:pStyle w:val="Normal"/>
              <w:rPr/>
            </w:pPr>
            <w:r>
              <w:rPr/>
              <w:t>2014-20,0</w:t>
              <w:br/>
              <w:t>2015-20,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  <w:br/>
              <w:t>в том числе:</w:t>
              <w:br/>
              <w:t>2013-20,0</w:t>
            </w:r>
          </w:p>
          <w:p>
            <w:pPr>
              <w:pStyle w:val="Normal"/>
              <w:rPr/>
            </w:pPr>
            <w:r>
              <w:rPr/>
              <w:t>2014-20,0</w:t>
              <w:br/>
              <w:t>2015-20,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: </w:t>
              <w:br/>
              <w:t>Директор  и уполномоченный по охране труда</w:t>
            </w:r>
          </w:p>
        </w:tc>
      </w:tr>
      <w:tr>
        <w:trPr>
          <w:trHeight w:val="926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2.3. </w:t>
            </w:r>
            <w:r>
              <w:rPr>
                <w:b/>
              </w:rPr>
              <w:t>МБОУ СОШ №1 г. Кедров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0</w:t>
              <w:br/>
              <w:t>в том числе:</w:t>
              <w:br/>
              <w:t>2013-36,0</w:t>
            </w:r>
          </w:p>
          <w:p>
            <w:pPr>
              <w:pStyle w:val="Normal"/>
              <w:jc w:val="both"/>
              <w:rPr/>
            </w:pPr>
            <w:r>
              <w:rPr/>
              <w:t>2014-40,0</w:t>
              <w:br/>
              <w:t>2015-45,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br/>
              <w:b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0</w:t>
              <w:br/>
              <w:t>в том числе:</w:t>
              <w:br/>
              <w:t>2013-36,0</w:t>
            </w:r>
          </w:p>
          <w:p>
            <w:pPr>
              <w:pStyle w:val="Normal"/>
              <w:jc w:val="both"/>
              <w:rPr/>
            </w:pPr>
            <w:r>
              <w:rPr/>
              <w:t>2014-40,0</w:t>
              <w:br/>
              <w:t>2015-45,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: </w:t>
              <w:br/>
              <w:t>Директор  и уполномоченный по охране труда</w:t>
            </w:r>
          </w:p>
        </w:tc>
      </w:tr>
      <w:tr>
        <w:trPr>
          <w:trHeight w:val="907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2.4. </w:t>
            </w:r>
            <w:r>
              <w:rPr>
                <w:b/>
              </w:rPr>
              <w:t>МБОУ «Детская школа искусст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  <w:br/>
              <w:t>в том числе:</w:t>
              <w:br/>
              <w:t>2013-2,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  <w:br/>
              <w:t>в том числе:</w:t>
              <w:br/>
              <w:t>2013-2,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: </w:t>
              <w:br/>
              <w:t>Директор  и уполномоченный по охране труда</w:t>
            </w:r>
          </w:p>
        </w:tc>
      </w:tr>
      <w:tr>
        <w:trPr>
          <w:trHeight w:val="383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6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2.5. </w:t>
            </w:r>
            <w:r>
              <w:rPr>
                <w:b/>
              </w:rPr>
              <w:t>МБДОУ детский сад №1 "Родничок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0</w:t>
              <w:br/>
              <w:t>в том числе:</w:t>
              <w:br/>
              <w:t>2013-13,0</w:t>
            </w:r>
          </w:p>
          <w:p>
            <w:pPr>
              <w:pStyle w:val="Normal"/>
              <w:jc w:val="both"/>
              <w:rPr/>
            </w:pPr>
            <w:r>
              <w:rPr/>
              <w:t>2014-13,0</w:t>
              <w:br/>
              <w:t>2015-13,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0</w:t>
              <w:br/>
              <w:t>в том числе:</w:t>
              <w:br/>
              <w:t>2013-13,0</w:t>
            </w:r>
          </w:p>
          <w:p>
            <w:pPr>
              <w:pStyle w:val="Normal"/>
              <w:jc w:val="both"/>
              <w:rPr/>
            </w:pPr>
            <w:r>
              <w:rPr/>
              <w:t>2014-13,0</w:t>
              <w:br/>
              <w:t>2015-13,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: </w:t>
              <w:br/>
              <w:t>Заведующая  и уполномоченный по охране труда</w:t>
            </w:r>
          </w:p>
        </w:tc>
      </w:tr>
      <w:tr>
        <w:trPr>
          <w:trHeight w:val="795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Организация приобретения средств индивидуальной защиты в     учреждениях, подведомственных министерству  культуры  Томской обла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.1.МУ «Культур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.2.МУ "Кедровская ЦБС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,83</w:t>
            </w:r>
            <w:r>
              <w:rPr/>
              <w:br/>
              <w:t>в том числе:</w:t>
              <w:br/>
              <w:t>2013-4,2</w:t>
            </w:r>
          </w:p>
          <w:p>
            <w:pPr>
              <w:pStyle w:val="Normal"/>
              <w:jc w:val="both"/>
              <w:rPr/>
            </w:pPr>
            <w:r>
              <w:rPr/>
              <w:t>2014-8,68</w:t>
              <w:br/>
              <w:t>2015-8,95</w:t>
            </w:r>
          </w:p>
          <w:p>
            <w:pPr>
              <w:pStyle w:val="Normal"/>
              <w:jc w:val="both"/>
              <w:rPr/>
            </w:pPr>
            <w:r>
              <w:rPr/>
              <w:t>9,83</w:t>
              <w:br/>
              <w:t>в том числе:</w:t>
              <w:br/>
              <w:t>2013-4,2</w:t>
            </w:r>
          </w:p>
          <w:p>
            <w:pPr>
              <w:pStyle w:val="Normal"/>
              <w:jc w:val="both"/>
              <w:rPr/>
            </w:pPr>
            <w:r>
              <w:rPr/>
              <w:t>2014-2,68</w:t>
              <w:br/>
              <w:t>2015-2,95</w:t>
            </w:r>
          </w:p>
          <w:p>
            <w:pPr>
              <w:pStyle w:val="Normal"/>
              <w:jc w:val="both"/>
              <w:rPr/>
            </w:pPr>
            <w:r>
              <w:rPr/>
              <w:t>12,0</w:t>
              <w:br/>
              <w:t>в том числе:</w:t>
              <w:br/>
              <w:t>2014-6,0</w:t>
            </w:r>
          </w:p>
          <w:p>
            <w:pPr>
              <w:pStyle w:val="Normal"/>
              <w:jc w:val="both"/>
              <w:rPr/>
            </w:pPr>
            <w:r>
              <w:rPr/>
              <w:t>2015-6,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,83</w:t>
            </w:r>
            <w:r>
              <w:rPr/>
              <w:br/>
              <w:t>в том числе:</w:t>
              <w:br/>
              <w:t>2013-4,2</w:t>
            </w:r>
          </w:p>
          <w:p>
            <w:pPr>
              <w:pStyle w:val="Normal"/>
              <w:jc w:val="both"/>
              <w:rPr/>
            </w:pPr>
            <w:r>
              <w:rPr/>
              <w:t>2014-8,68</w:t>
              <w:br/>
              <w:t>2015-8,95</w:t>
            </w:r>
          </w:p>
          <w:p>
            <w:pPr>
              <w:pStyle w:val="Normal"/>
              <w:jc w:val="both"/>
              <w:rPr/>
            </w:pPr>
            <w:r>
              <w:rPr/>
              <w:t>9,83</w:t>
              <w:br/>
              <w:t>в том числе:</w:t>
              <w:br/>
              <w:t>2013-4,2</w:t>
            </w:r>
          </w:p>
          <w:p>
            <w:pPr>
              <w:pStyle w:val="Normal"/>
              <w:jc w:val="both"/>
              <w:rPr/>
            </w:pPr>
            <w:r>
              <w:rPr/>
              <w:t>2014-2,68</w:t>
              <w:br/>
              <w:t>2015-2,95</w:t>
            </w:r>
          </w:p>
          <w:p>
            <w:pPr>
              <w:pStyle w:val="Normal"/>
              <w:jc w:val="both"/>
              <w:rPr/>
            </w:pPr>
            <w:r>
              <w:rPr/>
              <w:t>12,0</w:t>
              <w:br/>
              <w:t>в том числе:</w:t>
              <w:br/>
              <w:t>2014-6,0</w:t>
            </w:r>
          </w:p>
          <w:p>
            <w:pPr>
              <w:pStyle w:val="Normal"/>
              <w:jc w:val="both"/>
              <w:rPr/>
            </w:pPr>
            <w:r>
              <w:rPr/>
              <w:t>2015-6,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: </w:t>
              <w:br/>
              <w:t>Руководитель и уполномоченные по охране труда</w:t>
            </w:r>
          </w:p>
        </w:tc>
      </w:tr>
      <w:tr>
        <w:trPr>
          <w:trHeight w:val="1337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7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4-2015 годы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4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по подразделу 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-2015 г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70,706</w:t>
              <w:br/>
              <w:t>В том числе:</w:t>
              <w:br/>
              <w:t>2013-84,646</w:t>
              <w:br/>
              <w:t>2014-99,11</w:t>
              <w:br/>
              <w:t>2015-86,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70,706</w:t>
              <w:br/>
              <w:t>В том числе:</w:t>
              <w:br/>
              <w:t>2013-84,646</w:t>
              <w:br/>
              <w:t>2014-99,11</w:t>
              <w:br/>
              <w:t>2015-86,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очие мероприятия  в области охраны труда</w:t>
            </w:r>
          </w:p>
        </w:tc>
      </w:tr>
      <w:tr>
        <w:trPr>
          <w:trHeight w:val="406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. В учреждении здравоохранения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З «Медсанчасть г. Кедрового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>(приобретение наглядных материалов, подписка, приобретение и установка программного обеспечени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1,0</w:t>
            </w:r>
            <w:r>
              <w:rPr/>
              <w:br/>
              <w:t>в том числе:</w:t>
              <w:br/>
              <w:t>2013-23,0</w:t>
            </w:r>
          </w:p>
          <w:p>
            <w:pPr>
              <w:pStyle w:val="Normal"/>
              <w:jc w:val="both"/>
              <w:rPr/>
            </w:pPr>
            <w:r>
              <w:rPr/>
              <w:t>2014-54,0</w:t>
              <w:br/>
              <w:t>2015-24,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1,0</w:t>
            </w:r>
            <w:r>
              <w:rPr/>
              <w:br/>
              <w:t>в том числе:</w:t>
              <w:br/>
              <w:t>2013-23,0</w:t>
            </w:r>
          </w:p>
          <w:p>
            <w:pPr>
              <w:pStyle w:val="Normal"/>
              <w:jc w:val="both"/>
              <w:rPr/>
            </w:pPr>
            <w:r>
              <w:rPr/>
              <w:t>2014-54,0</w:t>
              <w:br/>
              <w:t>2015-24,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: </w:t>
              <w:br/>
              <w:t>Главный врач, зам. Главного врача   и инженер по охране труда</w:t>
            </w:r>
          </w:p>
        </w:tc>
      </w:tr>
      <w:tr>
        <w:trPr>
          <w:trHeight w:val="1057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 Организация проведения мероприятий по охране труда в учреждениях, подведомственных министерству  образования Том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2.1. </w:t>
            </w:r>
            <w:r>
              <w:rPr>
                <w:b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(приобретение наглядных материал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3,4</w:t>
            </w:r>
            <w:r>
              <w:rPr/>
              <w:br/>
              <w:t>в том числе:</w:t>
              <w:br/>
              <w:t>2013-95,4</w:t>
            </w:r>
          </w:p>
          <w:p>
            <w:pPr>
              <w:pStyle w:val="Normal"/>
              <w:jc w:val="both"/>
              <w:rPr/>
            </w:pPr>
            <w:r>
              <w:rPr/>
              <w:t>2014-73,0</w:t>
              <w:br/>
              <w:t>2015-1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3,4</w:t>
            </w:r>
            <w:r>
              <w:rPr/>
              <w:br/>
              <w:t>в том числе:</w:t>
              <w:br/>
              <w:t>2013-95,4</w:t>
            </w:r>
          </w:p>
          <w:p>
            <w:pPr>
              <w:pStyle w:val="Normal"/>
              <w:jc w:val="both"/>
              <w:rPr/>
            </w:pPr>
            <w:r>
              <w:rPr/>
              <w:t>2014-73,0</w:t>
              <w:br/>
              <w:t>2015-1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Исполнители: </w:t>
              <w:br/>
              <w:t>Руководители бюджетных учреждение  и уполномоченные по охране труда</w:t>
            </w:r>
          </w:p>
        </w:tc>
      </w:tr>
      <w:tr>
        <w:trPr>
          <w:trHeight w:val="253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  <w:br/>
              <w:t>в том числе:</w:t>
              <w:br/>
              <w:t>2014-30,0</w:t>
            </w:r>
          </w:p>
          <w:p>
            <w:pPr>
              <w:pStyle w:val="Normal"/>
              <w:jc w:val="both"/>
              <w:rPr/>
            </w:pPr>
            <w:r>
              <w:rPr/>
              <w:t>2015-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  <w:br/>
              <w:t>в том числе:</w:t>
              <w:br/>
              <w:t>2014-30,0</w:t>
            </w:r>
          </w:p>
          <w:p>
            <w:pPr>
              <w:pStyle w:val="Normal"/>
              <w:jc w:val="both"/>
              <w:rPr/>
            </w:pPr>
            <w:r>
              <w:rPr/>
              <w:t>2015-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: </w:t>
              <w:br/>
              <w:t>Руководитель отдела образования и уполномоченные по охране труда</w:t>
            </w:r>
          </w:p>
        </w:tc>
      </w:tr>
      <w:tr>
        <w:trPr>
          <w:trHeight w:val="907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зка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2.2. </w:t>
            </w:r>
            <w:r>
              <w:rPr>
                <w:b/>
              </w:rPr>
              <w:t>МАОУ Пудинская СОШ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(приобретение наглядных материалов для уголка по О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  <w:br/>
              <w:t>в том числе:</w:t>
              <w:br/>
              <w:t>2013-10,0</w:t>
            </w:r>
          </w:p>
          <w:p>
            <w:pPr>
              <w:pStyle w:val="Normal"/>
              <w:jc w:val="both"/>
              <w:rPr/>
            </w:pPr>
            <w:r>
              <w:rPr/>
              <w:t>2014-10,0</w:t>
              <w:br/>
              <w:t>2015-10,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  <w:br/>
              <w:t>в том числе:</w:t>
              <w:br/>
              <w:t>2013-10,0</w:t>
            </w:r>
          </w:p>
          <w:p>
            <w:pPr>
              <w:pStyle w:val="Normal"/>
              <w:jc w:val="both"/>
              <w:rPr/>
            </w:pPr>
            <w:r>
              <w:rPr/>
              <w:t>2014-10,0</w:t>
              <w:br/>
              <w:t>2015-10,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: </w:t>
              <w:br/>
              <w:t>Директор  и уполномоченный по охране труда</w:t>
            </w:r>
          </w:p>
        </w:tc>
      </w:tr>
      <w:tr>
        <w:trPr>
          <w:trHeight w:val="1016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зка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2.3. </w:t>
            </w:r>
            <w:r>
              <w:rPr>
                <w:b/>
              </w:rPr>
              <w:t>МБОУ СОШ №1 г. Кедров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  <w:u w:val="single"/>
              </w:rPr>
              <w:t>(приобретение наглядных материалов  и мебели для отдыха персонал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</w:t>
              <w:br/>
              <w:t>в том числе:</w:t>
              <w:br/>
              <w:t>2013-70,0</w:t>
            </w:r>
          </w:p>
          <w:p>
            <w:pPr>
              <w:pStyle w:val="Normal"/>
              <w:jc w:val="both"/>
              <w:rPr/>
            </w:pPr>
            <w:r>
              <w:rPr/>
              <w:t>2014-20,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</w:t>
              <w:br/>
              <w:t>в том числе:</w:t>
              <w:br/>
              <w:t>2013-70,0</w:t>
            </w:r>
          </w:p>
          <w:p>
            <w:pPr>
              <w:pStyle w:val="Normal"/>
              <w:jc w:val="both"/>
              <w:rPr/>
            </w:pPr>
            <w:r>
              <w:rPr/>
              <w:t>2014-20,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: </w:t>
              <w:br/>
              <w:t>Директор  и уполномоченный по охране труда</w:t>
            </w:r>
          </w:p>
        </w:tc>
      </w:tr>
      <w:tr>
        <w:trPr>
          <w:trHeight w:val="757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2.4. </w:t>
            </w:r>
            <w:r>
              <w:rPr>
                <w:b/>
              </w:rPr>
              <w:t>МБОУ «Детская школа искусств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(приобретение наглядных материалов для стенда и установка  теплоотражалеле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  <w:br/>
              <w:t>в том числе:</w:t>
              <w:br/>
              <w:t>2013-15,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  <w:br/>
              <w:t>в том числе:</w:t>
              <w:br/>
              <w:t>2013-15,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: </w:t>
              <w:br/>
              <w:t>Директор  и уполномоченный по охране труда</w:t>
            </w:r>
          </w:p>
        </w:tc>
      </w:tr>
      <w:tr>
        <w:trPr>
          <w:trHeight w:val="561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2.5. </w:t>
            </w:r>
            <w:r>
              <w:rPr>
                <w:b/>
              </w:rPr>
              <w:t>МБДОУ детский сад №1 "Родничок"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(приобретение жалюзи, замена монитор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4</w:t>
              <w:br/>
              <w:t>в том числе:</w:t>
              <w:br/>
              <w:t>2013-0,4</w:t>
            </w:r>
          </w:p>
          <w:p>
            <w:pPr>
              <w:pStyle w:val="Normal"/>
              <w:jc w:val="both"/>
              <w:rPr/>
            </w:pPr>
            <w:r>
              <w:rPr/>
              <w:t>2014-13,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4</w:t>
              <w:br/>
              <w:t>в том числе:</w:t>
              <w:br/>
              <w:t>2013-0,4</w:t>
            </w:r>
          </w:p>
          <w:p>
            <w:pPr>
              <w:pStyle w:val="Normal"/>
              <w:jc w:val="both"/>
              <w:rPr/>
            </w:pPr>
            <w:r>
              <w:rPr/>
              <w:t>2014-13,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: </w:t>
              <w:br/>
              <w:t>Заведующая  и уполномоченный по охране труда</w:t>
            </w:r>
          </w:p>
        </w:tc>
      </w:tr>
      <w:tr>
        <w:trPr>
          <w:trHeight w:val="664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 Организация проведения мероприятий по охране труда в учреждениях, подведомственных министерству  культуры  Томской обла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3.1.МУ «Культур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  <w:u w:val="single"/>
              </w:rPr>
              <w:t>(приобретение наглядных материалов для стендов, кресел- 6 шт.монитора -2 шт, лестницы стремянки, страховочного снаряжения, утюги паровые, гладильную доску, пылесос моющий, тележки для перевозки груз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3.2.МУ "Кедровская ЦБС"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(приобретение дивана и трёх кресел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44,5</w:t>
            </w:r>
            <w:r>
              <w:rPr/>
              <w:br/>
              <w:t>в том числе:</w:t>
              <w:br/>
              <w:t>2013-144,0</w:t>
            </w:r>
          </w:p>
          <w:p>
            <w:pPr>
              <w:pStyle w:val="Normal"/>
              <w:jc w:val="both"/>
              <w:rPr/>
            </w:pPr>
            <w:r>
              <w:rPr/>
              <w:t>2014-97,0</w:t>
              <w:br/>
              <w:t>2015-3,5</w:t>
            </w:r>
          </w:p>
          <w:p>
            <w:pPr>
              <w:pStyle w:val="Normal"/>
              <w:jc w:val="both"/>
              <w:rPr/>
            </w:pPr>
            <w:r>
              <w:rPr/>
              <w:t>189,5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  <w:br/>
              <w:t>2013-124,0</w:t>
            </w:r>
          </w:p>
          <w:p>
            <w:pPr>
              <w:pStyle w:val="Normal"/>
              <w:jc w:val="both"/>
              <w:rPr/>
            </w:pPr>
            <w:r>
              <w:rPr/>
              <w:t>2014-62,0</w:t>
              <w:br/>
              <w:t>2015-3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,0</w:t>
            </w:r>
            <w:r>
              <w:rPr>
                <w:b/>
              </w:rPr>
              <w:br/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3-20,0</w:t>
              <w:br/>
              <w:t>2014-35,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44,5</w:t>
            </w:r>
            <w:r>
              <w:rPr/>
              <w:br/>
              <w:t>в том числе:</w:t>
              <w:br/>
              <w:t>2013-144,0</w:t>
            </w:r>
          </w:p>
          <w:p>
            <w:pPr>
              <w:pStyle w:val="Normal"/>
              <w:jc w:val="both"/>
              <w:rPr/>
            </w:pPr>
            <w:r>
              <w:rPr/>
              <w:t>2014-97,0</w:t>
              <w:br/>
              <w:t>2015-3,5</w:t>
            </w:r>
          </w:p>
          <w:p>
            <w:pPr>
              <w:pStyle w:val="Normal"/>
              <w:jc w:val="both"/>
              <w:rPr/>
            </w:pPr>
            <w:r>
              <w:rPr/>
              <w:t>189,5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  <w:br/>
              <w:t>2013-124,0</w:t>
            </w:r>
          </w:p>
          <w:p>
            <w:pPr>
              <w:pStyle w:val="Normal"/>
              <w:jc w:val="both"/>
              <w:rPr/>
            </w:pPr>
            <w:r>
              <w:rPr/>
              <w:t>2014-62,0</w:t>
              <w:br/>
              <w:t>2015-3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,0</w:t>
            </w:r>
            <w:r>
              <w:rPr>
                <w:b/>
              </w:rPr>
              <w:br/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3-20,0</w:t>
              <w:br/>
              <w:t>2014-35,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: </w:t>
              <w:br/>
              <w:t>Руководитель и уполномоченные по охране труда</w:t>
            </w:r>
          </w:p>
        </w:tc>
      </w:tr>
      <w:tr>
        <w:trPr>
          <w:trHeight w:val="1347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4-2015 годы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4.</w:t>
            </w:r>
            <w:r>
              <w:rPr>
                <w:b/>
              </w:rPr>
              <w:t> В</w:t>
            </w:r>
            <w:r>
              <w:rPr/>
              <w:t xml:space="preserve"> </w:t>
            </w:r>
            <w:r>
              <w:rPr>
                <w:b/>
              </w:rPr>
              <w:t>муниципальном учреждение редакции газеты "В краю кедровом"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(приобретение наглядных материалов для стенд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  <w:br/>
              <w:t>2014-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/>
              <w:t>в том числе:</w:t>
              <w:br/>
              <w:t>2014-3,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: </w:t>
              <w:br/>
              <w:t>Руководитель</w:t>
            </w:r>
          </w:p>
        </w:tc>
      </w:tr>
      <w:tr>
        <w:trPr>
          <w:trHeight w:val="450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того по подразделу 5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13-2015 год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31,9</w:t>
              <w:br/>
              <w:t>В том числе:</w:t>
              <w:br/>
              <w:t>2013-262,4</w:t>
              <w:br/>
              <w:t>2014-227,0</w:t>
              <w:br/>
              <w:t>2015-42,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8,9</w:t>
              <w:br/>
              <w:t>В том числе:</w:t>
              <w:br/>
              <w:t>2013-262,4</w:t>
              <w:br/>
              <w:t>2014-224,0</w:t>
              <w:br/>
              <w:t>2015-42,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  <w:b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3,0</w:t>
              <w:br/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510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13-2015 год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75,006</w:t>
              <w:br/>
              <w:t>В том числе:</w:t>
              <w:br/>
              <w:t>2013-908,746</w:t>
              <w:br/>
              <w:t>2014-810,3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5-655,90</w:t>
              <w:b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5,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В том числе:</w:t>
              <w:br/>
              <w:t>2013-214,0</w:t>
            </w:r>
            <w:r>
              <w:rPr>
                <w:b/>
                <w:color w:val="FF0000"/>
              </w:rPr>
              <w:br/>
            </w:r>
            <w:r>
              <w:rPr>
                <w:b/>
              </w:rPr>
              <w:t>2014-216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-225,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1714,506</w:t>
              <w:br/>
              <w:t>В том числе:</w:t>
            </w:r>
            <w:r>
              <w:rPr>
                <w:b/>
                <w:color w:val="FF0000"/>
              </w:rPr>
              <w:br/>
            </w:r>
            <w:r>
              <w:rPr>
                <w:b/>
              </w:rPr>
              <w:t>2013-694,746</w:t>
            </w:r>
            <w:r>
              <w:rPr>
                <w:b/>
                <w:color w:val="FF0000"/>
              </w:rPr>
              <w:br/>
            </w:r>
            <w:r>
              <w:rPr>
                <w:b/>
              </w:rPr>
              <w:t>2014-588,86</w:t>
            </w:r>
            <w:r>
              <w:rPr>
                <w:b/>
                <w:color w:val="FF0000"/>
              </w:rPr>
              <w:br/>
            </w:r>
            <w:r>
              <w:rPr>
                <w:b/>
              </w:rPr>
              <w:t>2015-430,9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  <w:b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14-5,5</w:t>
              <w:br/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РЕЗУЛЬТАТИВНОСТИ И ЭФФЕКТИВНОСТИ РЕАЛИЗАЦИИ ДОЛГОСРОЧНОЙ ЦЕЛЕВ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521"/>
        <w:gridCol w:w="1674"/>
        <w:gridCol w:w="1134"/>
        <w:gridCol w:w="1134"/>
        <w:gridCol w:w="1420"/>
        <w:gridCol w:w="2440"/>
      </w:tblGrid>
      <w:tr>
        <w:trPr>
          <w:tblHeader w:val="true"/>
          <w:trHeight w:val="1050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звание цели и задачи долгосрочной целевой программы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учреждений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, ед. изм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гноз показателей по годам реализации долгосрочной целевой программ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мечание</w:t>
            </w:r>
          </w:p>
        </w:tc>
      </w:tr>
      <w:tr>
        <w:trPr>
          <w:trHeight w:val="529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год 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Цель Программы – улучшение условий и охраны труда для снижения производственного травматизма и профессиональной заболеваемости работников организаций, расположенных на территории  муниципального образования «Город Кедровый»</w:t>
            </w:r>
          </w:p>
        </w:tc>
      </w:tr>
      <w:tr>
        <w:trPr>
          <w:trHeight w:val="600" w:hRule="atLeast"/>
        </w:trPr>
        <w:tc>
          <w:tcPr>
            <w:tcW w:w="3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" w:name="RANGE!A4"/>
            <w:r>
              <w:rPr/>
              <w:t xml:space="preserve">Задача 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RANGE!A4"/>
            <w:r>
              <w:rPr/>
              <w:t xml:space="preserve">Активизация деятельности по проведению аттестации рабочих мест по условиям труда и приведению их в соответствие с государственными нормативными требованиями охраны труда </w:t>
            </w:r>
            <w:bookmarkEnd w:id="2"/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Администрация города Кедрового</w:t>
            </w:r>
          </w:p>
        </w:tc>
        <w:tc>
          <w:tcPr>
            <w:tcW w:w="16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, раб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 МБУЗ «Медсанчасть г. Кедрового»</w:t>
            </w:r>
          </w:p>
        </w:tc>
        <w:tc>
          <w:tcPr>
            <w:tcW w:w="1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 Учреждения образования:</w:t>
            </w:r>
          </w:p>
        </w:tc>
        <w:tc>
          <w:tcPr>
            <w:tcW w:w="1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. 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. МАОУ Пудин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3. МБОУ СОШ №1 г. Кедрового</w:t>
            </w:r>
          </w:p>
        </w:tc>
        <w:tc>
          <w:tcPr>
            <w:tcW w:w="1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4. МБОУ «Детская школа искусст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5. МБДОУ детский сад №1 "Родничок"</w:t>
            </w:r>
          </w:p>
        </w:tc>
        <w:tc>
          <w:tcPr>
            <w:tcW w:w="1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  В учреждении культуры  :</w:t>
            </w:r>
          </w:p>
        </w:tc>
        <w:tc>
          <w:tcPr>
            <w:tcW w:w="1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.МУ «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2.МУ "Кедровская ЦБС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 Редакции газеты "В краю кедровом"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Задача 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Непрерывная подготовка работников руководителей и специалистов организаций по охране труда на основе современных технологий обуч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1.Администрация города Кедрового</w:t>
            </w:r>
          </w:p>
        </w:tc>
        <w:tc>
          <w:tcPr>
            <w:tcW w:w="16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иалистов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 МБУЗ «Медсанчасть г. Кедрового»</w:t>
            </w:r>
          </w:p>
        </w:tc>
        <w:tc>
          <w:tcPr>
            <w:tcW w:w="1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 В  учреждения  образования:</w:t>
            </w:r>
          </w:p>
        </w:tc>
        <w:tc>
          <w:tcPr>
            <w:tcW w:w="1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. 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. МАОУ Пудин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3. МБОУ СОШ №1 г. Кедрового</w:t>
            </w:r>
          </w:p>
        </w:tc>
        <w:tc>
          <w:tcPr>
            <w:tcW w:w="1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4. МБОУ «Детская школа искусст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5. МБДОУ детский сад №1 "Родничок"</w:t>
            </w:r>
          </w:p>
        </w:tc>
        <w:tc>
          <w:tcPr>
            <w:tcW w:w="1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 В учреждении культуры :</w:t>
            </w:r>
          </w:p>
        </w:tc>
        <w:tc>
          <w:tcPr>
            <w:tcW w:w="1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.МУ «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.МУ "Кедровская ЦБС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 Редакция газеты "В краю кедровом"</w:t>
            </w:r>
          </w:p>
        </w:tc>
        <w:tc>
          <w:tcPr>
            <w:tcW w:w="1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чебно-профилактическое обслуживание и реабилитация работающего на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Численность работников организаций прошедших периодический медицинский осмотр и санаторно-курортное лечение за счет средств на финансовое  обеспечение  предупредительных мер по сокращению производственного травматизма и профессиональных заболеваний (чел.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1.Администрация города Кедрового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 МБУЗ «Медсанчасть г. Кедрового»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 Учреждения,  образования: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. 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2. МАОУ Пудинская СОШ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3. МБОУ СОШ №1 г. Кедрового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4. МБОУ «Детская школа искусств»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5. МБДОУ детский сад №1 "Родничок"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  В учреждении  культуры: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.МУ «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2.МУ "Кедровская ЦБС"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Редакция газеты "В краю кедровом"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дача 4. Приобретение средств индивидуальной защит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1.Администрация города Кедров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 МБУЗ «Медсанчасть г. Кедрового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 Учреждения,  образованию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. 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2. МАОУ Пудинская СО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3. МБОУ СОШ №1 г. Кедров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4. МБОУ «Детская школа искусств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5. МБДОУ детский сад №1 "Родничок"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 В учреждении культуры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1.МУ «Культур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2.МУ "Кедровская ЦБС"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Редакция газеты "В краю кедровом"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долгосрочной целевой программы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292"/>
        <w:gridCol w:w="1116"/>
        <w:gridCol w:w="1144"/>
        <w:gridCol w:w="1080"/>
        <w:gridCol w:w="996"/>
      </w:tblGrid>
      <w:tr>
        <w:trPr/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1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5,4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7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5,90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5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00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9,4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,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,2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90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4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Объемы финансирования мероприятий Программы рассчитаны в ценах 2013 года. Последующие годы предполагают индексацию в зависимости от сложившихся индексов-дефляторов.</w:t>
      </w:r>
    </w:p>
    <w:p>
      <w:pPr>
        <w:pStyle w:val="Normal"/>
        <w:ind w:firstLine="74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4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Социально-экономическая эффективность</w:t>
      </w:r>
    </w:p>
    <w:p>
      <w:pPr>
        <w:pStyle w:val="Normal"/>
        <w:ind w:firstLine="74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лгосрочной целевой программы</w:t>
      </w:r>
    </w:p>
    <w:p>
      <w:pPr>
        <w:pStyle w:val="Normal"/>
        <w:ind w:firstLine="74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экономическая эффективность от выполнения мероприятий Программы выразится в:</w:t>
      </w:r>
    </w:p>
    <w:p>
      <w:pPr>
        <w:pStyle w:val="Normal"/>
        <w:spacing w:lineRule="exact" w:line="300"/>
        <w:ind w:left="56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 </w:t>
      </w:r>
      <w:r>
        <w:rPr>
          <w:color w:val="000000"/>
          <w:sz w:val="24"/>
          <w:szCs w:val="24"/>
        </w:rPr>
        <w:t xml:space="preserve">снижение рисков несчастных случаев на производстве и профессиональных заболеваний; </w:t>
      </w:r>
    </w:p>
    <w:p>
      <w:pPr>
        <w:pStyle w:val="Normal"/>
        <w:spacing w:lineRule="exact" w:line="300"/>
        <w:ind w:left="56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 </w:t>
      </w:r>
      <w:r>
        <w:rPr>
          <w:color w:val="000000"/>
          <w:sz w:val="24"/>
          <w:szCs w:val="24"/>
        </w:rPr>
        <w:t xml:space="preserve">обеспечение благоприятных условий труда работников организаций, расположенных на территории муниципального  образования «Город Кедровый»; </w:t>
      </w:r>
    </w:p>
    <w:p>
      <w:pPr>
        <w:pStyle w:val="Normal"/>
        <w:spacing w:lineRule="exact" w:line="300"/>
        <w:ind w:left="56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 </w:t>
      </w:r>
      <w:r>
        <w:rPr>
          <w:color w:val="000000"/>
          <w:sz w:val="24"/>
          <w:szCs w:val="24"/>
        </w:rPr>
        <w:t xml:space="preserve">улучшение демографической ситуации в регионе. </w:t>
      </w:r>
    </w:p>
    <w:p>
      <w:pPr>
        <w:pStyle w:val="Normal"/>
        <w:spacing w:lineRule="exact" w:line="300"/>
        <w:ind w:firstLine="7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ом реализации мероприятий Программы ожидается: </w:t>
      </w:r>
    </w:p>
    <w:p>
      <w:pPr>
        <w:pStyle w:val="Normal"/>
        <w:spacing w:lineRule="exact" w:line="300"/>
        <w:ind w:left="567" w:hanging="0"/>
        <w:jc w:val="both"/>
        <w:rPr/>
      </w:pPr>
      <w:r>
        <w:rPr>
          <w:sz w:val="24"/>
          <w:szCs w:val="24"/>
        </w:rPr>
        <w:t>- </w:t>
      </w:r>
      <w:r>
        <w:rPr>
          <w:color w:val="000000"/>
          <w:sz w:val="24"/>
          <w:szCs w:val="24"/>
        </w:rPr>
        <w:t xml:space="preserve">сокращение численности пострадавших в результате несчастных случаев на производстве;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4"/>
          <w:szCs w:val="24"/>
        </w:rPr>
        <w:t>- </w:t>
      </w:r>
      <w:r>
        <w:rPr>
          <w:color w:val="000000"/>
          <w:sz w:val="24"/>
          <w:szCs w:val="24"/>
        </w:rPr>
        <w:t xml:space="preserve">снижение удельного веса работников, занятых во вредных и опасных условиях труда в 2015 году;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4"/>
          <w:szCs w:val="24"/>
        </w:rPr>
        <w:t>- </w:t>
      </w:r>
      <w:r>
        <w:rPr>
          <w:color w:val="000000"/>
          <w:sz w:val="24"/>
          <w:szCs w:val="24"/>
        </w:rPr>
        <w:t xml:space="preserve">рост удельного веса рабочих мест, аттестованных по условиям труда, от общего количества рабочих мест в организациях, расположенных на территории муниципального образования «Город Кедровый»;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4"/>
          <w:szCs w:val="24"/>
        </w:rPr>
        <w:t>- </w:t>
      </w:r>
      <w:r>
        <w:rPr>
          <w:color w:val="000000"/>
          <w:sz w:val="24"/>
          <w:szCs w:val="24"/>
        </w:rPr>
        <w:t>рост численности работающих, прошедших обучение по охране труда в установленные сро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Возможные риски в ходе реализации долгосрочной целевой программы</w:t>
      </w:r>
    </w:p>
    <w:p>
      <w:pPr>
        <w:pStyle w:val="Normal"/>
        <w:ind w:firstLine="74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ые риски при реализации Программы определяются следующими факторам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</w:t>
      </w:r>
      <w:r>
        <w:rPr>
          <w:color w:val="000000"/>
          <w:sz w:val="24"/>
          <w:szCs w:val="24"/>
        </w:rPr>
        <w:t>сложность координации действий руководителей и других исполнителей Программы при реализации запланированных мероприят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</w:t>
      </w:r>
      <w:r>
        <w:rPr>
          <w:color w:val="000000"/>
          <w:sz w:val="24"/>
          <w:szCs w:val="24"/>
        </w:rPr>
        <w:t>несвоевременное и недостаточное финансирование мероприятий Программ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</w:t>
      </w:r>
      <w:r>
        <w:rPr>
          <w:color w:val="000000"/>
          <w:sz w:val="24"/>
          <w:szCs w:val="24"/>
        </w:rPr>
        <w:t>недостаточность нормативной базы в области условий и охраны труд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</w:t>
      </w:r>
      <w:r>
        <w:rPr>
          <w:color w:val="000000"/>
          <w:sz w:val="24"/>
          <w:szCs w:val="24"/>
        </w:rPr>
        <w:t>развитие системы государственного управления охраной труда на основе четкого разграничения функций, полномочий и ответственности исполнителей Программ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</w:t>
      </w:r>
      <w:r>
        <w:rPr>
          <w:color w:val="000000"/>
          <w:sz w:val="24"/>
          <w:szCs w:val="24"/>
        </w:rPr>
        <w:t>проведение мониторинга выполнения программных мероприятий и, при необходимости, корректировка мероприятий и плановых значений показателей Программы в зависимости от объемов финансир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Управление реализацией долгосрочной целевой программы и контроль за ходом ее выполнения</w:t>
      </w:r>
    </w:p>
    <w:p>
      <w:pPr>
        <w:pStyle w:val="Normal"/>
        <w:ind w:firstLine="74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Общий контроль за выполнением Программы осуществляет администрация города Кедров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Финансирование Программы осуществляется за счет бюджетных ассигнований из бюджета Томской области, а также средств, привлеченных исполнителями Программы из внебюджетных источник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Программы осуществляется в порядке, установленном действующим законодательством, в том числе законодательством о размещении заказов на поставки товаров, выполнение работ, оказание услуг для государственных нужд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целевым и эффективным использованием средств осуществляется в соответствии с бюджетным законодательств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Cs/>
      <w:color w:val="000000"/>
      <w:sz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color w:val="000000"/>
      <w:sz w:val="24"/>
      <w:szCs w:val="24"/>
    </w:rPr>
  </w:style>
  <w:style w:type="character" w:styleId="Style10">
    <w:name w:val="Основной текст Знак"/>
    <w:basedOn w:val="Style9"/>
    <w:qFormat/>
    <w:rPr>
      <w:color w:val="000000"/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  <w:ind w:left="720" w:hanging="360"/>
      <w:jc w:val="both"/>
    </w:pPr>
    <w:rPr>
      <w:sz w:val="24"/>
      <w:szCs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Диплом"/>
    <w:basedOn w:val="Normal"/>
    <w:qFormat/>
    <w:pPr>
      <w:widowControl/>
      <w:suppressAutoHyphens w:val="true"/>
      <w:autoSpaceDE w:val="true"/>
      <w:ind w:firstLine="709"/>
      <w:jc w:val="both"/>
    </w:pPr>
    <w:rPr>
      <w:sz w:val="26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3:00Z</dcterms:created>
  <dc:creator>user</dc:creator>
  <dc:description/>
  <cp:keywords/>
  <dc:language>en-US</dc:language>
  <cp:lastModifiedBy>Пользователь</cp:lastModifiedBy>
  <cp:lastPrinted>2013-05-20T08:59:00Z</cp:lastPrinted>
  <dcterms:modified xsi:type="dcterms:W3CDTF">2013-05-20T09:04:00Z</dcterms:modified>
  <cp:revision>3</cp:revision>
  <dc:subject/>
  <dc:title/>
</cp:coreProperties>
</file>