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А 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11.06.2013  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       </w:t>
        <w:tab/>
        <w:tab/>
        <w:t xml:space="preserve">                                                                </w:t>
      </w:r>
      <w:r>
        <w:rPr/>
        <w:t>№ 3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331914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2" w:hanging="0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и силу постановлений мэра города Кедро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2.55pt;mso-wrap-distance-left:9.05pt;mso-wrap-distance-right:9.05pt;mso-wrap-distance-top:0pt;mso-wrap-distance-bottom:0pt;margin-top:0.9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22" w:hanging="0"/>
                        <w:jc w:val="both"/>
                        <w:rPr/>
                      </w:pPr>
                      <w:r>
                        <w:rPr/>
                        <w:t>О признании утратившими силу постановлений мэра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постановления администрации города Кедрового от 29.04.2013 № 247 «</w:t>
      </w:r>
      <w:r>
        <w:rPr>
          <w:bCs/>
        </w:rPr>
        <w:t xml:space="preserve">Об утверждении Сводного перечня </w:t>
      </w:r>
      <w:r>
        <w:rPr>
          <w:bCs/>
          <w:lang w:eastAsia="ar-SA"/>
        </w:rPr>
        <w:t>муниципальных услуг, предоставляемых администрацией города Кедрового и ее структурными подразделениями</w:t>
      </w:r>
      <w:r>
        <w:rPr/>
        <w:t>», в целях приведения в соответствие с действующим законодательств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знать утратившими силу постановления мэра города Кедрового от 06.11.2009 № 582 «Об утверждении административных регламентов по предоставлению муниципальных услуг отделом по управлению муниципальной собственностью Администрации города Кедрового», от 06.11.2009 № 583 «</w:t>
      </w:r>
      <w:r>
        <w:rPr>
          <w:color w:val="000000"/>
        </w:rPr>
        <w:t xml:space="preserve">Об утверждении административных регламентов по предоставлению муниципальных услуг отделом образовании Администрации города Кедрового», </w:t>
      </w:r>
      <w:r>
        <w:rPr/>
        <w:t>от 06.11.2009 № 584 «</w:t>
      </w:r>
      <w:r>
        <w:rPr>
          <w:color w:val="000000"/>
        </w:rPr>
        <w:t>Об утверждении административных регламентов по предоставлению муниципальных услуг отделом по труду и социальной политике Администрации города Кедров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ab/>
        <w:t xml:space="preserve">                    Л.С. Звар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10">
    <w:name w:val="nobr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5:00Z</dcterms:created>
  <dc:creator>***</dc:creator>
  <dc:description/>
  <cp:keywords/>
  <dc:language>en-US</dc:language>
  <cp:lastModifiedBy>***</cp:lastModifiedBy>
  <dcterms:modified xsi:type="dcterms:W3CDTF">2013-06-14T03:23:00Z</dcterms:modified>
  <cp:revision>3</cp:revision>
  <dc:subject/>
  <dc:title>№</dc:title>
</cp:coreProperties>
</file>