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3408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 июля 201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2952115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разработки, утверждения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.65pt;mso-wrap-distance-left:9.05pt;mso-wrap-distance-right:9.05pt;mso-wrap-distance-top:0pt;mso-wrap-distance-bottom:0pt;margin-top:1.1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Порядка разработки, утверждения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Федерального закона Российской Федерации от 07.05.2013 года №104-ФЗ «О внесении изменений в Бюджетный кодекс Российской Федерации в связи с совершенствованием бюджетного процесса», пункта 1 статьи 18 решения Думы города Кедрового от 24.12.2010 года №82 «Об утверждении Положения о бюджетном процессе в муниципальном образовании «Город Кедровый», в целях упорядочения процесса разработки и реализации муниципальных программ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Утвердить Порядок разработки, утверждения и реализации долгосрочных целевых программ на территории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Установить финансирование мероприятий принятых долгосрочных целевых программ муниципального образования «Город Кедровый» до 31.12.201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 Считать утратившим силу постановление администрации города Кедрового от  03.06.2011 года №226 «Об </w:t>
      </w:r>
      <w:r>
        <w:rPr>
          <w:color w:val="000000"/>
        </w:rPr>
        <w:t xml:space="preserve">утверждении </w:t>
      </w:r>
      <w:hyperlink r:id="rId3">
        <w:r>
          <w:rPr>
            <w:rStyle w:val="InternetLink"/>
            <w:color w:val="000000"/>
            <w:u w:val="none"/>
          </w:rPr>
          <w:t>Порядк</w:t>
        </w:r>
      </w:hyperlink>
      <w:r>
        <w:rPr>
          <w:color w:val="000000"/>
        </w:rPr>
        <w:t>а</w:t>
      </w:r>
      <w:r>
        <w:rPr/>
        <w:t xml:space="preserve"> разработки, утверждения и реализации долгосрочных целевых программ на территории муниципального образования «Город Кедровый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4. Опубликовать настоящее постановление в газете «В краю Кедровом»,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</w:rPr>
        <w:t>5. Контроль за исполнением</w:t>
      </w:r>
      <w:r>
        <w:rPr/>
        <w:t xml:space="preserve"> настоящего постановления возложить на первого заместителя мэра города Кедрового Назарова И.В. и заместителя мэра по социальной политике и управлению делами Кислицкую Н.И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-233680</wp:posOffset>
                </wp:positionV>
                <wp:extent cx="2513965" cy="1097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 № 3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08» июля 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6.45pt;mso-wrap-distance-left:9.05pt;mso-wrap-distance-right:9.05pt;mso-wrap-distance-top:0pt;mso-wrap-distance-bottom:0pt;margin-top:-18.4pt;mso-position-vertical-relative:text;margin-left:2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 № 3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 08» июля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работки, </w:t>
      </w:r>
      <w:r>
        <w:rPr>
          <w:b/>
        </w:rPr>
        <w:t>утверждения</w:t>
      </w:r>
      <w:r>
        <w:rPr>
          <w:b/>
          <w:bCs/>
        </w:rPr>
        <w:t xml:space="preserve"> и реализации муниципальных программ на территории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 разработки, утверждения и реализации муниципальных программ (далее –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) разработан в соответствии со статьёй 179 Бюджетного Кодекса Российской Федерации в целях обеспечения единства методологических подходов, унификации процесса формирования муниципальных программ на территории муниципального образования «Город Кедровый». </w:t>
      </w:r>
    </w:p>
    <w:p>
      <w:pPr>
        <w:pStyle w:val="Style15"/>
        <w:spacing w:before="0" w:after="0"/>
        <w:ind w:left="-539" w:firstLine="539"/>
        <w:jc w:val="both"/>
        <w:rPr/>
      </w:pPr>
      <w:r>
        <w:rPr/>
        <w:t>Порядок определяет требования, которым должна соответствовать муниципальная программа, общий порядок разработки, согласования, утверждения финансирования, управления и контроля за ходом реализации муниципальных  програм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2. Для целей настоящего Порядка используются следующие понятия: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1) </w:t>
      </w:r>
      <w:r>
        <w:rPr>
          <w:b/>
        </w:rPr>
        <w:t>Муниципальная программа</w:t>
      </w:r>
      <w:r>
        <w:rPr/>
        <w:t xml:space="preserve"> (далее по тексту Порядка - программа) - увязанный по задачам, ресурсам и срокам осуществления комплекс производственных, социально-экономических, организационных и других мероприятий, направленных на достижение конечных результатов в области экономического, экологического, социального, культурного развития муниципального образования «Город Кедровый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2) </w:t>
      </w:r>
      <w:r>
        <w:rPr>
          <w:b/>
        </w:rPr>
        <w:t>Заказчиком программы</w:t>
      </w:r>
      <w:r>
        <w:rPr/>
        <w:t xml:space="preserve"> (далее - заказчик) является администрация муниципального образования «Город Кедровый». Заказчик осуществляет организацию разработки программы, ее реализацию и контроль за выполнением программных мероприятий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) </w:t>
      </w:r>
      <w:r>
        <w:rPr>
          <w:b/>
        </w:rPr>
        <w:t>Разработчик программы</w:t>
      </w:r>
      <w:r>
        <w:rPr/>
        <w:t xml:space="preserve"> - администрация города Кедрового, структурные подразделения и органы администрации города Кедрового, муниципальные учреждения, либо лицо, с которым Заказчиком программы в установленном порядке заключен договор о разработке программы, непосредственно осуществляющее разработку проекта программы. Разработчиком целевой программы может выступить Заказчик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4) </w:t>
      </w:r>
      <w:r>
        <w:rPr>
          <w:b/>
        </w:rPr>
        <w:t>Исполнители программы</w:t>
      </w:r>
      <w:r>
        <w:rPr/>
        <w:t xml:space="preserve"> - администрация города Кедрового, структурные подразделения и органы администрации города Кедрового, муниципальные учреждения, юридические лица, непосредственно осуществляющие программные мероприят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5) </w:t>
      </w:r>
      <w:r>
        <w:rPr>
          <w:b/>
        </w:rPr>
        <w:t xml:space="preserve">Индикатор </w:t>
      </w:r>
      <w:r>
        <w:rPr/>
        <w:t>(показатель) целей и задач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6) </w:t>
      </w:r>
      <w:r>
        <w:rPr>
          <w:b/>
        </w:rPr>
        <w:t>Эффективность программы</w:t>
      </w:r>
      <w:r>
        <w:rPr/>
        <w:t xml:space="preserve"> - совокупная оценка результата (социального, экономического, экологического и т.д.), достигнутого реализацией мероприятий программы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Style15"/>
        <w:spacing w:before="0" w:after="0"/>
        <w:rPr/>
      </w:pPr>
      <w:r>
        <w:rPr/>
        <w:t>1.3. При работе с программами выделяются следующие этапы:</w:t>
      </w:r>
    </w:p>
    <w:p>
      <w:pPr>
        <w:pStyle w:val="Normal"/>
        <w:ind w:left="-540" w:firstLine="540"/>
        <w:jc w:val="both"/>
        <w:rPr/>
      </w:pPr>
      <w:r>
        <w:rPr/>
        <w:t>- принятие решения о разработке программы;</w:t>
      </w:r>
    </w:p>
    <w:p>
      <w:pPr>
        <w:pStyle w:val="Normal"/>
        <w:ind w:left="-540" w:firstLine="540"/>
        <w:jc w:val="both"/>
        <w:rPr/>
      </w:pPr>
      <w:r>
        <w:rPr/>
        <w:t>- формирование программы и её утверждение;</w:t>
      </w:r>
    </w:p>
    <w:p>
      <w:pPr>
        <w:pStyle w:val="Normal"/>
        <w:ind w:left="-540" w:firstLine="540"/>
        <w:jc w:val="both"/>
        <w:rPr/>
      </w:pPr>
      <w:r>
        <w:rPr/>
        <w:t>- управление реализацией программы;</w:t>
      </w:r>
    </w:p>
    <w:p>
      <w:pPr>
        <w:pStyle w:val="Normal"/>
        <w:ind w:left="-540" w:firstLine="540"/>
        <w:jc w:val="both"/>
        <w:rPr/>
      </w:pPr>
      <w:r>
        <w:rPr/>
        <w:t>- текущий мониторинг и составление отчётов о выполнении программы;</w:t>
      </w:r>
    </w:p>
    <w:p>
      <w:pPr>
        <w:pStyle w:val="Normal"/>
        <w:ind w:left="-540" w:firstLine="540"/>
        <w:jc w:val="both"/>
        <w:rPr/>
      </w:pPr>
      <w:r>
        <w:rPr/>
        <w:t>- оценка эффективности и результативности реализации программы;</w:t>
      </w:r>
    </w:p>
    <w:p>
      <w:pPr>
        <w:pStyle w:val="Normal"/>
        <w:ind w:left="-540" w:firstLine="540"/>
        <w:jc w:val="both"/>
        <w:rPr/>
      </w:pPr>
      <w:r>
        <w:rPr/>
        <w:t>-принятие решения об объёмах финансирования программы на очередной финансовый год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2. Принятие решения о разработке целевой программы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>2.1. Инициатором разработки программ могут выступать Дума города Кедрового, мэр города Кедрового, структурные подразделения и органы администрации города Кедрового,  муниципальные учреждения, а также любые юридические и физические лиц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2. Предложение о разработке программы, оформляется в виде заявки на разработку программы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3. Заявка на разработку программы должна содержать:</w:t>
      </w:r>
    </w:p>
    <w:p>
      <w:pPr>
        <w:pStyle w:val="Normal"/>
        <w:ind w:left="-540" w:firstLine="540"/>
        <w:jc w:val="both"/>
        <w:rPr/>
      </w:pPr>
      <w:r>
        <w:rPr/>
        <w:t>-правовое обоснование разработки программы, то есть соответствие предлагаемых программных мероприятий полномочиям органов местного самоуправления, установленных действующим законодательством;</w:t>
      </w:r>
    </w:p>
    <w:p>
      <w:pPr>
        <w:pStyle w:val="Normal"/>
        <w:ind w:left="-540" w:firstLine="540"/>
        <w:jc w:val="both"/>
        <w:rPr/>
      </w:pPr>
      <w:r>
        <w:rPr/>
        <w:t>-обоснование соответствия решаемой проблемы и целей программы приоритетным задачам социально-экономического развития муниципального образования «Город  Кедровый»;</w:t>
      </w:r>
    </w:p>
    <w:p>
      <w:pPr>
        <w:pStyle w:val="Normal"/>
        <w:ind w:left="-540" w:firstLine="540"/>
        <w:jc w:val="both"/>
        <w:rPr/>
      </w:pPr>
      <w:r>
        <w:rPr/>
        <w:t>- обоснование целесообразности решения проблемы программно-целевым методом;</w:t>
      </w:r>
    </w:p>
    <w:p>
      <w:pPr>
        <w:pStyle w:val="Normal"/>
        <w:ind w:left="-540" w:firstLine="540"/>
        <w:jc w:val="both"/>
        <w:rPr/>
      </w:pPr>
      <w:r>
        <w:rPr/>
        <w:t>- характеристику проблем, на решение которых будет направлена программа;</w:t>
      </w:r>
    </w:p>
    <w:p>
      <w:pPr>
        <w:pStyle w:val="Normal"/>
        <w:ind w:left="-540" w:firstLine="540"/>
        <w:jc w:val="both"/>
        <w:rPr/>
      </w:pPr>
      <w:r>
        <w:rPr/>
        <w:t>- предложения по целям и задачам программы;</w:t>
      </w:r>
    </w:p>
    <w:p>
      <w:pPr>
        <w:pStyle w:val="Normal"/>
        <w:ind w:left="-540" w:firstLine="540"/>
        <w:jc w:val="both"/>
        <w:rPr/>
      </w:pPr>
      <w:r>
        <w:rPr/>
        <w:t>-предполагаемые основные мероприятия, необходимые для разрешения проблемы, возможные сроки их выполне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предполагаемые потребности в финансовых ресурсах, возможные источники их обеспечения (бюджет муниципального образования, бюджеты других уровней и иные источники в соответствии с действующим законодательством Российской Федерации);</w:t>
      </w:r>
    </w:p>
    <w:p>
      <w:pPr>
        <w:pStyle w:val="Normal"/>
        <w:ind w:left="-540" w:firstLine="540"/>
        <w:jc w:val="both"/>
        <w:rPr/>
      </w:pPr>
      <w:r>
        <w:rPr/>
        <w:t>- ожидаемые результаты реализации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4. Заявка на разработку программы направляется мэру города Кедрового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5.Отбор проблем для программной разработки осуществляется с учетом приоритетов и стратегических направлений социально-экономического развития городского округа «Город Кедровый» по следующим критериям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значимость проблемы для муниципального образования «Город Кедровый», причина ее возникнове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необходимость муниципальной поддержки для решения проблемы в установленные сроки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необходимость координации межведомственных связей для решения данной пробле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реальность источников и объемов финансирования, в том числе за счет средств местного бюджет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6.Одновременно с заявкой на разработку программы готовится и в установленном порядке выносится на утверждение проект распоряжения администрации города Кедрового о разработке программы, в котором указываются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основные цели и задачи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едлагаемый статус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разработчик или состав рабочей группы по разработке проекта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возможный источник и порядок финансирования разработки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сроки представления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</w:t>
      </w:r>
      <w:r>
        <w:rPr>
          <w:bCs/>
        </w:rPr>
        <w:t>Отдел финансов и экономики</w:t>
      </w:r>
      <w:r>
        <w:rPr/>
        <w:t xml:space="preserve"> администрации муниципального образования «Город Кедровый» после получения заявки в течение 15 календарных дней  готовит заключение о целесообразности (нецелесообразности) разработки заявленной программы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Для подготовки заключения администрация города Кедрового  вправе создавать экспертные группы с привлечением специалистов иных организаций, специализирующихся на рассматриваемой проблеме (по согласованию с ними)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В случае подготовки заключения о нецелесообразности разработки программы такое заключение направляется Инициатору, представившему заявку на разработку программы.</w:t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3. Разработка и утверждение проектов программ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1. Программа разрабатывается в соответствии с требованиями, установленными настоящим Положением, и должна содержать следующие разделы:</w:t>
      </w:r>
    </w:p>
    <w:p>
      <w:pPr>
        <w:pStyle w:val="Normal"/>
        <w:ind w:left="-540" w:firstLine="540"/>
        <w:jc w:val="both"/>
        <w:rPr/>
      </w:pPr>
      <w:r>
        <w:rPr/>
        <w:t xml:space="preserve">1) </w:t>
      </w:r>
      <w:r>
        <w:rPr>
          <w:b/>
        </w:rPr>
        <w:t>Паспорт</w:t>
      </w:r>
      <w:r>
        <w:rPr/>
        <w:t xml:space="preserve"> программы по форме согласно </w:t>
      </w:r>
      <w:hyperlink r:id="rId7">
        <w:r>
          <w:rPr>
            <w:rStyle w:val="InternetLink"/>
            <w:color w:val="000000"/>
            <w:u w:val="none"/>
          </w:rPr>
          <w:t>приложению №1</w:t>
        </w:r>
      </w:hyperlink>
      <w:r>
        <w:rPr/>
        <w:t xml:space="preserve"> к настоящему Порядку.</w:t>
      </w:r>
    </w:p>
    <w:p>
      <w:pPr>
        <w:pStyle w:val="Normal"/>
        <w:ind w:left="-540" w:firstLine="540"/>
        <w:jc w:val="both"/>
        <w:rPr/>
      </w:pPr>
      <w:r>
        <w:rPr/>
        <w:t xml:space="preserve">2) </w:t>
      </w:r>
      <w:r>
        <w:rPr>
          <w:b/>
        </w:rPr>
        <w:t>Анализ текущей ситуации</w:t>
      </w:r>
      <w:r>
        <w:rPr/>
        <w:t>: характеристику проблемы, решение которой осуществляется путём реализации программы, включая анализ причин её возникновения, целесообразность и необходимость её решения программными методами.</w:t>
      </w:r>
    </w:p>
    <w:p>
      <w:pPr>
        <w:pStyle w:val="Normal"/>
        <w:ind w:left="-540" w:firstLine="540"/>
        <w:jc w:val="both"/>
        <w:rPr/>
      </w:pPr>
      <w:r>
        <w:rPr/>
        <w:t xml:space="preserve">3) </w:t>
      </w:r>
      <w:r>
        <w:rPr>
          <w:b/>
        </w:rPr>
        <w:t>Основные цели и задачи программы</w:t>
      </w:r>
      <w:r>
        <w:rPr/>
        <w:t>, характеризуемые критериями её эффективности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должны соответствовать компетенции заказчиков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быть реально достижимыми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Normal"/>
        <w:ind w:left="-540" w:firstLine="540"/>
        <w:jc w:val="both"/>
        <w:rPr/>
      </w:pPr>
      <w:r>
        <w:rPr/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.</w:t>
      </w:r>
    </w:p>
    <w:p>
      <w:pPr>
        <w:pStyle w:val="Normal"/>
        <w:ind w:left="-540" w:firstLine="540"/>
        <w:jc w:val="both"/>
        <w:rPr/>
      </w:pPr>
      <w:r>
        <w:rPr/>
        <w:t xml:space="preserve">4) </w:t>
      </w:r>
      <w:r>
        <w:rPr>
          <w:b/>
        </w:rPr>
        <w:t>Сроки и этапы реализации программы</w:t>
      </w:r>
      <w:r>
        <w:rPr/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муниципального образования (очередной финансовый год, очередной финансовый год и плановый период).</w:t>
      </w:r>
    </w:p>
    <w:p>
      <w:pPr>
        <w:pStyle w:val="Normal"/>
        <w:ind w:left="-540" w:firstLine="540"/>
        <w:jc w:val="both"/>
        <w:rPr/>
      </w:pPr>
      <w:r>
        <w:rPr/>
        <w:t xml:space="preserve">5) </w:t>
      </w:r>
      <w:r>
        <w:rPr>
          <w:b/>
        </w:rPr>
        <w:t>Перечень программных мероприятий</w:t>
      </w:r>
      <w:r>
        <w:rPr/>
        <w:t xml:space="preserve"> с указанием объёмов и источников финансирования согласно </w:t>
      </w:r>
      <w:hyperlink r:id="rId8">
        <w:r>
          <w:rPr>
            <w:rStyle w:val="InternetLink"/>
            <w:color w:val="000000"/>
            <w:u w:val="none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Программные мероприятия должны быть конкретизированы, увязаны по срокам и ресурсам и обеспечивать решение задач программы. Мероприятия программы не могут дублировать мероприятия, предусмотренные другими программам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6)  </w:t>
      </w:r>
      <w:r>
        <w:rPr>
          <w:b/>
        </w:rPr>
        <w:t>Механизм реализации программы и  контроля за реализацией программы</w:t>
      </w:r>
      <w:r>
        <w:rPr/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Normal"/>
        <w:ind w:left="-540" w:firstLine="540"/>
        <w:jc w:val="both"/>
        <w:rPr/>
      </w:pPr>
      <w:r>
        <w:rPr/>
        <w:t xml:space="preserve">7) </w:t>
      </w:r>
      <w:r>
        <w:rPr>
          <w:b/>
        </w:rPr>
        <w:t xml:space="preserve">Прогноз ожидаемых результатов и оценка эффективности реализации программы </w:t>
      </w:r>
      <w:r>
        <w:rPr/>
        <w:t xml:space="preserve">должен содержать описание поддающихся количественной оценке ожидаемых результатов программы (экономический эффект, социальный эффект, экологический эффект и пр.), а также </w:t>
      </w:r>
      <w:hyperlink r:id="rId9">
        <w:r>
          <w:rPr>
            <w:rStyle w:val="InternetLink"/>
            <w:color w:val="000000"/>
            <w:u w:val="none"/>
          </w:rPr>
          <w:t>индикаторы</w:t>
        </w:r>
      </w:hyperlink>
      <w:r>
        <w:rPr/>
        <w:t xml:space="preserve"> (показатели) целей и задач программы согласно приложению №3 к настоящему Порядк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Cs w:val="28"/>
        </w:rPr>
        <w:t>3.2.</w:t>
      </w:r>
      <w:r>
        <w:rPr/>
        <w:t xml:space="preserve"> Одновременно с разработкой проекта программы разработчиком готовится проект постановления администрации города Кедрового об утверждении программы. Проект постановления администрации города Кедрового с приложением проекта программы направляется Заказчиком на согласование в соответствующие структурные подразделения и органы администрации города Кедрового в порядке, установленном муниципальными правовыми актами администрации города Кедрового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3.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в Думу города Кедрового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4 Внесение изменений в программу осуществляется путем принятия в установленном порядке соответствующего постановления администрации муниципального образования «Город Кедровый»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3.5. Принятие новых программ или корректировка утвержденных программ в течение текущего финансового года, приводящие к увеличению расходов местного бюджета, осуществляются после внесения соответствующих изменений в решение Думы города Кедрового о бюджете на очередной финансовый год. 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4. Порядок финансирования программ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4.1. Для включения программ в проект перечня программ на очередной финансовый год Заказчик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</w:t>
      </w:r>
      <w:hyperlink r:id="rId10">
        <w:r>
          <w:rPr>
            <w:rStyle w:val="InternetLink"/>
            <w:color w:val="000000"/>
            <w:u w:val="none"/>
          </w:rPr>
          <w:t>заявки</w:t>
        </w:r>
      </w:hyperlink>
      <w:r>
        <w:rPr/>
        <w:t xml:space="preserve"> по программе, предлагаемой к финансированию в очередном финансовом году, </w:t>
      </w:r>
      <w:r>
        <w:rPr>
          <w:bCs/>
        </w:rPr>
        <w:t>отделу финансов и экономики</w:t>
      </w:r>
      <w:r>
        <w:rPr/>
        <w:t xml:space="preserve"> администрации муниципального образования «Город Кедровый»,  согласно приложению №4 к настоящему Порядку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Срок представления бюджетных заявок -  в соответствии с распоряжением администрации города Кедрового о разработке проекта бюджета на очередной финансовый год (очередной финансовый год и плановый период)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>Отдел финансов и экономики</w:t>
      </w:r>
      <w:r>
        <w:rPr/>
        <w:t xml:space="preserve"> администрации муниципального образования «Город Кедровый» формирует сводный </w:t>
      </w:r>
      <w:hyperlink r:id="rId11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</w:t>
      </w:r>
      <w:r>
        <w:rPr/>
        <w:t>программ муниципального образования «Город Кедровый» из числа утвержденных программ по установленной форме согласно приложению №5 к настоящему Порядку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4.2. При разработке проекта бюджета объемы финансирования утвержденных программ на очередной финансовый год (очередной финансовый год и плановый период) могут уточняться с учетом возможностей местного бюджета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4.3.Финансирование программ производится в пределах средств, предусмотренных решением Думы города Кедрового о бюджете на очередной финансовый год, но не выше фактически выполненных работ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4.4. Финансирование расходов на реализацию программ за счет средств местного бюджета осуществляется по соответствующим главным распорядителям средств местного бюджета в рамках утвержденных объемов бюджетных ассигнований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4. 5. Финансирование программ за счет средств областного и федерального бюджетов осуществляется в соответствии с установленным порядком в рамках действующего законодательства Российской Федерации и Томской области.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5. Порядок реализации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>5.1. Реализация программных мероприятий осуществляется путем совместной деятельности Заказчика и Исполнителей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Реализация программы представляет собой фактическое осуществление мероприятий, предусмотренных в программе в соответствии с утвержденным перечнем мероприятий и бюджетной заявкой, а также текущий мониторинг и контроль за реализаций мероприятий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2. Закупки и поставки продукции (товаров, работ и услуг), осуществляемые при реализации программы, проводя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6. Мониторинг и оценка эффективности реализации программ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>6.1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6.2. Контроль за реализацией утвержденных программ возлагается на должностных лиц, курирующих соответствующую сферу деятельност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6.3.  Ежеквартально до 15 числа месяца, следующего за отчетным кварталом, Заказчик представляет  отчеты о реализации программы по формам согласно </w:t>
      </w:r>
      <w:hyperlink r:id="rId12">
        <w:r>
          <w:rPr>
            <w:rStyle w:val="InternetLink"/>
            <w:color w:val="000000"/>
            <w:u w:val="none"/>
          </w:rPr>
          <w:t>приложениям  №6</w:t>
        </w:r>
      </w:hyperlink>
      <w:r>
        <w:rPr>
          <w:color w:val="000000"/>
        </w:rPr>
        <w:t xml:space="preserve"> и  №</w:t>
      </w:r>
      <w:hyperlink r:id="rId13">
        <w:r>
          <w:rPr>
            <w:rStyle w:val="InternetLink"/>
            <w:color w:val="000000"/>
            <w:u w:val="none"/>
          </w:rPr>
          <w:t>7</w:t>
        </w:r>
      </w:hyperlink>
      <w:r>
        <w:rPr>
          <w:color w:val="000000"/>
        </w:rPr>
        <w:t xml:space="preserve"> </w:t>
      </w:r>
      <w:r>
        <w:rPr/>
        <w:t xml:space="preserve">к настоящему Порядку </w:t>
      </w:r>
      <w:r>
        <w:rPr>
          <w:bCs/>
        </w:rPr>
        <w:t>отделу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6.4. На основании отчетности </w:t>
      </w:r>
      <w:r>
        <w:rPr>
          <w:bCs/>
        </w:rPr>
        <w:t>отдел финансов и экономики</w:t>
      </w:r>
      <w:r>
        <w:rPr/>
        <w:t xml:space="preserve"> администрации муниципального образования «Город Кедровый» готовит сводную аналитическую информацию о ходе и итогах реализации программ на территории муниципального образования «Город Кедровый» по следующим направлениям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б) характеристика факторов, повлиявших на отклонение фактических результатов выполнения программ от запланированных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в) оценка эффективности реализации программ производится в соответствии </w:t>
      </w:r>
      <w:r>
        <w:rPr>
          <w:color w:val="000000"/>
        </w:rPr>
        <w:t xml:space="preserve">с </w:t>
      </w:r>
      <w:hyperlink r:id="rId14">
        <w:r>
          <w:rPr>
            <w:rStyle w:val="InternetLink"/>
            <w:color w:val="000000"/>
            <w:u w:val="none"/>
          </w:rPr>
          <w:t>разделом</w:t>
        </w:r>
      </w:hyperlink>
      <w:r>
        <w:rPr>
          <w:color w:val="000000"/>
        </w:rPr>
        <w:t xml:space="preserve"> 7</w:t>
      </w:r>
      <w:r>
        <w:rPr/>
        <w:t xml:space="preserve"> настоящего Порядк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г) предложения по дальнейшей реализации, изменению, прекращению действия програм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6.5. Сводная аналитическая информация представляется мэру города Кедрового, должностному лицу, курирующему соответствующую сферу деятельности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6.6. При несоответствии фактических результатов выполнения программ  утвержденным целевым индикаторам и показателям эффективности, объемам финансирования программ из иных источников должностное лицо, курирующее  соответствующую сферу деятельности, вносит мэру города Кедрового предложения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) о корректировке целей, задач, показателей и сроках реализации программы, перечня программных мероприятий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) об изменении форм и методов управления реализацией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4) о сокращении финансирования программы за счет средств местного бюджета на очередной финансовый год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) о досрочном прекращении реализации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6.7. Отчеты о реализации программ включаются в виде приложений к годовой и квартальной отчетности об исполнении бюджет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6.8. Ответственность за нецелевое использование средств местного бюджета, выделенных на реализацию программ, несут соответствующие получатели бюджетных средств по основаниям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7.Оценка эффективности программы</w:t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>7.1.Оценка эффективности реализации программы осуществляется по итогам ее реализации за отчетный год и в целом за весь период реализации на основе отчетов, предоставляемых Заказчиком программы по установленной форме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Оценку эффективности реализации программы проводит </w:t>
      </w:r>
      <w:r>
        <w:rPr>
          <w:bCs/>
        </w:rPr>
        <w:t xml:space="preserve">отдел финансов и экономики администрации муниципального образования Город Кедровый» </w:t>
      </w:r>
      <w:r>
        <w:rPr/>
        <w:t>в срок до 1 марта года, следующего за отчетны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7.2. Оценка эффективности реализации программ осуществляется на предмет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соответствия объемов привлеченных финансовых средств плановым объемам по источникам финансирова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достижения запланированных целевых индикаторов (показателей)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эффективности расходования бюджетных средств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Оценка эффективности реализации программы проводится с использованием следующих </w:t>
      </w:r>
      <w:hyperlink r:id="rId15">
        <w:r>
          <w:rPr>
            <w:rStyle w:val="InternetLink"/>
            <w:color w:val="000000"/>
            <w:u w:val="none"/>
          </w:rPr>
          <w:t>критериев</w:t>
        </w:r>
      </w:hyperlink>
      <w:r>
        <w:rPr>
          <w:color w:val="000000"/>
        </w:rPr>
        <w:t xml:space="preserve"> </w:t>
      </w:r>
      <w:r>
        <w:rPr/>
        <w:t>с присвоенными им весовыми коэффициентами, согласно приложению 8 к настоящему порядку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сводный коэффициент результативности - 0,2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коэффициент эффективности механизма реализации программы - 0,2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коэффициент эффективности вложения бюджетных средств - 0,15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коэффициент качества контроля - 0,1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коэффициент достижения целей - 0,35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Достижения критерия оцениваются в баллах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Значение интегрального показателя оценки эффективности реализации программы R определяется суммой баллов по каждому критерию, умноженному на весовой коэффициент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/>
      </w:pPr>
      <w:r>
        <w:rPr/>
        <w:t>R = SUM (BiYi)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>По значению интегрального показателя эффективности реализации программы R присваивается рейтинг эффективности реализации программы в отчетном году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эффективная реализация программы при R &gt;= 2,0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адекватная реализация программы при 2,0 &gt; R &gt;= 1,0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неэффективная реализация программы при R &lt; 1,0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Оценка эффективности реализации программы в целом за весь период реализации осуществляется аналогично оценке эффективности реализации программы за отчетный год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81940</wp:posOffset>
                </wp:positionV>
                <wp:extent cx="2877820" cy="1310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03.15pt;mso-wrap-distance-left:9.05pt;mso-wrap-distance-right:9.05pt;mso-wrap-distance-top:0pt;mso-wrap-distance-bottom:0pt;margin-top:-22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звание муниципальной программ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4441"/>
        <w:gridCol w:w="675"/>
        <w:gridCol w:w="675"/>
        <w:gridCol w:w="675"/>
        <w:gridCol w:w="865"/>
      </w:tblGrid>
      <w:tr>
        <w:trPr>
          <w:trHeight w:val="36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, наименование соответствующего нормативного   </w:t>
              <w:br/>
              <w:t xml:space="preserve">акта или иного документа, поручившего разработку проекта  программ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</w:t>
              <w:br/>
              <w:t xml:space="preserve">(подпрограмм)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результаты, достижение которых    </w:t>
              <w:br/>
              <w:t xml:space="preserve">обеспечивается осуществлением предлагаемых мероприятий и  </w:t>
              <w:br/>
              <w:t xml:space="preserve">решением соответствующих задач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задач, обеспечивающих достижение        </w:t>
              <w:br/>
              <w:t xml:space="preserve">поставленных целей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подпрограмм   </w:t>
              <w:br/>
              <w:t xml:space="preserve">(основных     </w:t>
              <w:br/>
              <w:t xml:space="preserve">направлений)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________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в т.ч.       </w:t>
              <w:br/>
              <w:t xml:space="preserve">субвенции, субсидии)           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сновные результаты (количественные или проверяемые</w:t>
              <w:br/>
              <w:t xml:space="preserve">качественные итоговые показатели (индикаторы) выполнения  </w:t>
              <w:br/>
              <w:t xml:space="preserve">программы, на основании которых возможна оценка           </w:t>
              <w:br/>
              <w:t xml:space="preserve">эффективности реализации программы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хемы подбора исполнителей и координации их      </w:t>
              <w:br/>
              <w:t xml:space="preserve">деятельности. Методы контроля за целевым использованием   </w:t>
              <w:br/>
              <w:t xml:space="preserve">финансовых ресурсов и достигнутыми результатами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877820" cy="1170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у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городских долгосрочных целевых программ на территории муниципального образования "Город Кедровый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2.15pt;mso-wrap-distance-left:9.05pt;mso-wrap-distance-right:9.05pt;mso-wrap-distance-top:0pt;mso-wrap-distance-bottom:0pt;margin-top:-54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>
                          <w:bCs/>
                        </w:rPr>
                        <w:t xml:space="preserve">у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городских долгосрочных целевых программ на территории муниципального образования "Город Кедровый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877820" cy="1170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2.15pt;mso-wrap-distance-left:9.05pt;mso-wrap-distance-right:9.05pt;mso-wrap-distance-top:0pt;mso-wrap-distance-bottom:0pt;margin-top:-54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з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2"/>
        <w:gridCol w:w="1892"/>
        <w:gridCol w:w="1569"/>
        <w:gridCol w:w="1548"/>
        <w:gridCol w:w="1846"/>
        <w:gridCol w:w="1615"/>
        <w:gridCol w:w="1422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Эта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Эта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-209550</wp:posOffset>
                </wp:positionV>
                <wp:extent cx="2877820" cy="941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4.15pt;mso-wrap-distance-left:9.05pt;mso-wrap-distance-right:9.05pt;mso-wrap-distance-top:0pt;mso-wrap-distance-bottom:0pt;margin-top:-16.5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з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76"/>
        <w:gridCol w:w="1267"/>
        <w:gridCol w:w="1138"/>
        <w:gridCol w:w="1010"/>
        <w:gridCol w:w="1010"/>
        <w:gridCol w:w="1022"/>
      </w:tblGrid>
      <w:tr>
        <w:trPr>
          <w:trHeight w:val="356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-273685</wp:posOffset>
                </wp:positionV>
                <wp:extent cx="2877820" cy="903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bCs/>
                              </w:rPr>
                              <w:t xml:space="preserve">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1.15pt;mso-wrap-distance-left:9.05pt;mso-wrap-distance-right:9.05pt;mso-wrap-distance-top:0pt;mso-wrap-distance-bottom:0pt;margin-top:-21.55pt;mso-position-vertical-relative:text;margin-left:25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 xml:space="preserve">у </w:t>
                      </w:r>
                      <w:r>
                        <w:rPr>
                          <w:bCs/>
                        </w:rPr>
                        <w:t xml:space="preserve">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ЗАЯВКА НА ФИНАНСИРОВАНИЕ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30"/>
        <w:gridCol w:w="1485"/>
        <w:gridCol w:w="1485"/>
        <w:gridCol w:w="1500"/>
      </w:tblGrid>
      <w:tr>
        <w:trPr>
          <w:trHeight w:val="702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№</w:t>
              <w:br/>
              <w:t>п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 программы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городского</w:t>
              <w:br/>
              <w:t>бюджета (тыс. руб.)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565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877820" cy="1170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долгосрочных целев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2.15pt;mso-wrap-distance-left:9.05pt;mso-wrap-distance-right:9.05pt;mso-wrap-distance-top:0pt;mso-wrap-distance-bottom:0pt;margin-top:-1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долгосрочных целев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- 20___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9"/>
        <w:gridCol w:w="1418"/>
        <w:gridCol w:w="1485"/>
        <w:gridCol w:w="1917"/>
        <w:gridCol w:w="1012"/>
        <w:gridCol w:w="1053"/>
        <w:gridCol w:w="1093"/>
        <w:gridCol w:w="2653"/>
        <w:gridCol w:w="1500"/>
      </w:tblGrid>
      <w:tr>
        <w:trPr>
          <w:trHeight w:val="1394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для    </w:t>
              <w:br/>
              <w:t>разработки</w:t>
              <w:br/>
              <w:t>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 xml:space="preserve">документа, </w:t>
              <w:br/>
              <w:t>утвердившего</w:t>
              <w:br/>
              <w:t>программу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</w:t>
              <w:br/>
              <w:t xml:space="preserve">средствах на три </w:t>
              <w:br/>
              <w:t xml:space="preserve">последующих года </w:t>
              <w:br/>
              <w:t>(тыс. руб.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из</w:t>
              <w:br/>
              <w:t xml:space="preserve">бюджета    </w:t>
              <w:br/>
              <w:t xml:space="preserve">муниципального       </w:t>
              <w:br/>
              <w:t>образования</w:t>
              <w:br/>
              <w:t xml:space="preserve"> в текущем    </w:t>
              <w:br/>
              <w:t xml:space="preserve">году на    </w:t>
              <w:br/>
              <w:t xml:space="preserve">реализацию </w:t>
              <w:br/>
              <w:t xml:space="preserve">программы  </w:t>
              <w:br/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6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8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разделу 1: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разделу 2: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b w:val="false"/>
          <w:sz w:val="24"/>
          <w:szCs w:val="24"/>
        </w:rPr>
        <w:t>Стратегические направления социально-экономического развития муниципального образования «Город Кедровы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0</wp:posOffset>
                </wp:positionH>
                <wp:positionV relativeFrom="paragraph">
                  <wp:posOffset>-76200</wp:posOffset>
                </wp:positionV>
                <wp:extent cx="2877820" cy="871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8.65pt;mso-wrap-distance-left:9.05pt;mso-wrap-distance-right:9.05pt;mso-wrap-distance-top:0pt;mso-wrap-distance-bottom:0pt;margin-top:-6pt;mso-position-vertical-relative:text;margin-left:4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2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Е ПОКАЗАТЕЛ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(название муниципальн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 нарастающим итогом)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569"/>
        <w:gridCol w:w="1781"/>
        <w:gridCol w:w="1569"/>
        <w:gridCol w:w="1786"/>
        <w:gridCol w:w="1557"/>
        <w:gridCol w:w="1571"/>
        <w:gridCol w:w="1697"/>
        <w:gridCol w:w="1469"/>
      </w:tblGrid>
      <w:tr>
        <w:trPr>
          <w:trHeight w:val="120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Источники и</w:t>
              <w:br/>
              <w:t>направления</w:t>
              <w:br/>
              <w:t>расход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нируемый</w:t>
              <w:br/>
              <w:t xml:space="preserve">объем     </w:t>
              <w:br/>
              <w:t xml:space="preserve">финансирования  </w:t>
              <w:br/>
              <w:t xml:space="preserve">программы   </w:t>
              <w:br/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своено на начало    </w:t>
              <w:br/>
              <w:t xml:space="preserve">текущего    </w:t>
              <w:br/>
              <w:t>финансового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ланируемый </w:t>
              <w:br/>
              <w:t xml:space="preserve">объем     </w:t>
              <w:br/>
              <w:t>финансирования</w:t>
              <w:br/>
              <w:t xml:space="preserve">на текущий  </w:t>
              <w:br/>
              <w:t xml:space="preserve">финансовый  </w:t>
              <w:br/>
              <w:t>г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Фактически   </w:t>
              <w:br/>
              <w:t>профинансировано</w:t>
              <w:br/>
              <w:t xml:space="preserve">в текущем  финансовом  </w:t>
              <w:br/>
              <w:t>год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 в текущем финансовом год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 </w:t>
              <w:br/>
              <w:t xml:space="preserve">с начала  </w:t>
              <w:br/>
              <w:t xml:space="preserve">реализации 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6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>финансирования</w:t>
              <w:br/>
              <w:t xml:space="preserve">от      </w:t>
              <w:br/>
              <w:t xml:space="preserve">планируемого объема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р.2+гр.4-гр.3-гр.5)</w:t>
              <w:b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римечания  </w:t>
              <w:br/>
              <w:t xml:space="preserve">(дебиторская/ </w:t>
              <w:br/>
              <w:t xml:space="preserve">кредиторская </w:t>
              <w:br/>
              <w:t>задолженность,</w:t>
              <w:br/>
              <w:t>ее причины)</w:t>
            </w:r>
          </w:p>
        </w:tc>
      </w:tr>
      <w:tr>
        <w:trPr>
          <w:trHeight w:val="24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города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0</wp:posOffset>
                </wp:positionH>
                <wp:positionV relativeFrom="paragraph">
                  <wp:posOffset>-374650</wp:posOffset>
                </wp:positionV>
                <wp:extent cx="2877820" cy="916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2.15pt;mso-wrap-distance-left:9.05pt;mso-wrap-distance-right:9.05pt;mso-wrap-distance-top:0pt;mso-wrap-distance-bottom:0pt;margin-top:-29.5pt;mso-position-vertical-relative:text;margin-left:5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3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программ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едставляется ежеквартально нарастающим итогом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694"/>
        <w:gridCol w:w="851"/>
        <w:gridCol w:w="992"/>
        <w:gridCol w:w="992"/>
        <w:gridCol w:w="1620"/>
        <w:gridCol w:w="1499"/>
        <w:gridCol w:w="1984"/>
      </w:tblGrid>
      <w:tr>
        <w:trPr>
          <w:trHeight w:val="7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№№</w:t>
              <w:br/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  <w:br/>
              <w:t xml:space="preserve">целей и </w:t>
              <w:br/>
              <w:t xml:space="preserve">задач  </w:t>
              <w:br/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103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  <w:br/>
              <w:t>по бюджету все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</w:t>
              <w:b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0</wp:posOffset>
                </wp:positionH>
                <wp:positionV relativeFrom="paragraph">
                  <wp:posOffset>-161290</wp:posOffset>
                </wp:positionV>
                <wp:extent cx="2877820" cy="890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bCs/>
                              </w:rPr>
                              <w:t xml:space="preserve"> разработки, </w:t>
                            </w:r>
                            <w:r>
                              <w:rPr/>
                              <w:t>утверждения</w:t>
                            </w:r>
                            <w:r>
                              <w:rPr>
                                <w:bCs/>
                              </w:rPr>
                              <w:t xml:space="preserve"> и реализаци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70.15pt;mso-wrap-distance-left:9.05pt;mso-wrap-distance-right:9.05pt;mso-wrap-distance-top:0pt;mso-wrap-distance-bottom:0pt;margin-top:-12.7pt;mso-position-vertical-relative:text;margin-left:5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8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</w:t>
                      </w:r>
                      <w:hyperlink r:id="rId3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</w:t>
                        </w:r>
                      </w:hyperlink>
                      <w:r>
                        <w:rPr>
                          <w:bCs/>
                          <w:color w:val="000000"/>
                        </w:rPr>
                        <w:t>у</w:t>
                      </w:r>
                      <w:r>
                        <w:rPr>
                          <w:bCs/>
                        </w:rPr>
                        <w:t xml:space="preserve"> разработки, </w:t>
                      </w:r>
                      <w:r>
                        <w:rPr/>
                        <w:t>утверждения</w:t>
                      </w:r>
                      <w:r>
                        <w:rPr>
                          <w:bCs/>
                        </w:rPr>
                        <w:t xml:space="preserve"> и реализаци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39"/>
        <w:gridCol w:w="6804"/>
        <w:gridCol w:w="1620"/>
        <w:gridCol w:w="1499"/>
        <w:gridCol w:w="8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</w:t>
              <w:br/>
              <w:t>крите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особ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  <w:br/>
              <w:t>Y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</w:t>
              <w:br/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        </w:t>
              <w:br/>
              <w:t xml:space="preserve">коэффициент     </w:t>
              <w:br/>
              <w:t>результативност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рифметическое  значение отношений фактически достигнутых величин индикаторов к запланированным значениям индикаторов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</w:t>
              <w:br/>
              <w:t xml:space="preserve">эффективности   </w:t>
              <w:br/>
              <w:t xml:space="preserve">механизма 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средств, фактически освоенных на реализацию программных мероприятий, к ассигнованиям,            </w:t>
              <w:br/>
              <w:t xml:space="preserve">запланированным на реализацию этих  мероприятий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&g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</w:t>
              <w:br/>
              <w:t xml:space="preserve">эффективности   </w:t>
              <w:br/>
              <w:t xml:space="preserve">вложения        </w:t>
              <w:br/>
              <w:t xml:space="preserve">бюджетных       </w:t>
              <w:br/>
              <w:t xml:space="preserve">средств        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ых средств, привлеченных из  внебюджетных источников и бюджетов других уровней, к</w:t>
              <w:br/>
              <w:t xml:space="preserve">объему освоенных средств  городского бюджета на реализацию        </w:t>
              <w:br/>
              <w:t xml:space="preserve">программы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</w:t>
              <w:b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</w:t>
              <w:b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</w:t>
              <w:br/>
              <w:t xml:space="preserve">качества        </w:t>
              <w:br/>
              <w:t xml:space="preserve">контроля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 представленных показателей отчетности к числу запрашиваемых показателей отчетности по реализации  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</w:t>
              <w:br/>
              <w:t xml:space="preserve">достижения цел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рифметическое  значение отношений доли средств, освоенных при реализации программных мероприятий, к доле исполнения целевых индикаторов по этим мероприятиям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&g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0719;fld=134;dst=100019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main?base=RLAW091;n=50719;fld=134;dst=100019" TargetMode="External"/><Relationship Id="rId6" Type="http://schemas.openxmlformats.org/officeDocument/2006/relationships/hyperlink" Target="consultantplus://offline/main?base=RLAW091;n=50719;fld=134;dst=100019" TargetMode="External"/><Relationship Id="rId7" Type="http://schemas.openxmlformats.org/officeDocument/2006/relationships/hyperlink" Target="http://admmegion.ru/gov/laws/detail.php?ID=102444" TargetMode="External"/><Relationship Id="rId8" Type="http://schemas.openxmlformats.org/officeDocument/2006/relationships/hyperlink" Target="http://admmegion.ru/gov/laws/detail.php?ID=102450" TargetMode="External"/><Relationship Id="rId9" Type="http://schemas.openxmlformats.org/officeDocument/2006/relationships/hyperlink" Target="consultantplus://offline/main?base=RLAW091;n=50719;fld=134;dst=100143" TargetMode="External"/><Relationship Id="rId10" Type="http://schemas.openxmlformats.org/officeDocument/2006/relationships/hyperlink" Target="consultantplus://offline/main?base=RLAW091;n=50762;fld=134;dst=100191" TargetMode="External"/><Relationship Id="rId11" Type="http://schemas.openxmlformats.org/officeDocument/2006/relationships/hyperlink" Target="consultantplus://offline/main?base=RLAW091;n=50719;fld=134;dst=100156" TargetMode="External"/><Relationship Id="rId12" Type="http://schemas.openxmlformats.org/officeDocument/2006/relationships/hyperlink" Target="consultantplus://offline/main?base=RLAW091;n=50762;fld=134;dst=100195" TargetMode="External"/><Relationship Id="rId13" Type="http://schemas.openxmlformats.org/officeDocument/2006/relationships/hyperlink" Target="consultantplus://offline/main?base=RLAW091;n=50762;fld=134;dst=100202" TargetMode="External"/><Relationship Id="rId14" Type="http://schemas.openxmlformats.org/officeDocument/2006/relationships/hyperlink" Target="consultantplus://offline/main?base=RLAW091;n=50719;fld=134;dst=100310" TargetMode="External"/><Relationship Id="rId15" Type="http://schemas.openxmlformats.org/officeDocument/2006/relationships/hyperlink" Target="consultantplus://offline/main?base=RLAW091;n=50719;fld=134;dst=100334" TargetMode="External"/><Relationship Id="rId16" Type="http://schemas.openxmlformats.org/officeDocument/2006/relationships/hyperlink" Target="consultantplus://offline/main?base=RLAW091;n=50719;fld=134;dst=100019" TargetMode="External"/><Relationship Id="rId17" Type="http://schemas.openxmlformats.org/officeDocument/2006/relationships/hyperlink" Target="consultantplus://offline/main?base=RLAW091;n=50719;fld=134;dst=100019" TargetMode="External"/><Relationship Id="rId18" Type="http://schemas.openxmlformats.org/officeDocument/2006/relationships/hyperlink" Target="consultantplus://offline/main?base=RLAW091;n=50719;fld=134;dst=100019" TargetMode="External"/><Relationship Id="rId19" Type="http://schemas.openxmlformats.org/officeDocument/2006/relationships/hyperlink" Target="consultantplus://offline/main?base=RLAW091;n=50719;fld=134;dst=100019" TargetMode="External"/><Relationship Id="rId20" Type="http://schemas.openxmlformats.org/officeDocument/2006/relationships/hyperlink" Target="consultantplus://offline/main?base=RLAW091;n=50719;fld=134;dst=100019" TargetMode="External"/><Relationship Id="rId21" Type="http://schemas.openxmlformats.org/officeDocument/2006/relationships/hyperlink" Target="consultantplus://offline/main?base=RLAW091;n=50719;fld=134;dst=100019" TargetMode="External"/><Relationship Id="rId22" Type="http://schemas.openxmlformats.org/officeDocument/2006/relationships/hyperlink" Target="consultantplus://offline/main?base=RLAW091;n=50719;fld=134;dst=100019" TargetMode="External"/><Relationship Id="rId23" Type="http://schemas.openxmlformats.org/officeDocument/2006/relationships/hyperlink" Target="consultantplus://offline/main?base=RLAW091;n=50719;fld=134;dst=100019" TargetMode="External"/><Relationship Id="rId24" Type="http://schemas.openxmlformats.org/officeDocument/2006/relationships/hyperlink" Target="consultantplus://offline/main?base=RLAW091;n=50719;fld=134;dst=100019" TargetMode="External"/><Relationship Id="rId25" Type="http://schemas.openxmlformats.org/officeDocument/2006/relationships/hyperlink" Target="consultantplus://offline/main?base=RLAW091;n=50719;fld=134;dst=100019" TargetMode="External"/><Relationship Id="rId26" Type="http://schemas.openxmlformats.org/officeDocument/2006/relationships/hyperlink" Target="consultantplus://offline/main?base=RLAW091;n=50719;fld=134;dst=100019" TargetMode="External"/><Relationship Id="rId27" Type="http://schemas.openxmlformats.org/officeDocument/2006/relationships/hyperlink" Target="consultantplus://offline/main?base=RLAW091;n=50719;fld=134;dst=100019" TargetMode="External"/><Relationship Id="rId28" Type="http://schemas.openxmlformats.org/officeDocument/2006/relationships/hyperlink" Target="consultantplus://offline/main?base=RLAW091;n=50719;fld=134;dst=100019" TargetMode="External"/><Relationship Id="rId29" Type="http://schemas.openxmlformats.org/officeDocument/2006/relationships/hyperlink" Target="consultantplus://offline/main?base=RLAW091;n=50719;fld=134;dst=100019" TargetMode="External"/><Relationship Id="rId30" Type="http://schemas.openxmlformats.org/officeDocument/2006/relationships/hyperlink" Target="consultantplus://offline/main?base=RLAW091;n=50719;fld=134;dst=100019" TargetMode="External"/><Relationship Id="rId31" Type="http://schemas.openxmlformats.org/officeDocument/2006/relationships/hyperlink" Target="consultantplus://offline/main?base=RLAW091;n=50719;fld=134;dst=100019" TargetMode="External"/><Relationship Id="rId32" Type="http://schemas.openxmlformats.org/officeDocument/2006/relationships/hyperlink" Target="consultantplus://offline/main?base=RLAW091;n=50719;fld=134;dst=100019" TargetMode="External"/><Relationship Id="rId33" Type="http://schemas.openxmlformats.org/officeDocument/2006/relationships/hyperlink" Target="consultantplus://offline/main?base=RLAW091;n=50719;fld=134;dst=10001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0:00Z</dcterms:created>
  <dc:creator>SamLab.ws</dc:creator>
  <dc:description/>
  <cp:keywords/>
  <dc:language>en-US</dc:language>
  <cp:lastModifiedBy>Пользователь</cp:lastModifiedBy>
  <cp:lastPrinted>2013-07-08T09:35:00Z</cp:lastPrinted>
  <dcterms:modified xsi:type="dcterms:W3CDTF">2013-08-06T04:40:00Z</dcterms:modified>
  <cp:revision>13</cp:revision>
  <dc:subject/>
  <dc:title> </dc:title>
</cp:coreProperties>
</file>