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7.20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, читать в новой редакции согласно приложения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Кедрового от 29.05.2013 № 317 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читать утратившим силу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3. </w:t>
      </w:r>
      <w:r>
        <w:rPr>
          <w:color w:val="000000"/>
        </w:rPr>
        <w:t>Контроль за исполнением настоящего постановления возложить на первого заместителя мэра Назарова И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78"/>
        <w:gridCol w:w="3723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3 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 администрации города Кедровог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атья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User</cp:lastModifiedBy>
  <cp:lastPrinted>2013-07-09T08:31:00Z</cp:lastPrinted>
  <dcterms:modified xsi:type="dcterms:W3CDTF">2015-04-15T10:50:00Z</dcterms:modified>
  <cp:revision>60</cp:revision>
  <dc:subject/>
  <dc:title> </dc:title>
</cp:coreProperties>
</file>