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80"/>
        <w:gridCol w:w="3712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«09» июля 2013г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№ </w:t>
            </w:r>
            <w:r>
              <w:rPr>
                <w:b/>
                <w:bCs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03.04.2013 г. № 170 «О составе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Первого заместителя мэра Назарова И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874"/>
        <w:gridCol w:w="3734"/>
      </w:tblGrid>
      <w:tr>
        <w:trPr/>
        <w:tc>
          <w:tcPr>
            <w:tcW w:w="3813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09» июля 2013 г. № 36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жведомственной комиссии по признанию помещения жилым помещением, жилых домов ( 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</w:t>
      </w:r>
    </w:p>
    <w:p>
      <w:pPr>
        <w:pStyle w:val="Normal"/>
        <w:jc w:val="center"/>
        <w:rPr/>
      </w:pPr>
      <w:r>
        <w:rPr/>
        <w:t>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рич Леонид Степан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екретар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а по управлению муниципальной собственностью 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Леонид Яков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>
          <w:trHeight w:val="47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гривова Ирина Васил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>
          <w:trHeight w:val="71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Кедровского филиала ЗАО ВИГК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Алексей Андреевич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Кедровская жилищная компания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2:00Z</dcterms:created>
  <dc:creator>Руководитель</dc:creator>
  <dc:description/>
  <cp:keywords/>
  <dc:language>en-US</dc:language>
  <cp:lastModifiedBy>***</cp:lastModifiedBy>
  <cp:lastPrinted>2015-05-27T10:07:00Z</cp:lastPrinted>
  <dcterms:modified xsi:type="dcterms:W3CDTF">2015-06-09T04:13:00Z</dcterms:modified>
  <cp:revision>3</cp:revision>
  <dc:subject/>
  <dc:title> </dc:title>
</cp:coreProperties>
</file>