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  <w:u w:val="single"/>
        </w:rPr>
        <w:t>15 июля 2013</w:t>
      </w:r>
      <w:r>
        <w:rPr>
          <w:b/>
          <w:bCs/>
        </w:rPr>
        <w:tab/>
        <w:t xml:space="preserve">                       </w:t>
        <w:tab/>
        <w:tab/>
        <w:t xml:space="preserve">                                                                                 </w:t>
      </w:r>
      <w:r>
        <w:rPr>
          <w:b/>
          <w:bCs/>
          <w:u w:val="single"/>
        </w:rPr>
        <w:t>№369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298323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б утверждении положения о системе оплаты труда руководителя и главного бухгалтера муниципального учреждения «Централизованная бухгалтер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70.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Об утверждении положения о системе оплаты труда руководителя и главного бухгалтера муниципального учреждения «Централизованная бухгалте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/>
      </w:pPr>
      <w:r>
        <w:rPr>
          <w:sz w:val="24"/>
        </w:rPr>
        <w:tab/>
        <w:t>В соответствии со статьями 135 и 144 Трудового кодекса Российской Федерации, на основании приказа Министерства здравоохранения и социального развития Российской Федерации от 29.05.2008 №247н «Об утверждении профессиональных групп общеотраслевых должностей руководителей, специалистов и служащих», постановлением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Едиными рекомендациями по установлению на федеральном, региональном и местно уровнях систем оплаты труда работников государственных и муниципальных учреждений на 2013 год, утвержденных решением Российской трехсторонней комиссии по регулированию социально-трудовых отношений от 21.12.2012, постановлением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exact" w: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color w:val="000000"/>
        </w:rPr>
        <w:t xml:space="preserve">Утвердить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  <w:color w:val="000000"/>
        </w:rPr>
        <w:t xml:space="preserve"> о </w:t>
      </w:r>
      <w:r>
        <w:rPr>
          <w:rFonts w:eastAsia="Arial CYR" w:cs="Arial CYR"/>
        </w:rPr>
        <w:t>системе оплаты труда руководителя, главного бухгалтера муниципального учреждения «Централизованная бухгалтерия»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color w:val="000000"/>
        </w:rPr>
      </w:pPr>
      <w:r>
        <w:rPr>
          <w:rFonts w:eastAsia="Arial CYR" w:cs="Arial CYR"/>
        </w:rPr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hyperlink r:id="rId4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3. Настоящее постановление вступает с силу с момента опубликова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 Контроль исполнения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</w:rPr>
        <w:t>Мэр</w:t>
        <w:tab/>
        <w:tab/>
        <w:tab/>
        <w:tab/>
        <w:tab/>
        <w:tab/>
        <w:tab/>
        <w:tab/>
        <w:tab/>
        <w:tab/>
        <w:t xml:space="preserve"> 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риложение 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369</w:t>
      </w:r>
    </w:p>
    <w:p>
      <w:pPr>
        <w:pStyle w:val="Normal"/>
        <w:autoSpaceDE w:val="false"/>
        <w:spacing w:lineRule="exact" w:line="283"/>
        <w:ind w:firstLine="6250"/>
        <w:rPr>
          <w:rFonts w:eastAsia="Arial CYR" w:cs="Arial CYR"/>
        </w:rPr>
      </w:pPr>
      <w:r>
        <w:rPr>
          <w:rFonts w:eastAsia="Arial CYR" w:cs="Arial CYR"/>
        </w:rPr>
        <w:t>от 15 июля 2013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Arial CYR" w:cs="Arial CYR"/>
          <w:b/>
          <w:bCs/>
        </w:rPr>
        <w:t xml:space="preserve">О СИСТЕМЕ ОПЛАТЫ ТРУДА РУКОВОДИТЕЛЯ, ГЛАВНОГО БУХГАЛТЕРА МУНИЦИПАЛЬНОГО УЧРЕЖДЕНИЯ «ЦЕНТРАЛИЗОВАННАЯ БУХГАЛТЕРИЯ»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spacing w:lineRule="exact" w:line="283"/>
        <w:ind w:firstLine="851"/>
        <w:rPr/>
      </w:pPr>
      <w:r>
        <w:rPr>
          <w:rFonts w:eastAsia="Arial CYR" w:cs="Arial CYR"/>
          <w:sz w:val="24"/>
        </w:rPr>
        <w:t xml:space="preserve">1.1. Настоящее Положение о системе оплаты труда руководителя, главного бухгалтера муниципального учреждения «Централизованная бухгалтерия» (далее – Положение) разработано в </w:t>
      </w:r>
      <w:r>
        <w:rPr>
          <w:sz w:val="24"/>
        </w:rPr>
        <w:t>соответствии со статьями 135 и 144 Трудового кодекса Российской Федерации, на основании приказа Министерства здравоохранения и социального развития Российской Федерации от 29.05.2008 №247н «Об утверждении профессиональных групп общеотраслевых должностей руководителей, специалистов и служащих», постановлением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Едиными рекомендациями по установлению на федеральном, региональном и местно уровнях систем оплаты труда работников государственных и муниципальных учреждений на 2013 год, утвержденных решением Российской трехсторонней комиссии по регулированию социально-трудовых отношений от 21.12.2012, постановлением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1.2.</w:t>
      </w:r>
      <w:r>
        <w:rPr>
          <w:rFonts w:eastAsia="Arial CYR" w:cs="Arial CYR"/>
        </w:rPr>
        <w:t xml:space="preserve"> Настоящее Положение определяет систему оплаты труда руководителя, главного бухгалтера муниципального учреждения «Централизованная бухгалтерия» (далее – учреждение) и устанавливает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3. </w:t>
      </w:r>
      <w:r>
        <w:rPr/>
        <w:t>Условия оплаты труда, включая размер должностного оклада работника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1.4. Обеспечение расходов на выплату заработной платы, в том числе на премирование,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/>
      </w:pPr>
      <w:r>
        <w:rPr>
          <w:rFonts w:eastAsia="Arial CYR" w:cs="Arial CYR"/>
        </w:rPr>
        <w:t>руководителю учреждения - за счет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главному бухгалтеру учреждения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  <w:color w:val="000000"/>
        </w:rPr>
        <w:t>2.1. Размеры должностных окладов руководителя и главного бухгалтера учреждения устанавливается согласно таблицы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  <w:color w:val="000000"/>
        </w:rPr>
      </w:pPr>
      <w:r>
        <w:rPr>
          <w:rFonts w:eastAsia="Arial CYR" w:cs="Arial CYR"/>
          <w:i/>
          <w:iCs/>
          <w:color w:val="000000"/>
        </w:rPr>
        <w:t>Таблица 1</w:t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i/>
          <w:i/>
          <w:iCs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0000"/>
          <w:sz w:val="20"/>
          <w:szCs w:val="20"/>
        </w:rPr>
      </w:r>
    </w:p>
    <w:tbl>
      <w:tblPr>
        <w:tblW w:w="100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902"/>
        <w:gridCol w:w="4415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</w:rPr>
              <w:t xml:space="preserve">Наименование должности  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</w:rPr>
              <w:t xml:space="preserve">Размер должностного оклада, руб.  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 CYR" w:cs="Arial CYR"/>
              </w:rPr>
              <w:t>Руководитель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682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лавный бухгалтер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688,00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ind w:firstLine="851"/>
        <w:jc w:val="both"/>
        <w:rPr/>
      </w:pPr>
      <w:r>
        <w:rPr/>
        <w:t>3.1.  Выплаты компенсационного характера устанавливаются с учетом условий труда и норм действующего законодательства.</w:t>
      </w:r>
    </w:p>
    <w:p>
      <w:pPr>
        <w:pStyle w:val="TextBodyIndent"/>
        <w:spacing w:lineRule="exact" w:line="283"/>
        <w:ind w:left="0" w:right="0" w:firstLine="851"/>
        <w:rPr>
          <w:sz w:val="24"/>
        </w:rPr>
      </w:pPr>
      <w:r>
        <w:rPr>
          <w:sz w:val="24"/>
        </w:rPr>
        <w:t>3.2. К выплатам компенсационного характера относятся: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доплата работникам, занятых на работах с вредными и (или) опасными условиями труда – не менее 4%;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доплата за работу в выходные и нерабочие праздничные дни -100%;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надбавка за особые условия труда;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районный коэффициент – 50%,</w:t>
      </w:r>
    </w:p>
    <w:p>
      <w:pPr>
        <w:pStyle w:val="TextBodyIndent"/>
        <w:spacing w:lineRule="exact" w:line="283"/>
        <w:ind w:left="0" w:right="0" w:firstLine="720"/>
        <w:rPr/>
      </w:pPr>
      <w:r>
        <w:rPr>
          <w:sz w:val="24"/>
        </w:rPr>
        <w:t>- надбавка за стаж работы в районах, приравненных к районам Крайнего Севера – не более 50%.</w:t>
      </w:r>
    </w:p>
    <w:p>
      <w:pPr>
        <w:pStyle w:val="TextBodyIndent"/>
        <w:spacing w:lineRule="exact" w:line="283"/>
        <w:ind w:left="0" w:right="0" w:firstLine="851"/>
        <w:rPr>
          <w:sz w:val="24"/>
        </w:rPr>
      </w:pPr>
      <w:r>
        <w:rPr>
          <w:sz w:val="24"/>
        </w:rPr>
        <w:t>3.3. Оплата  труда работников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TextBodyIndent"/>
        <w:spacing w:lineRule="exact" w:line="283"/>
        <w:ind w:left="0" w:right="0" w:firstLine="851"/>
        <w:rPr>
          <w:sz w:val="24"/>
        </w:rPr>
      </w:pPr>
      <w:r>
        <w:rPr>
          <w:sz w:val="24"/>
        </w:rPr>
        <w:t>До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по согласованию с представительным (профсоюзным) органом.</w:t>
      </w:r>
    </w:p>
    <w:p>
      <w:pPr>
        <w:pStyle w:val="TextBodyIndent"/>
        <w:spacing w:lineRule="exact" w:line="283"/>
        <w:ind w:left="0" w:right="0" w:firstLine="851"/>
        <w:rPr>
          <w:sz w:val="24"/>
        </w:rPr>
      </w:pPr>
      <w:r>
        <w:rPr>
          <w:sz w:val="24"/>
        </w:rPr>
        <w:t>Выплата производится на основании аттестации рабочих мест в пределах установленных средств на оплату труда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4. Оплата за работу в выходные и нерабочие праздничные дни производится в соответствии с Трудовым Кодекс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.  Оплата за работу в выходные и  нерабочие праздничные дни производится в двойном размере или работнику, по его желанию, может быть предоставлен другой день отдых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5. Основными критериями для установления размеров надбавки к должностному окладу за особые условия труда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 профессиональный уровень исполнения должностных обязанностей в соответствии с должностной инструкции;</w:t>
      </w:r>
    </w:p>
    <w:p>
      <w:pPr>
        <w:pStyle w:val="Normal"/>
        <w:autoSpaceDE w:val="false"/>
        <w:ind w:firstLine="851"/>
        <w:jc w:val="both"/>
        <w:rPr/>
      </w:pPr>
      <w:r>
        <w:rPr/>
        <w:t>2) 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851"/>
        <w:jc w:val="both"/>
        <w:rPr/>
      </w:pPr>
      <w:r>
        <w:rPr/>
        <w:t>3) опыт работы по специальности и занимаемой должности;</w:t>
      </w:r>
    </w:p>
    <w:p>
      <w:pPr>
        <w:pStyle w:val="Normal"/>
        <w:autoSpaceDE w:val="false"/>
        <w:ind w:firstLine="851"/>
        <w:jc w:val="both"/>
        <w:rPr/>
      </w:pPr>
      <w:r>
        <w:rPr/>
        <w:t>4) 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851"/>
        <w:jc w:val="both"/>
        <w:rPr/>
      </w:pPr>
      <w:r>
        <w:rPr/>
        <w:t>5) 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) исполнение дополнительных обязанностей, связанных с участием в комиссиях, рабочих группах, комитетах и т.д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 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уководителю учреждения надбавка за особые условия труда устанавливается в размере  30% должностного оклада на основании распоряжения мэра города Кедрово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лавному бухгалтеру размер надбавки за особые условия труда устанавливается </w:t>
      </w:r>
      <w:r>
        <w:rPr>
          <w:rFonts w:eastAsia="Arial CYR" w:cs="Arial CYR"/>
        </w:rPr>
        <w:t>локальным нормативным актом учреждени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851"/>
        <w:jc w:val="both"/>
        <w:rPr/>
      </w:pPr>
      <w:r>
        <w:rPr/>
        <w:t xml:space="preserve">3.6. В </w:t>
      </w:r>
      <w:r>
        <w:rPr>
          <w:color w:val="000000"/>
        </w:rPr>
        <w:t>соответствии с</w:t>
      </w:r>
      <w:r>
        <w:rPr>
          <w:rFonts w:eastAsia="Arial" w:cs="Arial"/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частью 2 статьи 146</w:t>
        </w:r>
      </w:hyperlink>
      <w:r>
        <w:rPr>
          <w:rFonts w:eastAsia="Arial" w:cs="Arial"/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статьей 148</w:t>
        </w:r>
      </w:hyperlink>
      <w:r>
        <w:rPr>
          <w:rFonts w:eastAsia="Arial" w:cs="Arial"/>
          <w:color w:val="000000"/>
        </w:rPr>
        <w:t xml:space="preserve"> Трудового</w:t>
      </w:r>
      <w:r>
        <w:rPr>
          <w:rFonts w:eastAsia="Arial" w:cs="Arial"/>
        </w:rPr>
        <w:t xml:space="preserve">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 от 19.02.1993 №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shd w:fill="FFFFFF" w:val="clear"/>
        <w:spacing w:lineRule="exact" w:line="283"/>
        <w:ind w:right="34" w:firstLine="851"/>
        <w:jc w:val="both"/>
        <w:rPr/>
      </w:pPr>
      <w:r>
        <w:rPr>
          <w:rFonts w:eastAsia="Arial" w:cs="Arial"/>
        </w:rPr>
        <w:t xml:space="preserve">3.7. </w:t>
      </w:r>
      <w:r>
        <w:rPr>
          <w:color w:val="000000"/>
          <w:spacing w:val="6"/>
          <w:szCs w:val="28"/>
        </w:rPr>
        <w:t>Доплаты компенсационного характера не образуют новый оклад и не учитываются при начислении иных стимулирующих и компенсационных выплат,  установленных в процентном отношении к должностному окладу (за исключением  процентных надбавок за стаж работы в районах Крайнего Севера и приравненных к ним местностям и районных коэффициентов)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851"/>
        <w:jc w:val="both"/>
        <w:rPr>
          <w:rFonts w:eastAsia="Arial" w:cs="Arial"/>
        </w:rPr>
      </w:pPr>
      <w:r>
        <w:rPr/>
        <w:t xml:space="preserve">3.8. Районный коэффициент и надбавка за работу в районе, приравненном к районам Крайнего Севера  начисляются на все виды выплат, входящих в состав оплаты труда работника, с учетом выплат компенсационного и стимулирующего характера.  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exact" w:line="283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4. СТИМУЛИРУЮЩИЕ ВЫПЛАТЫ 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1. С учетом условий труда устанавливаются следующие стимулирующие выплаты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надбавка за  стаж работы (выслугу лет)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премия по итогам работы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- единовременная премия за выполнение особо важных и сложных работ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</w:rPr>
        <w:tab/>
        <w:t xml:space="preserve">4.2. Надбавка за стаж работы (выслугу лет) устанавливается  в зависимости от общего количества лет, проработанных в муниципальных учреждениях, на выборных </w:t>
      </w:r>
      <w:r>
        <w:rPr>
          <w:color w:val="000000"/>
          <w:spacing w:val="6"/>
          <w:szCs w:val="28"/>
        </w:rPr>
        <w:t>должностях на постоянной основе в органах местного самоуправления согласно таблицы 2.</w:t>
      </w:r>
    </w:p>
    <w:p>
      <w:pPr>
        <w:pStyle w:val="Normal"/>
        <w:autoSpaceDE w:val="false"/>
        <w:spacing w:lineRule="exact" w:line="283"/>
        <w:ind w:firstLine="550"/>
        <w:jc w:val="right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  <w:t>Таблица 2</w:t>
      </w:r>
    </w:p>
    <w:p>
      <w:pPr>
        <w:pStyle w:val="Normal"/>
        <w:autoSpaceDE w:val="false"/>
        <w:spacing w:lineRule="exact" w:line="283"/>
        <w:ind w:firstLine="550"/>
        <w:jc w:val="both"/>
        <w:rPr>
          <w:rFonts w:eastAsia="Arial CYR" w:cs="Arial CYR"/>
          <w:i/>
          <w:i/>
          <w:color w:val="000000"/>
          <w:spacing w:val="6"/>
          <w:szCs w:val="28"/>
        </w:rPr>
      </w:pPr>
      <w:r>
        <w:rPr>
          <w:rFonts w:eastAsia="Arial CYR" w:cs="Arial CYR"/>
          <w:i/>
          <w:color w:val="000000"/>
          <w:spacing w:val="6"/>
          <w:szCs w:val="2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2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таж работы в  муниципальных учреждениях, на выборных должностях на постоянной основе в органах местного само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Надбавка к должностному  окладу, %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т 3 до 8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8 до 13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13 до 18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18 до 23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2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Свыше 23 л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4" w:hanging="0"/>
              <w:jc w:val="center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 xml:space="preserve">4.3. Для выплаты премии руководителю учреждения за счет бюджетных ассигнований образуется отдельный от фонда оплаты труда работников учреждения </w:t>
      </w:r>
      <w:r>
        <w:rPr>
          <w:rFonts w:eastAsia="Arial CYR" w:cs="Arial CYR"/>
          <w:color w:val="000000"/>
        </w:rPr>
        <w:t xml:space="preserve">премиальный </w:t>
      </w:r>
      <w:hyperlink r:id="rId7">
        <w:r>
          <w:rPr>
            <w:rStyle w:val="InternetLink"/>
            <w:color w:val="000000"/>
            <w:u w:val="none"/>
          </w:rPr>
          <w:t>фонд</w:t>
        </w:r>
      </w:hyperlink>
      <w:r>
        <w:rPr>
          <w:rFonts w:eastAsia="Arial CYR" w:cs="Arial CYR"/>
          <w:color w:val="000000"/>
        </w:rPr>
        <w:t xml:space="preserve"> в год</w:t>
      </w:r>
      <w:r>
        <w:rPr>
          <w:rFonts w:eastAsia="Arial CYR" w:cs="Arial CYR"/>
        </w:rPr>
        <w:t>овом размере, согласно таблицы 3 без учета начислений страховых взносов в государственные внебюджетные фонды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Таблица 3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6020"/>
        <w:gridCol w:w="335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Годовой фонд,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both"/>
              <w:rPr/>
            </w:pPr>
            <w:r>
              <w:rPr/>
              <w:t>1.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28 184,00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1. Руководителю 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2. Распределение годового премиального фонда руководителя учреждения по периодам для начисления премии по итогам работы за месяц осуществляется как 1/12 годового премиального фонда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3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4. Размер выплачиваемой руководителю учреждения премии по итогам работы за период времени не может превышать размера, установленного для соответствующего периода времени согласно таблицы 3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5. Оценка достигнутого учреждением результата выполнения целевых показателей и определение размера премии по итогам работы осуществляется комиссией по оценке выполнения целевых показателей эффективности деятельности муниципальных учреждений муниципального образования «Город Кедровый»  (далее - комиссия)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6. Руководитель учреждения имеет право присутствовать на заседаниях комиссии и давать необходимые пояснения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7. Премирование руководителя учреждения по итогам работы за месяц осуществляется в следующем  порядке:</w:t>
      </w:r>
    </w:p>
    <w:p>
      <w:pPr>
        <w:pStyle w:val="Normal"/>
        <w:autoSpaceDE w:val="false"/>
        <w:spacing w:lineRule="exact" w:line="283"/>
        <w:ind w:firstLine="851"/>
        <w:jc w:val="both"/>
        <w:rPr>
          <w:color w:val="000000"/>
        </w:rPr>
      </w:pPr>
      <w:r>
        <w:rPr>
          <w:color w:val="000000"/>
        </w:rPr>
        <w:t>Комиссия на основе оценки отчетной формы руководителя учреждения об исполнении целевых показателей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spacing w:lineRule="exact" w:line="283"/>
        <w:ind w:firstLine="851"/>
        <w:jc w:val="both"/>
        <w:rPr>
          <w:color w:val="000000"/>
        </w:rPr>
      </w:pPr>
      <w:r>
        <w:rPr>
          <w:color w:val="000000"/>
        </w:rPr>
        <w:t>При сумме баллов, соответствующей выполнению всех целевых показателей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autoSpaceDE w:val="false"/>
        <w:spacing w:lineRule="exact" w:line="283"/>
        <w:ind w:firstLine="851"/>
        <w:jc w:val="both"/>
        <w:rPr>
          <w:color w:val="000000"/>
        </w:rPr>
      </w:pPr>
      <w:r>
        <w:rPr>
          <w:color w:val="000000"/>
        </w:rPr>
        <w:t>При начислении более низкой суммы баллов премия руководителя учреждения снижается в тех же пропорциях, на основании заключения комиссии.</w:t>
      </w:r>
    </w:p>
    <w:p>
      <w:pPr>
        <w:pStyle w:val="Normal"/>
        <w:autoSpaceDE w:val="false"/>
        <w:spacing w:lineRule="exact" w:line="283"/>
        <w:ind w:firstLine="851"/>
        <w:jc w:val="both"/>
        <w:rPr>
          <w:color w:val="000000"/>
        </w:rPr>
      </w:pPr>
      <w:r>
        <w:rPr>
          <w:color w:val="000000"/>
        </w:rPr>
        <w:t>Премия руководител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целевых показателей либо за выполнение особо важного задания администрации города Кедрового,  Мэра города Кедрового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color w:val="000000"/>
        </w:rPr>
        <w:t xml:space="preserve">4.3.8. </w:t>
      </w:r>
      <w:r>
        <w:rPr>
          <w:rFonts w:eastAsia="Arial CYR" w:cs="Arial CYR"/>
        </w:rPr>
        <w:t>На основании заключения, указанного в пункте 4.3.7 настоящего Положения, заместитель мэра по социальной политике и управлению делами готовит распоряжение о выплате руководителю учреждения премии по итогам работы за месяц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9. На основании распоряжения Мэра города Кедрового издается приказ учреждения о выплате руководителю учреждения премии по итогам работы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3.10. Неиспользованные средства премиального фонда, указанного в пункте 4.3 настоящего Положения, могут быть направлены на выплаты стимулирующего характера работникам учреждения, за исключением главного бухгалтера учреждения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4.4. Выплата премии главному бухгалтеру осуществляется за счет бюджетных ассигнований и средств от приносящей доход деятельности внебюджетные средства, предусмотренных в фонде оплаты труда работников учреждения. 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4.1. Основание для выплаты премии главному бухгалтеру по итогам работы за месяц и ее размеры устанавливаются в локальном нормативном акте учреждения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При установлении оснований для выплаты ежемесячной премии по итогам работы за календарный месяц должен учитываться объем участия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могут предусматриваться основания для лишения главного бухгалтера учреждения премии по итогам работы за месяц или уменьшения ее размера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При принятии решения о частичных выплатах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4.4.2. Снижение размера выплаты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 совершения)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/>
        <w:t>4.4.3.</w:t>
      </w:r>
      <w:r>
        <w:rPr>
          <w:rFonts w:eastAsia="Arial CYR" w:cs="Arial CYR"/>
        </w:rPr>
        <w:t xml:space="preserve"> Главному бухгалтеру может быть выплачена за счет экономии средств фонда оплаты труда единовременная премия за выполнение особо важных и срочных работ (далее – единовременная премия). Периодичность выплаты единовременной премии не может превышать 1 раза в календарном году.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При определении размера выплачиваемой главному бухгалтеру единовременной премии должны учитываться следующие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Размер единовременной премии предельным размером не ограничивается, если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4.5. Стимулирующие выплаты, указанные в настоящей глав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Arial CYR" w:cs="Arial CYR"/>
          <w:b/>
          <w:bCs/>
        </w:rPr>
        <w:t xml:space="preserve">5. МАТЕРИАЛЬНАЯ ПОМОЩЬ И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spacing w:lineRule="exact" w:line="283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7.1. За счет экономии средств по фонду оплаты труда работников учреждения руководителю и главному бухгалтеру учреждения по их письменному заявлению могут оказываться  и выплачиваться материальная помощь и единовременные выплаты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 указанным работникам, а также их размеры определяются в локальном нормативном акте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в отношении руководителя учреждения - учредитель учреждения;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в отношении главного бухгалтера - руководитель учрежде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7.2. Материальная помощь и выплаты единовременного характера не являются составной частью заработной платы руководителя и главного бухгалтера учреждений. </w:t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spacing w:lineRule="exact" w:line="283"/>
        <w:ind w:left="720" w:right="0" w:hanging="0"/>
        <w:jc w:val="center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83"/>
        <w:jc w:val="right"/>
        <w:rPr>
          <w:rFonts w:eastAsia="Arial CYR" w:cs="Arial CYR"/>
          <w:b/>
          <w:b/>
          <w:sz w:val="24"/>
        </w:rPr>
      </w:pPr>
      <w:r>
        <w:rPr>
          <w:rFonts w:eastAsia="Arial CYR" w:cs="Arial CYR"/>
          <w:b/>
          <w:sz w:val="24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6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312;fld=134;dst=100035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main?base=LAW;n=122045;fld=134;dst=100982" TargetMode="External"/><Relationship Id="rId6" Type="http://schemas.openxmlformats.org/officeDocument/2006/relationships/hyperlink" Target="consultantplus://offline/main?base=LAW;n=122045;fld=134;dst=706" TargetMode="External"/><Relationship Id="rId7" Type="http://schemas.openxmlformats.org/officeDocument/2006/relationships/hyperlink" Target="consultantplus://offline/main?base=RLAW091;n=56312;fld=134;dst=1001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6:00Z</dcterms:created>
  <dc:creator>Руководитель</dc:creator>
  <dc:description/>
  <cp:keywords/>
  <dc:language>en-US</dc:language>
  <cp:lastModifiedBy>Пользователь</cp:lastModifiedBy>
  <cp:lastPrinted>2013-07-24T09:06:00Z</cp:lastPrinted>
  <dcterms:modified xsi:type="dcterms:W3CDTF">2013-08-06T04:46:00Z</dcterms:modified>
  <cp:revision>15</cp:revision>
  <dc:subject/>
  <dc:title>ПРОЕКТ</dc:title>
</cp:coreProperties>
</file>