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b w:val="false"/>
          <w:b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753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Heading4"/>
        <w:spacing w:lineRule="exact" w:line="283"/>
        <w:rPr>
          <w:sz w:val="36"/>
          <w:szCs w:val="20"/>
          <w:lang w:eastAsia="ar-SA"/>
        </w:rPr>
      </w:pPr>
      <w:r>
        <w:rPr>
          <w:sz w:val="36"/>
          <w:szCs w:val="20"/>
          <w:lang w:eastAsia="ar-SA"/>
        </w:rPr>
      </w:r>
    </w:p>
    <w:p>
      <w:pPr>
        <w:pStyle w:val="Normal"/>
        <w:spacing w:lineRule="exact" w:line="283"/>
        <w:jc w:val="both"/>
        <w:rPr>
          <w:sz w:val="28"/>
          <w:szCs w:val="24"/>
          <w:lang w:eastAsia="ar-SA"/>
        </w:rPr>
      </w:pPr>
      <w:r>
        <w:rPr>
          <w:szCs w:val="24"/>
          <w:lang w:eastAsia="ar-SA"/>
        </w:rPr>
        <w:t>«02»  августа 2013</w:t>
      </w:r>
      <w:r>
        <w:rPr>
          <w:sz w:val="28"/>
          <w:szCs w:val="24"/>
          <w:lang w:eastAsia="ar-SA"/>
        </w:rPr>
        <w:tab/>
        <w:t xml:space="preserve">                                                           </w:t>
        <w:tab/>
      </w:r>
      <w:r>
        <w:rPr>
          <w:szCs w:val="24"/>
          <w:lang w:eastAsia="ar-SA"/>
        </w:rPr>
        <w:t xml:space="preserve">                                               № 386 </w:t>
      </w:r>
    </w:p>
    <w:p>
      <w:pPr>
        <w:pStyle w:val="Normal"/>
        <w:spacing w:lineRule="exact" w:line="283"/>
        <w:rPr>
          <w:color w:val="808080"/>
          <w:sz w:val="22"/>
          <w:lang w:eastAsia="ar-SA"/>
        </w:rPr>
      </w:pPr>
      <w:r>
        <w:rPr>
          <w:color w:val="808080"/>
          <w:sz w:val="22"/>
          <w:lang w:eastAsia="ar-SA"/>
        </w:rPr>
        <w:t xml:space="preserve"> 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lang w:eastAsia="ar-SA"/>
        </w:rPr>
      </w:pPr>
      <w:r>
        <w:rPr>
          <w:b/>
          <w:bCs/>
          <w:color w:val="808080"/>
          <w:sz w:val="22"/>
          <w:lang w:eastAsia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 внесении изменений в Постановление администрации города Кедрового от 27.01.2012 № 46 «Об утверждении долгосрочной целевой программы </w:t>
            </w:r>
            <w:r>
              <w:rPr/>
              <w:t>«Пожарная безопасность муниципального образования «Город Кедровый» на 2012-2014 годы»</w:t>
            </w:r>
            <w:r>
              <w:rPr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целях приведения средств муниципального образования «Город Кедровый» на 2013 год, отраженных в долгосрочной целев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, в соответствие с выделенными из бюджета ассигнованиями на реализацию программных мероприятий, в  связи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с изменениями основных мероприятий реализации долгосрочной целевой 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exact" w:line="283"/>
        <w:ind w:left="0" w:firstLine="708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pacing w:lineRule="exact" w:line="283"/>
        <w:jc w:val="both"/>
        <w:rPr/>
      </w:pPr>
      <w:r>
        <w:rPr>
          <w:szCs w:val="24"/>
          <w:lang w:eastAsia="ar-SA"/>
        </w:rPr>
        <w:tab/>
        <w:t xml:space="preserve">1. Внести в Постановление администрации города Кедрового от 27.01.2012 № 46 «Об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 следующие изменения: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в </w:t>
      </w:r>
      <w:r>
        <w:rPr>
          <w:szCs w:val="24"/>
          <w:lang w:eastAsia="ar-SA"/>
        </w:rPr>
        <w:t xml:space="preserve">долгосрочной целевой программе </w:t>
      </w:r>
      <w:r>
        <w:rPr/>
        <w:t>«Пожарная безопасность муниципального образования «Город Кедровый» на 2012-2014 годы», утвержденной указанным постановлением (далее Программа):</w:t>
        <w:tab/>
      </w:r>
    </w:p>
    <w:p>
      <w:pPr>
        <w:pStyle w:val="Normal"/>
        <w:spacing w:lineRule="exact" w:line="283"/>
        <w:ind w:firstLine="708"/>
        <w:jc w:val="both"/>
        <w:rPr/>
      </w:pPr>
      <w:r>
        <w:rPr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283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779"/>
        <w:gridCol w:w="709"/>
        <w:gridCol w:w="992"/>
        <w:gridCol w:w="675"/>
        <w:gridCol w:w="1026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/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7,42 руб., в т.ч. </w:t>
              <w:br/>
              <w:t xml:space="preserve">по годам реализации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,4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</w:t>
              <w:br/>
              <w:t xml:space="preserve">субсидии)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омской области (в т.ч.       </w:t>
              <w:br/>
              <w:t xml:space="preserve">субвенции, субсидии)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расшифрова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  <w:t>1.2. приложения №1; №2 изложить в новой редакции</w:t>
      </w:r>
      <w:r>
        <w:rPr>
          <w:szCs w:val="24"/>
          <w:lang w:eastAsia="ar-SA"/>
        </w:rPr>
        <w:t xml:space="preserve"> согласно приложениям №1</w:t>
      </w:r>
      <w:r>
        <w:rPr/>
        <w:t>; №2</w:t>
      </w:r>
      <w:r>
        <w:rPr>
          <w:szCs w:val="24"/>
          <w:lang w:eastAsia="ar-SA"/>
        </w:rPr>
        <w:t>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2. Настоящее Постановление опубликовать  в газете «В краю кедровом» и разместить на официальном сайте администрации города Кедрового</w:t>
      </w:r>
      <w:r>
        <w:rPr>
          <w:szCs w:val="24"/>
        </w:rPr>
        <w:t xml:space="preserve"> в информационно – телекоммуникационной сети «Интернет»</w:t>
      </w:r>
      <w:r>
        <w:rPr>
          <w:bCs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color w:val="000000"/>
            <w:szCs w:val="24"/>
            <w:u w:val="none"/>
            <w:lang w:val="en-US"/>
          </w:rPr>
          <w:t>kedradm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  <w:lang w:eastAsia="ar-SA"/>
        </w:rPr>
        <w:t>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3. Контроль за исполнением настоящего постановления возложить на </w:t>
      </w:r>
      <w:r>
        <w:rPr/>
        <w:t xml:space="preserve">первого заместителя </w:t>
      </w:r>
      <w:r>
        <w:rPr>
          <w:szCs w:val="24"/>
          <w:lang w:eastAsia="ar-SA"/>
        </w:rPr>
        <w:t xml:space="preserve">мэра города Кедрового </w:t>
      </w:r>
      <w:r>
        <w:rPr/>
        <w:t>Назарова И.В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left="15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И.о. Мэра</w:t>
        <w:tab/>
        <w:tab/>
        <w:tab/>
        <w:tab/>
        <w:tab/>
        <w:tab/>
        <w:t xml:space="preserve">                                             </w:t>
      </w:r>
      <w:r>
        <w:rPr/>
        <w:t xml:space="preserve">              Н.И. Кислицкая</w:t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>
          <w:rStyle w:val="StrongEmphasis"/>
          <w:b w:val="false"/>
          <w:highlight w:val="yellow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-228600</wp:posOffset>
                </wp:positionV>
                <wp:extent cx="2531110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2» августа 2013г. № 386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16.7pt;mso-wrap-distance-left:9.05pt;mso-wrap-distance-right:9.05pt;mso-wrap-distance-top:0pt;mso-wrap-distance-bottom:0pt;margin-top:-18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2» августа 2013г. № 386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szCs w:val="24"/>
          <w:u w:val="single"/>
        </w:rPr>
        <w:t xml:space="preserve">Пожарная безопасность на 2012-2014 годы муниципального образования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«Город Кедровый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630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5"/>
        <w:gridCol w:w="1822"/>
        <w:gridCol w:w="1485"/>
        <w:gridCol w:w="1350"/>
        <w:gridCol w:w="1202"/>
        <w:gridCol w:w="1620"/>
        <w:gridCol w:w="1485"/>
        <w:gridCol w:w="1755"/>
        <w:gridCol w:w="1613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мероприятий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оритетность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оки   </w:t>
              <w:br/>
              <w:t>испол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  <w:br/>
              <w:t xml:space="preserve">(тыс. руб.)  </w:t>
            </w:r>
          </w:p>
        </w:tc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стройство и содержание защитных полос между населенным пунктом и лесным массивом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г. Кедров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орудование источников противопожарного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ами противопожарного водоснабжения населенных пунктов муниципального образования «Город Кедровый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  <w:t>2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ов противопожарного водоснабжения населенных пунктов муниципального образования «Город Кедровый» знаками «Пожарный водоисточник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  <w:t>0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вершенствование системы обеспечения пожарной безопасности</w:t>
            </w:r>
          </w:p>
        </w:tc>
      </w:tr>
      <w:tr>
        <w:trPr>
          <w:trHeight w:val="248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</w:t>
            </w:r>
            <w:r>
              <w:rPr/>
              <w:t>МБОУ Пудинская СОШ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ниципальное учреждение Кедровская централизованная библиотечная систем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фис МУ «Культура»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5</w:t>
            </w:r>
          </w:p>
          <w:p>
            <w:pPr>
              <w:pStyle w:val="Normal"/>
              <w:jc w:val="center"/>
              <w:rPr/>
            </w:pPr>
            <w:r>
              <w:rPr/>
              <w:t>38,9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89,35</w:t>
            </w:r>
          </w:p>
          <w:p>
            <w:pPr>
              <w:pStyle w:val="Normal"/>
              <w:jc w:val="center"/>
              <w:rPr/>
            </w:pPr>
            <w:r>
              <w:rPr/>
              <w:t>38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ной пожарной дружины (далее ДПД) п.Таванга.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МБОУ Пудинская СОШ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/>
              <w:t>26,7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беспечение ДПД  ранцевыми огнетушителями (РЛО)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*3,2=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добровольных пожарны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тиница г. Кедрового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7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70,3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деревьев (увеличение расстояния от границ застройки до лесных массивов) в целях защиты от лесных пожаров населенных пунктов муниципального образования «Город Кедровый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5,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 населения муниципального образования «Город Кедровый» в области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еспечение оповеще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ничный комплекс МБУЗ Медсанчасти г.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3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4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4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-118110</wp:posOffset>
                </wp:positionV>
                <wp:extent cx="2475230" cy="112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»________201_г. №______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8.8pt;mso-wrap-distance-left:9.05pt;mso-wrap-distance-right:9.05pt;mso-wrap-distance-top:0pt;mso-wrap-distance-bottom:0pt;margin-top:-9.3pt;mso-position-vertical-relative:text;margin-left:2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»________201_г. №______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20574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долгосрочной целевой программе «Пожарная безопасность муниципального образования «Город Кедровый» на 2012-2014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долгосрочной целевой программе «Пожарная безопасность муниципального образования «Город Кедровый» на 2012-2014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Пожарная безопасность муниципального образования «Город Кедровый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12-2014 годы»</w:t>
      </w:r>
    </w:p>
    <w:p>
      <w:pPr>
        <w:pStyle w:val="Normal"/>
        <w:autoSpaceDE w:val="false"/>
        <w:jc w:val="center"/>
        <w:rPr/>
      </w:pPr>
      <w:r>
        <w:rPr/>
        <w:t>(название целевой программы)</w:t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476"/>
        <w:gridCol w:w="2338"/>
        <w:gridCol w:w="1313"/>
        <w:gridCol w:w="884"/>
        <w:gridCol w:w="970"/>
        <w:gridCol w:w="973"/>
      </w:tblGrid>
      <w:tr>
        <w:trPr>
          <w:trHeight w:val="24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мероприятий  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дров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епленных пожарных водоемов</w:t>
            </w:r>
            <w:r>
              <w:rPr>
                <w:iCs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ами противопожарного водоснабжения населенных пунктов муниципального образования «Город Кедровый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ов противопожарного водоснабжения населенных пунктов муниципального образования «Город Кедровый» знаками «Пожарный водоисточник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нак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 «Кедровская ЦБС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фис МУ «Культура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бровольной пожарной дружины (далее ДПД) п.Таванга. 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енных мотопом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/>
            </w:pPr>
            <w:r>
              <w:rPr/>
              <w:tab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Обеспечение ДПД  ранцевыми огнетушителями (РЛО)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ранцевых огнетушителей (РЛО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гражд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добровольных пожарны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ощренных челов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 Гостиница г.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деревьев (увеличение расстояния от границ застройки до лесных массивов) в целях защиты от лесных пожаров населенных пунктов муниципального образования «Город Кедровый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в С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лекц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трен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проверо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редств звуковой (речевой) сигнализации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ольничный комплекс МУЗ Медсанчасти города Кедрового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 речевого оповещ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992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744B1D"/>
      <w:u w:val="single"/>
    </w:rPr>
  </w:style>
  <w:style w:type="character" w:styleId="Style7">
    <w:name w:val="Обычный (веб)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">
    <w:name w:val="Мой заголовок 3"/>
    <w:basedOn w:val="Heading4"/>
    <w:qFormat/>
    <w:pPr>
      <w:keepNext w:val="false"/>
      <w:numPr>
        <w:ilvl w:val="0"/>
        <w:numId w:val="2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2"/>
      </w:numPr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01:00Z</dcterms:created>
  <dc:creator>sov</dc:creator>
  <dc:description/>
  <cp:keywords/>
  <dc:language>en-US</dc:language>
  <cp:lastModifiedBy>Пользователь</cp:lastModifiedBy>
  <cp:lastPrinted>2013-08-02T11:31:00Z</cp:lastPrinted>
  <dcterms:modified xsi:type="dcterms:W3CDTF">2013-09-20T08:58:00Z</dcterms:modified>
  <cp:revision>258</cp:revision>
  <dc:subject/>
  <dc:title/>
</cp:coreProperties>
</file>