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3.08.2013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               </w:t>
      </w:r>
      <w:r>
        <w:rPr/>
        <w:t>№ 4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36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признании утратившими силу постановлений администрации города Кедров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приведения в соответствие с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Признать утратившими силу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exact" w:line="283"/>
        <w:ind w:left="0" w:hanging="0"/>
        <w:rPr/>
      </w:pPr>
      <w:r>
        <w:rPr/>
        <w:t>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exact" w:line="283"/>
        <w:ind w:left="0" w:hanging="0"/>
        <w:rPr/>
      </w:pPr>
      <w:r>
        <w:rPr/>
        <w:t>постановление администрации города Кедрового от 18.07.2012 № 449 «О внесении изменений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exact" w:line="283"/>
        <w:ind w:left="0" w:hanging="0"/>
        <w:rPr/>
      </w:pPr>
      <w:r>
        <w:rPr/>
        <w:t>постановление администрации города Кедрового от 16.10.2012 № 629 «О внесении изменений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exact" w:line="283"/>
        <w:ind w:left="0" w:hanging="0"/>
        <w:rPr/>
      </w:pPr>
      <w:r>
        <w:rPr/>
        <w:t>постановление администрации города Кедрового от 30.10.2012 № 650 «О внесении изменений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 xml:space="preserve"> Н.И. Кислицкая</w:t>
      </w:r>
      <w:r>
        <w:br w:type="page"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Руководитель отдела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по труду и социальной политике </w:t>
        <w:tab/>
        <w:tab/>
        <w:t xml:space="preserve">                                                                          О.И. Ковал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Н.И. Кислицкая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Ковалева О.И.</w:t>
        <w:tab/>
        <w:t xml:space="preserve"> -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Борисова И.В.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Шалапинина Т.А.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Ломакина И.г.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Ольга Сергеевна Барвенко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35-4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9:00Z</dcterms:created>
  <dc:creator>Зайцева Жанна Юрьевна</dc:creator>
  <dc:description/>
  <cp:keywords/>
  <dc:language>en-US</dc:language>
  <cp:lastModifiedBy>***</cp:lastModifiedBy>
  <cp:lastPrinted>2013-08-21T16:02:00Z</cp:lastPrinted>
  <dcterms:modified xsi:type="dcterms:W3CDTF">2013-09-10T05:10:00Z</dcterms:modified>
  <cp:revision>4</cp:revision>
  <dc:subject/>
  <dc:title>ТОМСКАЯ ОБЛАСТЬ г</dc:title>
</cp:coreProperties>
</file>