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889"/>
        <w:gridCol w:w="3713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_11 сентября 2013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№  </w:t>
            </w:r>
            <w:r>
              <w:rPr>
                <w:b/>
                <w:bCs/>
                <w:sz w:val="28"/>
                <w:szCs w:val="28"/>
                <w:u w:val="single"/>
              </w:rPr>
              <w:t>477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 xml:space="preserve"> Приложение 2 постановления администрации города Кедрового от 09.07.2013 № 360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, чита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остановление администрации города Кедрового от 09.07.2013 № 360 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 считать утратившим сил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4. </w:t>
      </w:r>
      <w:r>
        <w:rPr>
          <w:color w:val="000000"/>
        </w:rPr>
        <w:t>Контроль за исполнением настоящего постановления возложить на первого заместителя мэр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875"/>
        <w:gridCol w:w="3728"/>
      </w:tblGrid>
      <w:tr>
        <w:trPr/>
        <w:tc>
          <w:tcPr>
            <w:tcW w:w="3818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Борис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 11 »  сентября 2013  № 4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 выявленных на территории муниципального образования «Город Кедровы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кая Наталья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эра по социальной политике и управлению делам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опеки и попечительства отдела образования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щите жилищных прав детей-сирот и детей, оставшихся без попечения родителей, лиц из числа детей-сирот, оставшихся без попечения родителей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атья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Г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***</cp:lastModifiedBy>
  <cp:lastPrinted>2013-09-11T09:21:00Z</cp:lastPrinted>
  <dcterms:modified xsi:type="dcterms:W3CDTF">2014-05-08T04:22:00Z</dcterms:modified>
  <cp:revision>78</cp:revision>
  <dc:subject/>
  <dc:title> </dc:title>
</cp:coreProperties>
</file>