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6"/>
        <w:gridCol w:w="3708"/>
      </w:tblGrid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23» сентября 2013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</w:t>
            </w:r>
            <w:r>
              <w:rPr>
                <w:b/>
                <w:bCs/>
              </w:rPr>
              <w:t>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города Кедрового от 09.07.2013 г. № 361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61"/>
        <w:gridCol w:w="3740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И.Кислицка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3» сентября 2013 г. № 51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ведомственной комиссии по признанию помещения жилым помещением, жилых домов ( 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  <w:tr>
        <w:trPr>
          <w:trHeight w:val="4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гривова Ирина Васил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>
          <w:trHeight w:val="7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Кедровского филиала ЗАО ВИГК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Алексей Андреевич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едровская жилищная компания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1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10:00Z</dcterms:modified>
  <cp:revision>3</cp:revision>
  <dc:subject/>
  <dc:title> </dc:title>
</cp:coreProperties>
</file>