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b/>
          <w:bCs/>
          <w:sz w:val="28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 ГОРОДА КЕДРОВ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14» октября 2013</w:t>
        <w:tab/>
        <w:tab/>
        <w:tab/>
        <w:tab/>
        <w:tab/>
        <w:tab/>
        <w:tab/>
        <w:tab/>
        <w:tab/>
        <w:t xml:space="preserve">        </w:t>
        <w:tab/>
        <w:t xml:space="preserve">          № 545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-1028700</wp:posOffset>
                </wp:positionV>
                <wp:extent cx="124841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pt;height:27pt;mso-wrap-distance-left:9.05pt;mso-wrap-distance-right:9.05pt;mso-wrap-distance-top:0pt;mso-wrap-distance-bottom:0pt;margin-top:-81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Кедровый</w:t>
      </w:r>
    </w:p>
    <w:p>
      <w:pPr>
        <w:pStyle w:val="Heading7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3521710" cy="9893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1710" cy="989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Об утверждении муниципально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программы    «Профилактика террористической и экстремистской деятельности в муниципальном образовании «Город Кедровый»  на 2014-2016 годы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3pt;height:77.9pt;mso-wrap-distance-left:9.05pt;mso-wrap-distance-right:9.05pt;mso-wrap-distance-top:0pt;mso-wrap-distance-bottom:0pt;margin-top: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Cs/>
                          <w:sz w:val="24"/>
                          <w:szCs w:val="24"/>
                        </w:rPr>
                        <w:t>Об утверждении муниципальной</w:t>
                      </w:r>
                      <w:r>
                        <w:rPr>
                          <w:sz w:val="24"/>
                          <w:szCs w:val="24"/>
                        </w:rPr>
                        <w:t xml:space="preserve">   программы    «Профилактика террористической и экстремистской деятельности в муниципальном образовании «Город Кедровый»  на 2014-2016 годы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На основании Федеральных законов Российской Федерации от 06.03.2006 №35-ФЗ «О противодействии терроризму», от 25.07.2002 №114-ФЗ «О противодействии экстремистской деятельности», от 06.10.2003 №131-ФЗ «Об общих принципах организации местного самоуправления в Российской Федерации», от 07.05.2013 №104-ФЗ «О внесении изменений в Бюджетный  кодекс Российской Федерации в связи с совершенствований бюджетного процесса», Указа Президента Российской Федерации от 15.02.2006 №116 «О мерах по противодействию терроризму», постановления Правительства Российской Федерации  от 06.06.2007 №352 «О мерах по реализации Федерального закона «О противодействию терроризму», поручения Президента Российской Федерации по итогам заседания Государственного Совета Российской Федерации 29 июня 2007 года от 13.07.2007 года № Пр-1293 ГС «О создании государственной системы профилактики преступлений и правонарушений»,  пункта 1 статьи 18 решения Думы города Кедрового от 24.12.2010 №84 «Об утверждении Положения о бюджетном процессе в муниципальном образовании «Город Кедровый», постановления администрации города Кедрового от 08.07.2013 №357 «Об утверждении Порядка разработки, утверждения и реализации муниципальных программ на территории муниципального образования «Город Кедровый»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ПОСТАНОВЛЯЮ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  <w:t>1.Утвердить муниципальную программу «Профилактика террористической и экстремистской деятельности в муниципальном образовании «Город Кедровый»  на 2014-2016 годы»  согласно приложению.</w:t>
      </w:r>
    </w:p>
    <w:p>
      <w:pPr>
        <w:pStyle w:val="TextBodyIndent"/>
        <w:rPr/>
      </w:pPr>
      <w:r>
        <w:rPr/>
        <w:t>2. Настоящее постановление вступает в силу с момента официального опубликования.</w:t>
      </w:r>
    </w:p>
    <w:p>
      <w:pPr>
        <w:pStyle w:val="TextBodyIndent"/>
        <w:rPr/>
      </w:pPr>
      <w:r>
        <w:rPr/>
        <w:t>3. Опубликовать настоящее постановление  в газете «В краю кедровом» и разместить на официальном сайте администрации города Кедрового в  информационно-телекоммуникационной сети «Интернет»:</w:t>
      </w:r>
      <w:r>
        <w:rPr>
          <w:b/>
          <w:bCs/>
          <w:sz w:val="22"/>
          <w:szCs w:val="22"/>
        </w:rPr>
        <w:t xml:space="preserve"> </w:t>
      </w:r>
      <w:r>
        <w:rPr>
          <w:bCs/>
          <w:lang w:val="en-US"/>
        </w:rPr>
        <w:t>www</w:t>
      </w:r>
      <w:r>
        <w:rPr>
          <w:bCs/>
        </w:rPr>
        <w:t>.</w:t>
      </w:r>
      <w:hyperlink r:id="rId3">
        <w:r>
          <w:rPr>
            <w:rStyle w:val="InternetLink"/>
            <w:bCs/>
            <w:color w:val="000000"/>
            <w:u w:val="none"/>
            <w:lang w:val="en-US"/>
          </w:rPr>
          <w:t>kedradm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tomsk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4. Постановление администрации города Кедрового от 24.07.2012 года №470 </w:t>
      </w:r>
      <w:r>
        <w:rPr/>
        <w:t>«</w:t>
      </w:r>
      <w:r>
        <w:rPr>
          <w:iCs/>
          <w:sz w:val="24"/>
          <w:szCs w:val="24"/>
        </w:rPr>
        <w:t xml:space="preserve">Об утверждении долгосрочной </w:t>
      </w:r>
      <w:r>
        <w:rPr>
          <w:sz w:val="24"/>
          <w:szCs w:val="24"/>
        </w:rPr>
        <w:t xml:space="preserve">целевой программы «Профилактика террористической и экстремистской деятельности в муниципальном образовании «Город Кедровый»  на 2013-2015 годы», считать утратившим силу.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ab/>
        <w:t>5.Контроль за исполнением настоящего постановления возложить на первого заместителя мэра города Кедрового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Мэр  </w:t>
        <w:tab/>
        <w:tab/>
        <w:tab/>
        <w:tab/>
        <w:tab/>
        <w:tab/>
        <w:tab/>
        <w:tab/>
        <w:tab/>
        <w:tab/>
        <w:tab/>
        <w:tab/>
        <w:t xml:space="preserve">      Л.С. Зварич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Heading1"/>
        <w:spacing w:before="0" w:after="0"/>
        <w:ind w:left="972" w:firstLine="54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Приложени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Утверждено </w:t>
      </w:r>
      <w:r>
        <w:rPr>
          <w:color w:val="000000"/>
          <w:sz w:val="24"/>
          <w:szCs w:val="24"/>
        </w:rPr>
        <w:t xml:space="preserve"> постановлением</w:t>
      </w:r>
      <w:r>
        <w:rPr>
          <w:color w:val="000000"/>
          <w:sz w:val="24"/>
        </w:rPr>
        <w:t xml:space="preserve"> </w:t>
        <w:tab/>
        <w:tab/>
        <w:tab/>
        <w:tab/>
        <w:tab/>
        <w:tab/>
        <w:tab/>
        <w:tab/>
        <w:tab/>
        <w:tab/>
        <w:t>администрации города Кедрового</w:t>
      </w:r>
    </w:p>
    <w:p>
      <w:pPr>
        <w:pStyle w:val="Normal"/>
        <w:shd w:fill="FFFFFF" w:val="clear"/>
        <w:ind w:left="972" w:firstLine="5400"/>
        <w:rPr>
          <w:b/>
          <w:b/>
          <w:bCs/>
          <w:color w:val="000000"/>
          <w:spacing w:val="-5"/>
          <w:sz w:val="24"/>
          <w:szCs w:val="28"/>
        </w:rPr>
      </w:pPr>
      <w:r>
        <w:rPr>
          <w:color w:val="000000"/>
          <w:sz w:val="24"/>
        </w:rPr>
        <w:t>от  14 октября 2013 №545</w:t>
      </w:r>
    </w:p>
    <w:p>
      <w:pPr>
        <w:pStyle w:val="Normal"/>
        <w:rPr>
          <w:b/>
          <w:b/>
          <w:bCs/>
          <w:color w:val="000000"/>
          <w:spacing w:val="-5"/>
          <w:sz w:val="24"/>
          <w:szCs w:val="28"/>
        </w:rPr>
      </w:pPr>
      <w:r>
        <w:rPr>
          <w:b/>
          <w:bCs/>
          <w:color w:val="000000"/>
          <w:spacing w:val="-5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86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86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ПАСПОРТ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shd w:fill="FFFFFF" w:val="clear"/>
        <w:ind w:right="86" w:hanging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Профилактика террористической и экстремистской деятельности в муниципальном образовании «Город Кедровый»  на 2014-2016 годы»</w:t>
      </w:r>
    </w:p>
    <w:p>
      <w:pPr>
        <w:pStyle w:val="Normal"/>
        <w:shd w:fill="FFFFFF" w:val="clear"/>
        <w:ind w:right="8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111"/>
        <w:gridCol w:w="992"/>
        <w:gridCol w:w="993"/>
        <w:gridCol w:w="850"/>
        <w:gridCol w:w="1099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ind w:right="8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8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Профилактика террористической и экстремистской деятельности в муниципальном образовании «Город Кедровый»  на 2014-2016 годы» (далее – Программа)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снование для разработки </w:t>
            </w:r>
            <w:r>
              <w:rPr>
                <w:color w:val="000000"/>
                <w:sz w:val="24"/>
                <w:szCs w:val="24"/>
              </w:rPr>
              <w:t xml:space="preserve"> муниципальной Программы</w:t>
            </w:r>
          </w:p>
        </w:tc>
        <w:tc>
          <w:tcPr>
            <w:tcW w:w="8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both"/>
              <w:rPr/>
            </w:pPr>
            <w:r>
              <w:rPr>
                <w:sz w:val="24"/>
                <w:szCs w:val="24"/>
              </w:rPr>
              <w:t>Федеральный закон Российской Федерации от 06.03.2006 №35-ФЗ «О противодействии терроризму»;</w:t>
            </w:r>
          </w:p>
          <w:p>
            <w:pPr>
              <w:pStyle w:val="Normal"/>
              <w:ind w:right="86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закон Российской Федерации от 25.07.2002 №114-ФЗ «О противодействии экстремистской деятельности»;</w:t>
            </w:r>
          </w:p>
          <w:p>
            <w:pPr>
              <w:pStyle w:val="Normal"/>
              <w:ind w:right="86" w:hanging="0"/>
              <w:jc w:val="both"/>
              <w:rPr/>
            </w:pPr>
            <w:r>
              <w:rPr>
                <w:sz w:val="24"/>
                <w:szCs w:val="24"/>
              </w:rPr>
              <w:t>Федеральный закон Российской Федерации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right="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Российской Федерации от 07.05.2013 №104-ФЗ «О внесении изменений в Бюджетный  кодекс Российской Федерации в связи с совершенствований бюджетного процесса»; </w:t>
            </w:r>
          </w:p>
          <w:p>
            <w:pPr>
              <w:pStyle w:val="Normal"/>
              <w:ind w:right="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аз Президента Российской Федерации от 15.02.2006 №116 «О мерах по противодействию терроризму»; </w:t>
            </w:r>
          </w:p>
          <w:p>
            <w:pPr>
              <w:pStyle w:val="Normal"/>
              <w:ind w:right="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Правительства Российской Федерации  от 06.06.2007 №352 «О мерах по реализации Федерального закона «О противодействию терроризму»; </w:t>
            </w:r>
          </w:p>
          <w:p>
            <w:pPr>
              <w:pStyle w:val="Normal"/>
              <w:ind w:right="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учение Президента Российской Федерации по итогам заседания Государственного Совета Российской Федерации 29 июня 2007 года от 13.07.2007 года № Пр-1293 ГС «О создании государственной системы профилактики преступлений и правонарушений»;  </w:t>
            </w:r>
          </w:p>
          <w:p>
            <w:pPr>
              <w:pStyle w:val="Normal"/>
              <w:ind w:right="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1 статьи 18 решения Думы города Кедрового от 24.12.2010 №84 «Об утверждении Положения о бюджетном процессе в муниципальном образовании «Город Кедровый»; </w:t>
            </w:r>
          </w:p>
          <w:p>
            <w:pPr>
              <w:pStyle w:val="Normal"/>
              <w:ind w:right="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Кедрового от 08.07.2013 №357 «Об утверждении Порядка разработки, утверждения и реализации муниципальных программ на территории муниципального образования «Город Кедровый» 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8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муниципального образования «Город Кедровый» 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8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по МОБ работе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8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муниципального образования «Город Кедровый»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террористическая комиссия администрации города Кедрового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Отдел образования Администрации муниципального образования «Город Кедровый» (далее –  Отдел образования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муниципальное учреждение «Культура» (далее –  МУ «Культура»)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</w:t>
            </w:r>
            <w:r>
              <w:rPr/>
              <w:t xml:space="preserve">  </w:t>
            </w:r>
            <w:r>
              <w:rPr>
                <w:sz w:val="24"/>
                <w:szCs w:val="24"/>
              </w:rPr>
              <w:t>«Кедровская центральная библиотечная система» (далее –  МУ «Кедровская ЦБС»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ое бюджетное учреждение здравоохранения медсанчасть г.Кедрового (далее –  МБУЗ МСЧ г. Кедрового)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муниципальное учреждение</w:t>
            </w:r>
            <w:r>
              <w:rPr/>
              <w:t xml:space="preserve">  </w:t>
            </w:r>
            <w:r>
              <w:rPr>
                <w:sz w:val="24"/>
                <w:szCs w:val="24"/>
              </w:rPr>
              <w:t>Редакция газеты «В краю кедровом» (далее –  МУ Редакция газеты «В краю кедровом»)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едровская жилищная компания» (далее – ООО «КЖК»)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полиции №14 по обслуживанию г. Кедровый МО МВД России «Чаинский» УМВД России по Томской области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«8 отряд ФПС по Томской области» ПЧ города Кедрового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Сроки  (этапы) реализации </w:t>
            </w:r>
            <w:r>
              <w:rPr>
                <w:color w:val="000000"/>
                <w:spacing w:val="-1"/>
                <w:sz w:val="24"/>
                <w:szCs w:val="24"/>
              </w:rPr>
              <w:t>Программы</w:t>
            </w:r>
          </w:p>
        </w:tc>
        <w:tc>
          <w:tcPr>
            <w:tcW w:w="8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2014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2016 годы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Цель Программы</w:t>
            </w:r>
          </w:p>
        </w:tc>
        <w:tc>
          <w:tcPr>
            <w:tcW w:w="8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жизни граждан, проживающих на территории муниципального образования «Город Кедровый» и объектов инфраструктуры муниципального образования «Город Кедровый»  от террористических и экстремистских актов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8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меньшение проявлений экстремизма и негативного отношения к лицам других национальностей и религиозных конфессий;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формирование толерантности и межэтнической культуры у граждан, профилактика агрессивного повед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- информирование населения  муниципального образования «Город Кедровый» по вопросам противодействия терроризма и экстремизма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>-   организация    воспитательной     работы     среди    детей    и    молодежи, направленная    на    устранение    причин    и    условий,    способствующих совершению  действий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 экстремистского 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характера;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существление  контроля в местах проведения досуга молодежи с целью своевременного реагирования на факты проявления социальной, национальной и религиозной розни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предупреждение возникновения  в общественных местах, на объектах с массовым пребыванием людей, объектах жизнеобеспечения  террористических актов и предпосылок к ним, а также </w:t>
            </w:r>
            <w:r>
              <w:rPr>
                <w:sz w:val="24"/>
                <w:szCs w:val="24"/>
              </w:rPr>
              <w:t>минимизация и (или) ликвидация последствий проявлений терроризма и экстремизма.</w:t>
            </w:r>
          </w:p>
        </w:tc>
      </w:tr>
      <w:tr>
        <w:trPr>
          <w:trHeight w:val="31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Объемы и источники финансирования 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5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0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сего:</w:t>
            </w:r>
          </w:p>
        </w:tc>
      </w:tr>
      <w:tr>
        <w:trPr>
          <w:trHeight w:val="76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8" w:leader="none"/>
              </w:tabs>
              <w:spacing w:before="0" w:after="120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  местного бюджет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1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0.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color w:val="FF0000"/>
                <w:spacing w:val="-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811.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жидаемые конечные результаты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Программы</w:t>
            </w:r>
          </w:p>
        </w:tc>
        <w:tc>
          <w:tcPr>
            <w:tcW w:w="8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. Совершенствование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ю этнической  дискриминации.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2. Отсутствие преступлений террористического и экстремистского характеров на территории муниципального образования «Город Кедровый».    </w:t>
            </w:r>
          </w:p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3. Повышение уровня защищенности объектов с массовым пребыванием людей, жизнеобеспечения, пожаро-взрывоопасных.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. Повышения уровня знаний населения о правилах поведения в условиях угрозы или совершения террористических актов.</w:t>
            </w:r>
          </w:p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5.Недопущению создания и деятельности националистических и экстремистских молодежных группировок.</w:t>
            </w:r>
          </w:p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6. Укрепление и культивирование в молодежной среде атмосферы межэтнического согласия, толерантности, сохранение этнополитической стабильности.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7. Воспитание бережного отношения к традициям, обычаям народов.                  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Контроль за исполнением Программы  </w:t>
            </w:r>
          </w:p>
        </w:tc>
        <w:tc>
          <w:tcPr>
            <w:tcW w:w="8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both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контроль  возлагается на главного специалиста по МОБ работе администрации города Кедрового.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д выполнения муниципальной программы рассматривается на заседании антитеррористической комиссии администрации города Кедрового 1 раз в год.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2977" w:leader="none"/>
          <w:tab w:val="left" w:pos="3402" w:leader="none"/>
          <w:tab w:val="left" w:pos="3828" w:leader="none"/>
        </w:tabs>
        <w:ind w:left="1146" w:firstLine="2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2977" w:leader="none"/>
          <w:tab w:val="left" w:pos="3402" w:leader="none"/>
          <w:tab w:val="left" w:pos="38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‹*› Примечание. Объемы финансирования уточняются ежегодно при формировании бюджета города  Кедрового на  очередной финансовый год.</w:t>
        <w:tab/>
      </w:r>
    </w:p>
    <w:p>
      <w:pPr>
        <w:pStyle w:val="Normal"/>
        <w:shd w:fill="FFFFFF" w:val="clear"/>
        <w:tabs>
          <w:tab w:val="clear" w:pos="708"/>
          <w:tab w:val="center" w:pos="2977" w:leader="none"/>
          <w:tab w:val="left" w:pos="3402" w:leader="none"/>
          <w:tab w:val="left" w:pos="3828" w:leader="none"/>
          <w:tab w:val="left" w:pos="63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2977" w:leader="none"/>
          <w:tab w:val="left" w:pos="3402" w:leader="none"/>
          <w:tab w:val="left" w:pos="3828" w:leader="none"/>
        </w:tabs>
        <w:ind w:left="1146" w:firstLine="27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</w:t>
      </w:r>
      <w:r>
        <w:rPr>
          <w:b/>
          <w:bCs/>
          <w:sz w:val="24"/>
          <w:szCs w:val="24"/>
        </w:rPr>
        <w:t xml:space="preserve">1. Анализ текущей ситуации </w:t>
      </w:r>
    </w:p>
    <w:p>
      <w:pPr>
        <w:pStyle w:val="Normal"/>
        <w:shd w:fill="FFFFFF" w:val="clear"/>
        <w:ind w:left="1146" w:firstLine="27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Терроризм на рубеже XX-XXI вв. стал серьезной угрозой международной безопасности. Постоянно растет количество государств (в число которых входит и Россия), испытавших на себе страшные последствия террористических атак.</w:t>
      </w:r>
    </w:p>
    <w:p>
      <w:pPr>
        <w:pStyle w:val="Normal"/>
        <w:shd w:fill="FFFFFF" w:val="clear"/>
        <w:ind w:firstLine="414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ограмма мероприятий  по</w:t>
      </w:r>
      <w:r>
        <w:rPr>
          <w:sz w:val="24"/>
          <w:szCs w:val="24"/>
        </w:rPr>
        <w:t xml:space="preserve"> профилактике террористической и экстремистской деятельности в муниципальном образовании «Город Кедровый»  является важнейшим направлением  реализации принципов 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. 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 национального экстремизма, являющихся прямой угрозой безопасности не только региона, но и страны в целом. Наиболее рельефно все это проявилось на Северном Кавказе в виде вспышек ксенофобии, фашизма, фанатизма и фундаментализма. Эти явления в крайних формах своего проявления находят выражение в терроризме, который в свою очередь усиливает деструктивные процессы в обществе. </w:t>
      </w:r>
    </w:p>
    <w:p>
      <w:pPr>
        <w:pStyle w:val="Normal"/>
        <w:shd w:fill="FFFFFF" w:val="clear"/>
        <w:ind w:firstLine="414"/>
        <w:jc w:val="both"/>
        <w:rPr>
          <w:sz w:val="24"/>
          <w:szCs w:val="24"/>
        </w:rPr>
      </w:pPr>
      <w:r>
        <w:rPr>
          <w:sz w:val="24"/>
          <w:szCs w:val="24"/>
        </w:rPr>
        <w:t>Наиболее экстремистки  рискогенной группой выступает молодежь. Это вызвано как социально-экономическими, так и этнорелигиозными факторами. Особую осторожность вызывает снижение общеобразовательного и общекультурного уровня молодых людей, чем пользуются экстремистки  настроенные радикальные политические и религиозные силы.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ind w:firstLine="414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, учреждений, на предупреждение и ликвидацию прямого и косвенного ущерба от преступных деяний.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ind w:firstLine="4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муниципальном образовании. Для реализации такого подхода необходима муниципальная программа по профилактике терроризма и экстремизма, предусматривающая максимальное использование потенциала местного самоуправления и других субъектов в сфере профилактики правонарушений.   </w:t>
      </w:r>
    </w:p>
    <w:p>
      <w:pPr>
        <w:pStyle w:val="Normal"/>
        <w:shd w:fill="FFFFFF" w:val="clear"/>
        <w:ind w:left="1146" w:firstLine="270"/>
        <w:rPr>
          <w:sz w:val="10"/>
          <w:szCs w:val="10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shd w:fill="FFFFFF" w:val="clear"/>
        <w:ind w:left="1146" w:firstLine="270"/>
        <w:rPr/>
      </w:pPr>
      <w:r>
        <w:rPr>
          <w:b/>
          <w:bCs/>
          <w:sz w:val="24"/>
          <w:szCs w:val="24"/>
        </w:rPr>
        <w:t xml:space="preserve">                                       </w:t>
      </w:r>
      <w:r>
        <w:rPr>
          <w:b/>
          <w:bCs/>
          <w:sz w:val="24"/>
          <w:szCs w:val="24"/>
        </w:rPr>
        <w:t>2.  Цель и задачи Программы</w:t>
      </w:r>
    </w:p>
    <w:p>
      <w:pPr>
        <w:pStyle w:val="Normal"/>
        <w:shd w:fill="FFFFFF" w:val="clear"/>
        <w:ind w:left="1146" w:firstLine="27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Основной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целью Программы является защита жизни граждан, проживающих на территории муниципального образования «Город Кедровый» от террористических и экстремистских актов.</w:t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</w:rPr>
        <w:tab/>
        <w:t>Условием достижения цели Программы является решение следующих задач: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- уменьшение проявлений экстремизма и негативного отношения к лицам других национальностей и религиозных конфессий;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- формирование толерантности и межэтнической культуры у граждан, профилактика агрессивного поведения;</w:t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- информирование населения  муниципального образования «Город Кедровый» по вопросам противодействия терроризму и экстремизму;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-  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;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- осуществление  контроля в местах проведения досуга молодежи с целью своевременного реагирования на факты проявления социальной, национальной и религиозной розни;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- предупреждение возникновения  в общественных местах, на объектах с массовым пребыванием людей, объектах жизнеобеспечения террористических актов и предпосылок к ним, а также </w:t>
      </w:r>
      <w:r>
        <w:rPr>
          <w:sz w:val="24"/>
          <w:szCs w:val="24"/>
        </w:rPr>
        <w:t>минимизация и (или) ликвидация последствий проявлений терроризма и экстремизма.</w:t>
      </w:r>
    </w:p>
    <w:p>
      <w:pPr>
        <w:pStyle w:val="Normal"/>
        <w:shd w:fill="FFFFFF" w:val="clear"/>
        <w:jc w:val="both"/>
        <w:rPr>
          <w:color w:val="000000"/>
          <w:spacing w:val="1"/>
          <w:sz w:val="18"/>
          <w:szCs w:val="18"/>
        </w:rPr>
      </w:pPr>
      <w:r>
        <w:rPr>
          <w:bCs/>
          <w:sz w:val="24"/>
          <w:szCs w:val="24"/>
        </w:rPr>
        <w:tab/>
        <w:tab/>
      </w:r>
    </w:p>
    <w:p>
      <w:pPr>
        <w:pStyle w:val="Normal"/>
        <w:shd w:fill="FFFFFF" w:val="clear"/>
        <w:jc w:val="center"/>
        <w:rPr>
          <w:color w:val="000000"/>
          <w:spacing w:val="1"/>
          <w:sz w:val="16"/>
          <w:szCs w:val="16"/>
        </w:rPr>
      </w:pPr>
      <w:r>
        <w:rPr>
          <w:b/>
          <w:color w:val="000000"/>
          <w:spacing w:val="1"/>
          <w:sz w:val="24"/>
          <w:szCs w:val="24"/>
        </w:rPr>
        <w:t xml:space="preserve">3. </w:t>
      </w:r>
      <w:r>
        <w:rPr>
          <w:b/>
          <w:bCs/>
          <w:spacing w:val="2"/>
          <w:sz w:val="24"/>
          <w:szCs w:val="24"/>
        </w:rPr>
        <w:t xml:space="preserve"> Сроки  (этапы) реализации Программы</w:t>
      </w:r>
    </w:p>
    <w:p>
      <w:pPr>
        <w:pStyle w:val="Normal"/>
        <w:shd w:fill="FFFFFF" w:val="clear"/>
        <w:ind w:left="426" w:hanging="0"/>
        <w:jc w:val="both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ind w:right="5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будет осуществляться ежегодно в течение 2014-2016 годов. Программа   подлежит ежегодной корректировке с учетом полученных по итогам года результатов по предложению заказчика Программы – администрации муниципального образования  «Город Кедровый».</w:t>
      </w:r>
    </w:p>
    <w:p>
      <w:pPr>
        <w:pStyle w:val="Normal"/>
        <w:shd w:fill="FFFFFF" w:val="clear"/>
        <w:ind w:right="5" w:firstLine="42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ind w:right="5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вовая основа Программы</w:t>
      </w:r>
    </w:p>
    <w:p>
      <w:pPr>
        <w:pStyle w:val="Normal"/>
        <w:shd w:fill="FFFFFF" w:val="clear"/>
        <w:ind w:right="5" w:firstLine="42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ind w:right="5" w:firstLine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нституция Российской Федерации (принята на всенародном голосовании 12 декабря 1993 года);</w:t>
      </w:r>
    </w:p>
    <w:p>
      <w:pPr>
        <w:pStyle w:val="Normal"/>
        <w:shd w:fill="FFFFFF" w:val="clear"/>
        <w:ind w:right="5" w:firstLine="426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 Российской Федерации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ind w:right="5" w:firstLine="426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Российской Федерации от 06.03.2006 №35-ФЗ «О противодействию терроризму»;</w:t>
      </w:r>
    </w:p>
    <w:p>
      <w:pPr>
        <w:pStyle w:val="Normal"/>
        <w:shd w:fill="FFFFFF" w:val="clear"/>
        <w:ind w:right="5" w:firstLine="426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Российской Федерации от17.06.1996 №74-ФЗ «О национально-культурной автономии»;</w:t>
      </w:r>
    </w:p>
    <w:p>
      <w:pPr>
        <w:pStyle w:val="Normal"/>
        <w:shd w:fill="FFFFFF" w:val="clear"/>
        <w:ind w:right="5" w:firstLine="426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Российской Федерации от 26.09.1996 №125-ФЗ «О свободе совести и о религиозных объединениях»;</w:t>
      </w:r>
    </w:p>
    <w:p>
      <w:pPr>
        <w:pStyle w:val="Normal"/>
        <w:shd w:fill="FFFFFF" w:val="clear"/>
        <w:ind w:right="5" w:firstLine="426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Российской Федерации от 25.07.2002 №114-ФЗ «О противодействии экстремистской деятельности»;</w:t>
      </w:r>
    </w:p>
    <w:p>
      <w:pPr>
        <w:pStyle w:val="Normal"/>
        <w:shd w:fill="FFFFFF" w:val="clear"/>
        <w:ind w:right="5" w:firstLine="426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Российской Федерации 06.10.2003 №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ind w:right="5" w:firstLine="426"/>
        <w:jc w:val="both"/>
        <w:rPr/>
      </w:pPr>
      <w:r>
        <w:rPr>
          <w:sz w:val="24"/>
          <w:szCs w:val="24"/>
        </w:rPr>
        <w:t>Указ Президента Российской Федерации  от 15.02.2006 года №116 «О мерах по противодействию терроризму».</w:t>
      </w:r>
    </w:p>
    <w:p>
      <w:pPr>
        <w:pStyle w:val="Normal"/>
        <w:shd w:fill="FFFFFF" w:val="clear"/>
        <w:ind w:right="5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5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еречень программных мероприятий</w:t>
      </w:r>
    </w:p>
    <w:p>
      <w:pPr>
        <w:pStyle w:val="Normal"/>
        <w:shd w:fill="FFFFFF" w:val="clear"/>
        <w:ind w:right="5" w:firstLine="4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right="5" w:firstLine="426"/>
        <w:jc w:val="both"/>
        <w:rPr/>
      </w:pPr>
      <w:r>
        <w:rPr>
          <w:sz w:val="24"/>
          <w:szCs w:val="24"/>
        </w:rPr>
        <w:t>Перечень программных мероприятий отражается в приложении к Программе.</w:t>
      </w:r>
    </w:p>
    <w:p>
      <w:pPr>
        <w:pStyle w:val="Normal"/>
        <w:shd w:fill="FFFFFF" w:val="clear"/>
        <w:ind w:right="5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426" w:right="5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6. </w:t>
      </w:r>
      <w:r>
        <w:rPr>
          <w:b/>
          <w:sz w:val="24"/>
          <w:szCs w:val="24"/>
        </w:rPr>
        <w:t>Механизм реализации Программы и контроль за ее реализацией</w:t>
      </w:r>
    </w:p>
    <w:p>
      <w:pPr>
        <w:pStyle w:val="Normal"/>
        <w:shd w:fill="FFFFFF" w:val="clear"/>
        <w:ind w:left="426" w:right="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left="426" w:right="5" w:hanging="0"/>
        <w:jc w:val="both"/>
        <w:rPr/>
      </w:pPr>
      <w:r>
        <w:rPr>
          <w:sz w:val="24"/>
          <w:szCs w:val="24"/>
        </w:rPr>
        <w:tab/>
        <w:t xml:space="preserve">    Общее  управление реализацией Программы и координацию деятельности  исполнителей осуществляет антитеррористическая комиссия администрации города Кедрового, которая вносит в установленном порядке предложения по уточнению мероприятий Программы с учетом складывающейся социально-экономической ситуации в соответствии с Порядком разработки, формирования и реализации муниципальных программ.</w:t>
      </w:r>
    </w:p>
    <w:p>
      <w:pPr>
        <w:pStyle w:val="Normal"/>
        <w:shd w:fill="FFFFFF" w:val="clear"/>
        <w:ind w:left="426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С учетом выделяемых на реализацию Программы финансовых средств, ежегодно уточняются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shd w:fill="FFFFFF" w:val="clear"/>
        <w:ind w:left="426" w:right="5" w:hanging="0"/>
        <w:jc w:val="both"/>
        <w:rPr/>
      </w:pPr>
      <w:r>
        <w:rPr>
          <w:sz w:val="24"/>
          <w:szCs w:val="24"/>
        </w:rPr>
        <w:tab/>
        <w:t xml:space="preserve">     Реализация Программы осуществляется  координатором (разработчиком), заказчиком и соисполнителями путем выполнения  предусмотренных программных мероприятий.</w:t>
      </w:r>
    </w:p>
    <w:p>
      <w:pPr>
        <w:pStyle w:val="Normal"/>
        <w:shd w:fill="FFFFFF" w:val="clear"/>
        <w:ind w:left="426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Ответственность за своевременную и качественную реализацию мероприятий Программы возлагается на заказчика Программы и координатора (разработчика) Программы. </w:t>
      </w:r>
    </w:p>
    <w:p>
      <w:pPr>
        <w:pStyle w:val="Normal"/>
        <w:shd w:fill="FFFFFF" w:val="clear"/>
        <w:ind w:left="426" w:right="5" w:hanging="0"/>
        <w:jc w:val="both"/>
        <w:rPr/>
      </w:pPr>
      <w:r>
        <w:rPr>
          <w:sz w:val="24"/>
          <w:szCs w:val="24"/>
        </w:rPr>
        <w:tab/>
        <w:t xml:space="preserve">     </w:t>
      </w:r>
      <w:r>
        <w:rPr>
          <w:color w:val="000000"/>
          <w:sz w:val="24"/>
          <w:szCs w:val="24"/>
        </w:rPr>
        <w:t>Контроль за реализацией Программы осуществляет первый заместитель администрации города Кедрового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color w:val="000000"/>
          <w:sz w:val="24"/>
          <w:szCs w:val="24"/>
        </w:rPr>
        <w:t>К</w:t>
      </w:r>
      <w:r>
        <w:rPr>
          <w:sz w:val="24"/>
          <w:szCs w:val="24"/>
        </w:rPr>
        <w:t>оординатор (разработчик) Программы предоставляет в отдел финансов и экономики администрации города Кедрового  отчеты о реализации муниципальной программы «Профилактика террористической и экстремистской деятельности в муниципальном образовании «Город Кедровый»  на 2014-2016 годы»:</w:t>
      </w:r>
    </w:p>
    <w:p>
      <w:pPr>
        <w:pStyle w:val="Normal"/>
        <w:shd w:fill="FFFFFF" w:val="clear"/>
        <w:ind w:right="5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ежеквартально до 15 числа месяца, следующего за отчетным кварталом;</w:t>
      </w:r>
    </w:p>
    <w:p>
      <w:pPr>
        <w:pStyle w:val="Normal"/>
        <w:shd w:fill="FFFFFF" w:val="clear"/>
        <w:ind w:right="5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ежегодно до 1 февраля года, следующего за отчетным.</w:t>
      </w:r>
    </w:p>
    <w:p>
      <w:pPr>
        <w:pStyle w:val="Normal"/>
        <w:shd w:fill="FFFFFF" w:val="clear"/>
        <w:ind w:right="5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рок до 1 марта года, на основе предоставляемых отчетов, отделом финансов и экономики администрации города Кедрового  осуществляется оценка эффективности реализации Программы  по итогам ее реализации за отчетный год и в целом за весь период реализации.</w:t>
      </w:r>
    </w:p>
    <w:p>
      <w:pPr>
        <w:pStyle w:val="Normal"/>
        <w:shd w:fill="FFFFFF" w:val="clear"/>
        <w:ind w:right="5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реализации Программы в нее могут вноситься изменения и дополнения, а также ежегодная корректировка с учетом полученных по итогам года результатов по реализации Программы.</w:t>
      </w:r>
    </w:p>
    <w:p>
      <w:pPr>
        <w:pStyle w:val="Normal"/>
        <w:shd w:fill="FFFFFF" w:val="clear"/>
        <w:ind w:right="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26" w:right="5" w:hanging="0"/>
        <w:jc w:val="center"/>
        <w:rPr/>
      </w:pPr>
      <w:r>
        <w:rPr>
          <w:b/>
          <w:sz w:val="24"/>
          <w:szCs w:val="24"/>
        </w:rPr>
        <w:t>7. Прогноз ожидаемых результатов  и оценка эффективности реализации Программы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ализация Программы  позволит:</w:t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ab/>
        <w:t>- совершенствование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ю этнической  дискриминации;</w:t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</w:t>
      </w:r>
      <w:r>
        <w:rPr>
          <w:color w:val="000000"/>
          <w:spacing w:val="-2"/>
          <w:sz w:val="24"/>
          <w:szCs w:val="24"/>
        </w:rPr>
        <w:t xml:space="preserve">- отсутствие преступлений террористического и экстремистского характеров на территории муниципального образования «Город Кедровый»;    </w:t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ab/>
        <w:t>- повышение уровня защищенности объектов с массовым пребыванием людей, жизнеобеспечения, пожаро-взрывоопасных;</w:t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ab/>
        <w:t>- повышения уровня знаний населения о правилах поведения в условиях угрозы или совершения террористических актов;</w:t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ab/>
        <w:t>- недопущению создания и деятельности националистических и экстремистских молодежных группировок;</w:t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ab/>
        <w:t>- укрепление и культивирование в молодежной среде атмосферы межэтнического согласия, толерантности, сохранение этнополитической стаби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ab/>
        <w:t xml:space="preserve">- воспитание бережного отношения к традициям, обычаям народов.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лное и своевременное выполнение мероприятий Программы будет способствовать созданию в общественных местах и на территории муниципального образования обстановки спокойствия и безопасност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Экономическая эффективность Программы будет выражена снижением прямых и косвенных экономических потерь от проявлений экстремизма, терроризма и преступлений в общественных мест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2. Социальная эффективность реализаций мероприятий программы будет выражена в снижении социальной напряженности в обществе, обусловленной  снижением риска проявления экстремизма и совершения террористических актов на территории муниципального образования «Город Кедровый», укреплении межнационального согласия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1. Целевые показатели и индикаторы Программ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2694"/>
        <w:gridCol w:w="1417"/>
        <w:gridCol w:w="992"/>
        <w:gridCol w:w="925"/>
        <w:gridCol w:w="883"/>
      </w:tblGrid>
      <w:tr>
        <w:trPr>
          <w:tblHeader w:val="true"/>
          <w:trHeight w:val="2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п.</w:t>
            </w:r>
          </w:p>
          <w:p>
            <w:pPr>
              <w:pStyle w:val="Normal"/>
              <w:ind w:left="-87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като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right="-108" w:firstLine="16"/>
              <w:jc w:val="center"/>
              <w:rPr/>
            </w:pPr>
            <w:r>
              <w:rPr>
                <w:b/>
                <w:sz w:val="23"/>
                <w:szCs w:val="23"/>
              </w:rPr>
              <w:t>Наименова</w:t>
            </w:r>
            <w:r>
              <w:rPr>
                <w:b/>
                <w:sz w:val="23"/>
                <w:szCs w:val="23"/>
                <w:lang w:val="en-US"/>
              </w:rPr>
              <w:t>-</w:t>
            </w:r>
            <w:r>
              <w:rPr>
                <w:b/>
                <w:sz w:val="23"/>
                <w:szCs w:val="23"/>
              </w:rPr>
              <w:t>ние единицы измерения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ноз</w:t>
            </w:r>
          </w:p>
        </w:tc>
      </w:tr>
      <w:tr>
        <w:trPr>
          <w:tblHeader w:val="true"/>
          <w:trHeight w:val="5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</w:tr>
      <w:tr>
        <w:trPr>
          <w:trHeight w:val="702" w:hRule="atLeast"/>
        </w:trPr>
        <w:tc>
          <w:tcPr>
            <w:tcW w:w="10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Противодействие террористической деятельности на территории муниципального образования «Город Кедровы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отр территорий, подсобных, подвальных и чердачных помещений общественно и социально значимых объектов на предмет обнаружения подозрительных предм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смотров территорий, подсобных, подвальных и чердачных помещений общественно и социально значимых объектов на предмет обнаружения подозрительных предм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ных проверок на объектах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-  жизнеобеспечения;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 массовым пребыванием  людей,  в т.ч. и с круглосуточным пребыванием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42" w:hanging="0"/>
              <w:rPr/>
            </w:pPr>
            <w:r>
              <w:rPr>
                <w:sz w:val="24"/>
                <w:szCs w:val="24"/>
              </w:rPr>
              <w:t>-потенциально -опасных;   - взрывоопасны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ия комплексных проверок на объекта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 жизнеобеспечения;  </w:t>
            </w:r>
          </w:p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 xml:space="preserve">- с массовым пребыванием    людей,  в т.ч.  и  с круглосуточным пребыванием; </w:t>
            </w:r>
          </w:p>
          <w:p>
            <w:pPr>
              <w:pStyle w:val="Normal"/>
              <w:ind w:right="-124" w:firstLine="34"/>
              <w:rPr/>
            </w:pPr>
            <w:r>
              <w:rPr>
                <w:sz w:val="24"/>
                <w:szCs w:val="24"/>
              </w:rPr>
              <w:t xml:space="preserve">- потенциально- опасных;  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зрывоопас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0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должностных лиц бюджетных организаций  по программе «Противодействие  терроризму и экстремизму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енных должностных лиц по программе «Противодействие  терроризму и экстремизм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учебных тренировок в организациях, расположенных на территории муниципального образования «Город Кедровый» по теме: «Действие при угрозе возникновения террористического акта в школе, учреждении, организаци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учебных тренировок в организациях по теме: «Действие при угрозе возникновения террористического акта в школе, учреждении, организ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истем внешнего видеонаблюдения в: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роде Кедрово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-</w:t>
            </w:r>
            <w:r>
              <w:rPr>
                <w:sz w:val="24"/>
                <w:szCs w:val="24"/>
              </w:rPr>
              <w:t>общеобразовательных учреждения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БУЗ МСЧ г.Кедрового</w:t>
            </w:r>
            <w:r>
              <w:rPr/>
              <w:t xml:space="preserve">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 xml:space="preserve">Установка  ограждения  по периметру общеобразовательных учреждений и объектов жизнеобеспечения: 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БОУ №1 СОШ г.Кедрового;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БДОУ детский сад №1 «Родничок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нализационных очистных сооружен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водозаборных сооружений; 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азовой котельн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тров нового огра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Капитальный ремонт павильонов на водозаборных скважин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тремонтированных скваж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ропагандистских  и информационных материалов антитеррористической направленности   в газете «В краю кедровом» 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на официальном сайте администрации города Кедрового в  информационно-телекоммуникационной сети «Интернет»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www</w:t>
            </w:r>
            <w:r>
              <w:rPr>
                <w:bCs/>
                <w:sz w:val="24"/>
                <w:szCs w:val="24"/>
              </w:rPr>
              <w:t>.</w:t>
            </w:r>
            <w:hyperlink r:id="rId4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val="en-US"/>
                </w:rPr>
                <w:t>kedradm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val="en-US"/>
                </w:rPr>
                <w:t>tomsk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/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мещенных контрпропагандистских  и информационных материалов антитеррористической направленности   в газете «В краю кедровом» на официальном сайте администрации города Кедрового в  информационно-телекоммуникационной сети «Интернет»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www</w:t>
            </w:r>
            <w:r>
              <w:rPr>
                <w:bCs/>
                <w:sz w:val="24"/>
                <w:szCs w:val="24"/>
              </w:rPr>
              <w:t>.</w:t>
            </w:r>
            <w:hyperlink r:id="rId5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val="en-US"/>
                </w:rPr>
                <w:t>kedradm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val="en-US"/>
                </w:rPr>
                <w:t>tomsk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ечатных, аудио-видеоматериалов по действиям в условиях угрозы или совершенном террористическом акте для распространения среди различных категорий граждан,  в учреждениях с массовым пребыванием людей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распространенных печатных, аудио-видеоматери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/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/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/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буклетов «О толерантности» и распространение их среди населения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распространенных буклетов «О толерантности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 учреждениях, организациях стендов (уголков) антитеррористической направленности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оформленных стендов (уголков) антитеррористической направ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both"/>
              <w:rPr/>
            </w:pPr>
            <w:r>
              <w:rPr>
                <w:sz w:val="24"/>
                <w:szCs w:val="24"/>
              </w:rPr>
              <w:t xml:space="preserve">Пополнение фондов библиотек документами, литературой профилактической направленности 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личество экземпляров, приобретенных  в фонды библиотек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ведение культурно-массовых мероприятий, посвященных Дню толерантности (16 ноябр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личество проведенных культурно-массовых мероприятий  и количество принявших в них участ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/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70</w:t>
            </w:r>
          </w:p>
        </w:tc>
      </w:tr>
      <w:tr>
        <w:trPr/>
        <w:tc>
          <w:tcPr>
            <w:tcW w:w="10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Развитие межэтнического диалога в муниципальном образовании «Город Кедровый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ематических мероприяти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ы, виктори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о и проведено тематических мероприятий: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ов, виктори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фестиваля «Единство непохожих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, охваченных при проведении фестиваля/количество фестива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100/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/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/1</w:t>
            </w:r>
          </w:p>
        </w:tc>
      </w:tr>
      <w:tr>
        <w:trPr>
          <w:trHeight w:val="9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 «Уроков дружбы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нтября нового учебного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, охваченных при проведении уроков/количество  у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%/3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%/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%/33</w:t>
            </w:r>
          </w:p>
        </w:tc>
      </w:tr>
      <w:tr>
        <w:trPr/>
        <w:tc>
          <w:tcPr>
            <w:tcW w:w="10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Организация профилактической работы, направленной на недопущение граждан в незаконную деятельность религиозных сект и экстремистских  организаций. Распространение идей межнациональной терпимости, дружбы добрососедства, взаимного уважения.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both"/>
              <w:rPr/>
            </w:pPr>
            <w:r>
              <w:rPr>
                <w:sz w:val="24"/>
                <w:szCs w:val="24"/>
              </w:rPr>
              <w:t>Организовать проведение встреч с руководителями и членами религиозных организаций по разъяснению действующего законодательства о свободе совести и вероисповед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оведенных встреч с руководителями религиозных организаций и количество принявших участ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/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/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нятий в общеобразовательных учреждениях «Основы религиозных культур и светской этик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, охваченных при проведении уроков/количество  учебных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/3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/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/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ференции школьников «История национальных культур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, охваченных при проведении конференции/количество  конферен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/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/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/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-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1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right="-1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right="-1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right="-1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right="-1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right="-1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right="-1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right="-1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sectPr>
          <w:footerReference w:type="default" r:id="rId6"/>
          <w:type w:val="nextPage"/>
          <w:pgSz w:w="11906" w:h="16838"/>
          <w:pgMar w:left="1134" w:right="680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-1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ab/>
        <w:tab/>
        <w:tab/>
        <w:tab/>
        <w:tab/>
      </w:r>
    </w:p>
    <w:p>
      <w:pPr>
        <w:pStyle w:val="Normal"/>
        <w:shd w:fill="FFFFFF" w:val="clear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sz w:val="24"/>
          <w:szCs w:val="24"/>
          <w:lang w:val="en-US"/>
        </w:rPr>
        <w:tab/>
        <w:tab/>
        <w:tab/>
      </w:r>
      <w:r>
        <w:rPr>
          <w:color w:val="000000"/>
          <w:sz w:val="24"/>
          <w:szCs w:val="24"/>
        </w:rPr>
        <w:t xml:space="preserve">к муниципальной программе </w:t>
      </w:r>
      <w:r>
        <w:rPr>
          <w:sz w:val="24"/>
          <w:szCs w:val="24"/>
        </w:rPr>
        <w:t xml:space="preserve">«Профилактика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антитеррористической    и  </w:t>
        <w:tab/>
        <w:t xml:space="preserve">экстремистской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деятельности в муниципальном образовании </w:t>
        <w:tab/>
        <w:tab/>
        <w:tab/>
        <w:tab/>
        <w:tab/>
        <w:tab/>
        <w:tab/>
        <w:tab/>
        <w:tab/>
        <w:tab/>
        <w:tab/>
        <w:tab/>
        <w:tab/>
        <w:tab/>
        <w:t>«Город   Кедровый»  на   2014-2016   годы»</w:t>
      </w:r>
    </w:p>
    <w:p>
      <w:pPr>
        <w:pStyle w:val="Normal"/>
        <w:shd w:fill="FFFFFF" w:val="clear"/>
        <w:ind w:right="-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ЕРЕЧЕНЬ </w:t>
      </w:r>
    </w:p>
    <w:p>
      <w:pPr>
        <w:pStyle w:val="Normal"/>
        <w:shd w:fill="FFFFFF" w:val="clear"/>
        <w:ind w:right="-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СНОВНЫХ МЕРОПРИЯТИЙ МУНИЦИПАЛЬНОЙ ПРОГРАММЫ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Профилактика террористической и экстремистской деятельности в муниципальном образовании «Город Кедровый»  </w:t>
      </w:r>
    </w:p>
    <w:p>
      <w:pPr>
        <w:pStyle w:val="Normal"/>
        <w:shd w:fill="FFFFFF" w:val="clear"/>
        <w:ind w:right="-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на 2014-2016 годы»</w:t>
      </w:r>
    </w:p>
    <w:p>
      <w:pPr>
        <w:pStyle w:val="Normal"/>
        <w:shd w:fill="FFFFFF" w:val="clear"/>
        <w:ind w:right="-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56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0"/>
        <w:gridCol w:w="6"/>
        <w:gridCol w:w="1410"/>
        <w:gridCol w:w="8"/>
        <w:gridCol w:w="842"/>
        <w:gridCol w:w="8"/>
        <w:gridCol w:w="843"/>
        <w:gridCol w:w="8"/>
        <w:gridCol w:w="985"/>
        <w:gridCol w:w="851"/>
        <w:gridCol w:w="1135"/>
        <w:gridCol w:w="1276"/>
        <w:gridCol w:w="1280"/>
        <w:gridCol w:w="2552"/>
        <w:gridCol w:w="7"/>
      </w:tblGrid>
      <w:tr>
        <w:trPr>
          <w:tblHeader w:val="true"/>
          <w:trHeight w:val="39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</w:t>
            </w:r>
          </w:p>
        </w:tc>
        <w:tc>
          <w:tcPr>
            <w:tcW w:w="35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рогноз)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</w:t>
            </w:r>
          </w:p>
        </w:tc>
      </w:tr>
      <w:tr>
        <w:trPr>
          <w:tblHeader w:val="true"/>
          <w:trHeight w:val="6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ласт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гноз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гноз)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-</w:t>
            </w:r>
          </w:p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гноз)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459" w:hRule="atLeast"/>
        </w:trPr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Противодействие террористической деятельности на территории муниципального образования «Город Кедровый»</w:t>
            </w:r>
          </w:p>
        </w:tc>
      </w:tr>
      <w:tr>
        <w:trPr>
          <w:trHeight w:val="450" w:hRule="atLeast"/>
        </w:trPr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. 1. Мероприятия общей направленности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Совершенствование муниципальных правовых актов в сфере борьбы  с терроризмом, экстремизмом, национализмо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Кедрового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>
                <w:lang w:val="en-US"/>
              </w:rPr>
              <w:t>2</w:t>
            </w:r>
            <w:r>
              <w:rPr/>
              <w:t xml:space="preserve">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Изучение причин и условий, способствующих совершению террористических и экстремистских актов на территории муниципального образования «Город Кедровый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титеррористическая комиссия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Кедрового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3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администрации города Кедрового с правоохранительными органами и другими заинтересованными ведомствами и организациями по противодействию терроризму, экстремизму и национализму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ind w:left="33" w:hanging="33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города Кедрового, ПП №14 по обслуживанию г.Кедровый» МО МВД России «Чаинский» УМВД России по </w:t>
            </w:r>
          </w:p>
          <w:p>
            <w:pPr>
              <w:pStyle w:val="Normal"/>
              <w:ind w:left="33" w:hanging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ой области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4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антитеррористической ситуации на территории муниципального образования «Город Кедровый»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титеррористическая комиссия администрац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Кедров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мотр территорий, подсобных, подвальных и чердачных помещений общественно и социально значимых объектов на предмет обнаружения подозрительных предметов 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дел по управлению муниципальной собственностью администрации города Кедрового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КЖК»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«Культура»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З МСЧ г.Кедров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6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проверок на объектах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жизнеобеспеч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 массовым пребыванием людей, в т.ч. и с круглосуточным пребывание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тенциально – опасны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зрывоопасных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огласно утвержденным графикам на год и по мере необходимос-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Кедрового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№14 по обслуживанию г.Кедровый» МО МВД России «Чаинский» УМВД России по Томской области, руководители организаций, учреждени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Защитные профилактически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объектах инфраструктуры  муниципального образования «Город Кедровый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антитеррористической защищенности  уязвимых в деверсионно-террористическом отношении  объектов инфраструктур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знеобеспеч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здравоохран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разов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ультуры;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-физкультурно-оздоровительные и т.п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,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КЖК»,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«Культура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УЗ МСЧ г.Кедрового</w:t>
            </w:r>
            <w:r>
              <w:rPr/>
              <w:t xml:space="preserve">    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2.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населения, персонала организаций, учреждений к действиям в условиях чрезвычайных ситуаций, связанных с террористическими актами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титеррористическая комиссия администрации города Кедрового, руководители организаций, учреждений, объектов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2.3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оддержание соответствующих структур, сил и средств в постоянной готовности, с целью минимизации и (или) ликвидации последствий проявлений террористических актов и проявлений экстремизм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 №14 по обслуживанию г.Кедровый» МО МВД России «Чаинский» УМВД России по Томской област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, ЧС и обеспечения администрации города Кедрового,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 «8 отряд ФПС по Томской области» ПЧ города Кедрового,   руководители организаций,   </w:t>
            </w:r>
          </w:p>
        </w:tc>
      </w:tr>
      <w:tr>
        <w:trPr>
          <w:trHeight w:val="1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должностных лиц бюджетных организаций  по программе «Противодействие  терроризму и экстремизм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«Культура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З МСЧ г.Кедрового   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4-201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-  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0.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.0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Культур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БУЗ МСЧ г.Кедрового    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учебных тренировок в организациях, расположенных на территории муниципального образования «Город Кедровый» по теме: «Действие при угрозе возникновения террористического акта в школе, учреждении, организации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а проведений трениров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титеррористическая коми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орода Кедрового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отдела по вопросам безопасности, ГО и ЧС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 «8 отряд ФПС по Томской области» ПЧ города Кедрового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№14 по обслуживанию г.Кедровый» МО МВД России «Чаинский» УМВД России по Томской области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истем внешнего видеонаблюдения в: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0.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65.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0.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«Культура», МБУЗ МСЧ г.Кедрового  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1.2.6.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ороде Кедровом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.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.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2.6.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 учреждениях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МБОУ Пудинская СОШ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БОУ СОШ №1 г.Кедрового</w:t>
            </w:r>
          </w:p>
          <w:p>
            <w:pPr>
              <w:pStyle w:val="Normal"/>
              <w:ind w:left="-10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МБДОУ детский сад №1 «Родничок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-201</w:t>
            </w:r>
            <w:r>
              <w:rPr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0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.0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.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0.0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.0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2.6.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З МСЧ г.Кедрового   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.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З МСЧ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едрового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2.6.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Культур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 «Кедровская ЦБС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5.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.0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5.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Культура»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 ограждения  по периметру общеобразовательных учреждений и объектов жизнеобеспечен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-201</w:t>
            </w:r>
            <w:r>
              <w:rPr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0.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1200.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00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0.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  <w:p>
            <w:pPr>
              <w:pStyle w:val="Normal"/>
              <w:rPr/>
            </w:pPr>
            <w:r>
              <w:rPr/>
              <w:t>ООО «Северная тепловая компания»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2.7.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БОУ №1 СОШ г.Кедрового</w:t>
            </w:r>
          </w:p>
          <w:p>
            <w:pPr>
              <w:pStyle w:val="Normal"/>
              <w:ind w:left="-10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БДОУ детский сад №1 «Родничок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.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200.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.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2.7.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нализационных очистных сооруж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одозаборных сооружен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азовой котельной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-201</w:t>
            </w:r>
            <w:r>
              <w:rPr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600</w:t>
            </w:r>
            <w:r>
              <w:rPr>
                <w:sz w:val="22"/>
                <w:szCs w:val="22"/>
              </w:rPr>
              <w:t>.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200</w:t>
            </w:r>
            <w:r>
              <w:rPr>
                <w:sz w:val="22"/>
                <w:szCs w:val="22"/>
              </w:rPr>
              <w:t>.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200</w:t>
            </w:r>
            <w:r>
              <w:rPr>
                <w:sz w:val="22"/>
                <w:szCs w:val="22"/>
              </w:rPr>
              <w:t>.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200</w:t>
            </w:r>
            <w:r>
              <w:rPr>
                <w:sz w:val="22"/>
                <w:szCs w:val="22"/>
              </w:rPr>
              <w:t>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600</w:t>
            </w:r>
            <w:r>
              <w:rPr>
                <w:sz w:val="22"/>
                <w:szCs w:val="22"/>
              </w:rPr>
              <w:t>.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200</w:t>
            </w:r>
            <w:r>
              <w:rPr>
                <w:sz w:val="22"/>
                <w:szCs w:val="22"/>
              </w:rPr>
              <w:t>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600</w:t>
            </w:r>
            <w:r>
              <w:rPr>
                <w:sz w:val="22"/>
                <w:szCs w:val="22"/>
              </w:rPr>
              <w:t>.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200</w:t>
            </w:r>
            <w:r>
              <w:rPr>
                <w:sz w:val="22"/>
                <w:szCs w:val="22"/>
              </w:rPr>
              <w:t>.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200</w:t>
            </w:r>
            <w:r>
              <w:rPr>
                <w:sz w:val="22"/>
                <w:szCs w:val="22"/>
              </w:rPr>
              <w:t>.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Кедровог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еверная тепловая компания»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2.8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павильонов на водозаборных скважинах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607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607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607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Кедровог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еверная тепловая компания»</w:t>
            </w:r>
          </w:p>
        </w:tc>
      </w:tr>
      <w:tr>
        <w:trPr>
          <w:trHeight w:val="450" w:hRule="atLeast"/>
        </w:trPr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 Информационно-пропагандистское сопровождение антитеррористической деятельности на территории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4"/>
                <w:szCs w:val="24"/>
              </w:rPr>
              <w:t>муниципального образования «Город Кедровый»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ропагандистских  и информационных материалов антитеррористической направленности   в газете «В краю кедровом» на официальном сайте администрации города Кедрового в  информационно-телекоммуникационной сети «Интернет»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www</w:t>
            </w:r>
            <w:r>
              <w:rPr>
                <w:bCs/>
                <w:sz w:val="22"/>
                <w:szCs w:val="22"/>
              </w:rPr>
              <w:t>.</w:t>
            </w:r>
            <w:hyperlink r:id="rId7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  <w:lang w:val="en-US"/>
                </w:rPr>
                <w:t>kedradm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  <w:lang w:val="en-US"/>
                </w:rPr>
                <w:t>tomsk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титеррористическая комиссия администрации города Кедрового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труду и социальной политике, МУ Редакция газеты «В краю кедровом»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ечатных, аудио-видеоматериалов по действиям в условиях угрозы или совершенном террористическом акте для распространения среди различных категорий граждан,  в учреждениях с массовым пребыванием людей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Культура»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3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буклетов «О толерантности» и распространение их среди населен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Кедровская ЦБС»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4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учреждениях, организациях стендов (уголков) антитеррористической направленности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террористическая комиссия администрации города Кедрового, руководители организаций, учреж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.3.5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полнение фондов библиотек документами, литературой профилактической направленности по темам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«Миролюбивая политика России»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«Правовые основы – детям»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«Мы – разные, но равные»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«Твоя жизнь – твой выбор»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Мир, в котором мы живём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>МУ «Кедровская ЦБС»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Кедровская ЦБС»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.3.6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>Проведение культурно-массовых мероприятий, посвященных Дню толерантности (16 ноября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Культура»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.3.7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>Отслеживание и изъятие с библиотечного фонда материалов, включенных в «Федеральный список экстремистских материалов»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Кедровская ЦБС», Отдел образования</w:t>
            </w:r>
          </w:p>
        </w:tc>
      </w:tr>
      <w:tr>
        <w:trPr>
          <w:trHeight w:val="450" w:hRule="atLeast"/>
        </w:trPr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Развитие межэтнического диалога в муниципальном образовании «Город Кедровый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2.1 Создание условий для сохранения и развития национальных культу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тематических мероприят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ы, викторин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Отдел образования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2"/>
                <w:szCs w:val="22"/>
              </w:rPr>
              <w:t>- МУ «Культура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Культура»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2"/>
                <w:szCs w:val="22"/>
              </w:rPr>
              <w:t>Проведение фестиваля «Единство непохожих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 «Уроков дружбы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ентября нового учебного год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</w:tr>
      <w:tr>
        <w:trPr>
          <w:trHeight w:val="450" w:hRule="atLeast"/>
        </w:trPr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Организация профилактической работы, направленной на недопущение граждан в незаконную деятельность религиозных сект и экстремистских организаций. Распространение идей межнациональной терпимости, дружбы добрососедства, взаимного уважения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1. Исследовательская работа  по изучению истории религий, религиозных  процессов среди нас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бразования «Город Кедровый»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.1.1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проведение встреч с руководителями религиозных организаций по разъяснению действующего законодательства о свободе совести и вероисповедан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-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террористическая комиссия администрации города Кедровог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Культура»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.1.2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нятий в общеобразовательных учреждениях «Основы религиозных культур и светской этики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.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.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3.1.3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ференции школьников «История национальных культур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</w:tr>
      <w:tr>
        <w:trPr>
          <w:trHeight w:val="450" w:hRule="atLeast"/>
        </w:trPr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11.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1.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9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80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11.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31"/>
        <w:spacing w:before="0" w:after="0"/>
        <w:ind w:left="5" w:firstLine="703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orient="landscape" w:w="16838" w:h="11906"/>
      <w:pgMar w:left="1134" w:right="1134" w:gutter="0" w:header="0" w:top="113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2">
    <w:name w:val="Заголовок 2 Знак"/>
    <w:basedOn w:val="Style9"/>
    <w:qFormat/>
    <w:rPr>
      <w:bCs/>
      <w:color w:val="000000"/>
      <w:sz w:val="24"/>
    </w:rPr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/>
      <w:autoSpaceDE w:val="true"/>
      <w:ind w:left="720" w:hanging="360"/>
      <w:jc w:val="both"/>
    </w:pPr>
    <w:rPr>
      <w:sz w:val="24"/>
      <w:szCs w:val="24"/>
    </w:rPr>
  </w:style>
  <w:style w:type="paragraph" w:styleId="14">
    <w:name w:val="Юрист 14"/>
    <w:basedOn w:val="Normal"/>
    <w:qFormat/>
    <w:pPr>
      <w:widowControl/>
      <w:autoSpaceDE w:val="true"/>
      <w:spacing w:lineRule="auto" w:line="360"/>
      <w:ind w:firstLine="85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edradm@toms.ru" TargetMode="External"/><Relationship Id="rId4" Type="http://schemas.openxmlformats.org/officeDocument/2006/relationships/hyperlink" Target="mailto:kedradm@toms.ru" TargetMode="External"/><Relationship Id="rId5" Type="http://schemas.openxmlformats.org/officeDocument/2006/relationships/hyperlink" Target="mailto:kedradm@toms.ru" TargetMode="External"/><Relationship Id="rId6" Type="http://schemas.openxmlformats.org/officeDocument/2006/relationships/footer" Target="footer1.xml"/><Relationship Id="rId7" Type="http://schemas.openxmlformats.org/officeDocument/2006/relationships/hyperlink" Target="mailto:kedradm@toms.ru" TargetMode="Externa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1:37:00Z</dcterms:created>
  <dc:creator>user</dc:creator>
  <dc:description/>
  <cp:keywords/>
  <dc:language>en-US</dc:language>
  <cp:lastModifiedBy>Пользователь</cp:lastModifiedBy>
  <cp:lastPrinted>2013-10-09T16:55:00Z</cp:lastPrinted>
  <dcterms:modified xsi:type="dcterms:W3CDTF">2013-11-14T10:20:00Z</dcterms:modified>
  <cp:revision>180</cp:revision>
  <dc:subject/>
  <dc:title/>
</cp:coreProperties>
</file>