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7"/>
        <w:gridCol w:w="3709"/>
      </w:tblGrid>
      <w:tr>
        <w:trPr>
          <w:trHeight w:val="100" w:hRule="atLeast"/>
        </w:trPr>
        <w:tc>
          <w:tcPr>
            <w:tcW w:w="3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«15» октября 2013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547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3484880" cy="1179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 внесении изменений в постановление администрации города Кедрового от 03.02.2013 № 62 «Об утверждении долгосрочной целевой программы «Развитие системы образования в муниципальном образовании «Город Кедровый» на 2012-2014 годы»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92.85pt;mso-wrap-distance-left:9.05pt;mso-wrap-distance-right:9.05pt;mso-wrap-distance-top:0pt;mso-wrap-distance-bottom:0pt;margin-top: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О внесении изменений в постановление администрации города Кедрового от 03.02.2013 № 62 «Об утверждении долгосрочной целевой программы «Развитие системы образования в муниципальном образовании «Город Кедровый» на 2012-2014 годы»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i w:val="fals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80" w:firstLine="463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В соответствии с Федеральным законом от 29.12.2012 № 273-ФЗ «Об образовании в Российской Федерации», постановлением администрации города Кедрового от 08.07.2013 № 357 «Об утверждении  Порядка разработки, утверждения и реализации муниципальных программ на территории муниципального образования «Город Кедровый», в целях создания механизмов устойчивого развития системы образования в муниципальном образовании «Город Кедровый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numPr>
          <w:ilvl w:val="0"/>
          <w:numId w:val="4"/>
        </w:numPr>
        <w:spacing w:lineRule="exact" w:line="283"/>
        <w:ind w:left="0" w:firstLine="709"/>
        <w:rPr/>
      </w:pPr>
      <w:r>
        <w:rPr>
          <w:color w:val="000000"/>
        </w:rPr>
        <w:t>Внести</w:t>
      </w:r>
      <w:r>
        <w:rPr/>
        <w:t xml:space="preserve"> изменения в постановление администрации города Кедрового от 03.02.2013 № 62 «Об утверждении долгосрочной целевой программы «Развитие системы образования в муниципальном образовании «Город Кедровый» на 2012-2014 годы», изложив приложение в новой редакции согласно приложению.</w:t>
      </w:r>
    </w:p>
    <w:p>
      <w:pPr>
        <w:pStyle w:val="31"/>
        <w:numPr>
          <w:ilvl w:val="0"/>
          <w:numId w:val="4"/>
        </w:numPr>
        <w:spacing w:lineRule="exact" w:line="283"/>
        <w:ind w:left="0" w:firstLine="709"/>
        <w:rPr>
          <w:color w:val="000000"/>
        </w:rPr>
      </w:pPr>
      <w:r>
        <w:rPr>
          <w:color w:val="000000"/>
        </w:rPr>
        <w:t xml:space="preserve">Настоящее постановление вступает в силу с момента его опубликования. </w:t>
      </w:r>
    </w:p>
    <w:p>
      <w:pPr>
        <w:pStyle w:val="31"/>
        <w:numPr>
          <w:ilvl w:val="0"/>
          <w:numId w:val="4"/>
        </w:numPr>
        <w:spacing w:lineRule="exact" w:line="283"/>
        <w:ind w:left="0" w:firstLine="709"/>
        <w:rPr>
          <w:color w:val="000000"/>
        </w:rPr>
      </w:pPr>
      <w:r>
        <w:rPr>
          <w:color w:val="000000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31"/>
        <w:numPr>
          <w:ilvl w:val="0"/>
          <w:numId w:val="4"/>
        </w:numPr>
        <w:spacing w:lineRule="exact" w:line="283"/>
        <w:ind w:left="0" w:firstLine="709"/>
        <w:rPr>
          <w:color w:val="000000"/>
        </w:rPr>
      </w:pPr>
      <w:r>
        <w:rPr>
          <w:color w:val="000000"/>
        </w:rPr>
        <w:t>Контроль за исполнением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left="15" w:hanging="0"/>
        <w:jc w:val="both"/>
        <w:rPr/>
      </w:pPr>
      <w:r>
        <w:rPr/>
        <w:t>Мэр</w:t>
        <w:tab/>
        <w:tab/>
        <w:tab/>
        <w:tab/>
        <w:tab/>
        <w:tab/>
        <w:tab/>
        <w:t xml:space="preserve">                                             </w:t>
        <w:tab/>
        <w:t xml:space="preserve">                    Л.С. Звар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«15» октября  2013 № 547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лгосрочной целевой программы «Развитие системы образования в муниципальном образовании «Город Кедровый» на 2012-2014 годы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942"/>
        <w:gridCol w:w="1191"/>
        <w:gridCol w:w="936"/>
        <w:gridCol w:w="936"/>
        <w:gridCol w:w="120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Развитие системы образования в муниципальном образовании «Город Кедровый» на 2012-2014 годы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споряжение Администрации города Кедрового от 22.11.2011 №367 «О разработке долгосрочной целевой программы «Развитие системы образования в муниципальном образовании «Город Кедровый» на 2012-2014 годы»;</w:t>
              <w:br/>
              <w:t>- Распоряжение Администрации города Кедрового от 05.12.2011 №379 «Об утверждении перечня приоритетных долгосрочных целевых программ муниципального образования «Город Кедровый» на 2012 год и плановый период 2013-2014 годы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дел образования администрации города Кедрово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дел образования администрации города Кедрового, муниципальные образовательные учреждения, подведомственные отделу образова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оки (этапы) реализации программы (подпрограмм)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– 2014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.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 Обеспечение социально-правовой защиты обучающихся и воспитанников, профилактика безнадзорности и правонарушений среди несовершеннолетних.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 Развитие системы выявления, поддержки и сопровождения одаренных и талантливых детей, усиление воспитательного потенциала школы.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 Развитие педагогического потенциал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pacing w:before="0" w:after="0"/>
              <w:ind w:left="0" w:right="140" w:firstLine="23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;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pacing w:before="0" w:after="0"/>
              <w:ind w:left="0" w:right="140" w:firstLine="23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гарантий получения доступного качественного дошкольного образования;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pacing w:before="0" w:after="0"/>
              <w:ind w:left="0" w:right="140" w:firstLine="23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вершенствование муниципальной системы выявления, поддержки и сопровождения талантливых детей;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pacing w:before="0" w:after="0"/>
              <w:ind w:left="0" w:right="140" w:firstLine="23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муниципальной системы воспитательной работы;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pacing w:before="0" w:after="0"/>
              <w:ind w:left="0" w:right="140" w:firstLine="23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ышение качества проводимой профилактической работы;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pacing w:before="0" w:after="0"/>
              <w:ind w:left="0" w:right="140" w:firstLine="23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моделей государственно-общественного управления в образовательных учреждениях;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pacing w:before="0" w:after="0"/>
              <w:ind w:left="0" w:right="140" w:firstLine="23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 системы моральных и материальных стимулов для сохранения в школах и дошкольных образовательных учреждениях лучших педагогов и повышения их квалификации, привлечения молодых специалистов;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94" w:leader="none"/>
              </w:tabs>
              <w:spacing w:before="0" w:after="0"/>
              <w:ind w:left="0" w:right="140" w:firstLine="23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моделей государственно-общественного управления в образовательных учреждениях.</w:t>
            </w:r>
          </w:p>
          <w:p>
            <w:pPr>
              <w:pStyle w:val="Style11"/>
              <w:spacing w:before="0" w:after="0"/>
              <w:ind w:left="0" w:right="1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ий объем финансирования тыс. руб.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lang w:val="ru-RU"/>
              </w:rPr>
              <w:t>, в т.ч. по годам реализ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*Объемы финансирования уточняются ежегодно при формировании бюджета города Кедрового на очередной финансовый год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,0</w:t>
            </w:r>
          </w:p>
        </w:tc>
      </w:tr>
      <w:tr>
        <w:trPr>
          <w:trHeight w:val="1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юджет Томской област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в.ч. субвенции, субсид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нсорски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Times New Roman"/>
                <w:b/>
              </w:rPr>
              <w:t>38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Times New Roman"/>
                <w:b/>
              </w:rPr>
              <w:t>59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Times New Roman"/>
                <w:b/>
              </w:rPr>
              <w:t>4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,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>
                <w:b/>
                <w:lang w:val="ru-RU"/>
              </w:rPr>
              <w:t>Направление 1. «Развитие системы поддержки талантливых детей»</w:t>
            </w:r>
          </w:p>
          <w:p>
            <w:pPr>
              <w:pStyle w:val="Normal"/>
              <w:ind w:firstLine="54"/>
              <w:jc w:val="both"/>
              <w:rPr/>
            </w:pPr>
            <w:r>
              <w:rPr>
                <w:lang w:val="ru-RU"/>
              </w:rPr>
              <w:t>1.1. Своевременное обеспечение включения в банк данных одаренных детей –  100% от числа выявленных.</w:t>
            </w:r>
          </w:p>
          <w:p>
            <w:pPr>
              <w:pStyle w:val="Normal"/>
              <w:ind w:firstLine="54"/>
              <w:jc w:val="both"/>
              <w:rPr/>
            </w:pPr>
            <w:r>
              <w:rPr>
                <w:lang w:val="ru-RU"/>
              </w:rPr>
              <w:t>1.2. Привлечение учащихся к участию в муниципальном этапе Всероссийской олимпиады школьников (далее – Олимпиада):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4" w:leader="none"/>
                <w:tab w:val="left" w:pos="414" w:leader="none"/>
              </w:tabs>
              <w:spacing w:before="0" w:after="0"/>
              <w:ind w:left="0" w:right="140" w:firstLine="5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ведение количества участников муниципального этапа Олимпиады до 40% от числа учащихся 7 – 11 классов;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4" w:leader="none"/>
                <w:tab w:val="left" w:pos="414" w:leader="none"/>
              </w:tabs>
              <w:spacing w:before="0" w:after="0"/>
              <w:ind w:left="0" w:right="140" w:firstLine="5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ведение количества победителей и призеров муниципального этапа Олимпиады до 20 % учащихся от количества участников муниципального этапа.</w:t>
            </w:r>
          </w:p>
          <w:p>
            <w:pPr>
              <w:pStyle w:val="Normal"/>
              <w:ind w:firstLine="54"/>
              <w:jc w:val="both"/>
              <w:rPr/>
            </w:pPr>
            <w:r>
              <w:rPr>
                <w:lang w:val="ru-RU"/>
              </w:rPr>
              <w:t>13. Обеспечение дистанционного обучения учащихся – не менее 1 группы на базе 1 образовательного учреждения.</w:t>
            </w:r>
          </w:p>
          <w:p>
            <w:pPr>
              <w:pStyle w:val="Normal"/>
              <w:ind w:firstLine="54"/>
              <w:jc w:val="both"/>
              <w:rPr/>
            </w:pPr>
            <w:r>
              <w:rPr>
                <w:lang w:val="ru-RU"/>
              </w:rPr>
              <w:t>1.4. Доведение доли учащихся, включенных в исследовательскую деятельность, до 30%:</w:t>
            </w:r>
          </w:p>
          <w:p>
            <w:pPr>
              <w:pStyle w:val="Normal"/>
              <w:ind w:firstLine="54"/>
              <w:jc w:val="both"/>
              <w:rPr>
                <w:lang w:val="ru-RU"/>
              </w:rPr>
            </w:pPr>
            <w:r>
              <w:rPr>
                <w:lang w:val="ru-RU"/>
              </w:rPr>
              <w:t>2012 год – не менее 10%;</w:t>
            </w:r>
          </w:p>
          <w:p>
            <w:pPr>
              <w:pStyle w:val="Normal"/>
              <w:ind w:firstLine="54"/>
              <w:jc w:val="both"/>
              <w:rPr>
                <w:lang w:val="ru-RU"/>
              </w:rPr>
            </w:pPr>
            <w:r>
              <w:rPr>
                <w:lang w:val="ru-RU"/>
              </w:rPr>
              <w:t>2013год  – не менее 20%;</w:t>
            </w:r>
          </w:p>
          <w:p>
            <w:pPr>
              <w:pStyle w:val="Normal"/>
              <w:ind w:firstLine="54"/>
              <w:jc w:val="both"/>
              <w:rPr>
                <w:lang w:val="ru-RU"/>
              </w:rPr>
            </w:pPr>
            <w:r>
              <w:rPr>
                <w:lang w:val="ru-RU"/>
              </w:rPr>
              <w:t>2013 год – не менее 30%.</w:t>
            </w:r>
          </w:p>
          <w:p>
            <w:pPr>
              <w:pStyle w:val="Normal"/>
              <w:ind w:firstLine="54"/>
              <w:jc w:val="both"/>
              <w:rPr/>
            </w:pPr>
            <w:r>
              <w:rPr>
                <w:lang w:val="ru-RU"/>
              </w:rPr>
              <w:t>1.5. Привлечение учащихся к систематическим занятиям спортом: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4" w:leader="none"/>
                <w:tab w:val="left" w:pos="414" w:leader="none"/>
              </w:tabs>
              <w:spacing w:before="0" w:after="0"/>
              <w:ind w:left="0" w:right="140" w:firstLine="5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мероприятий – не менее 8 ежегодно;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4" w:leader="none"/>
                <w:tab w:val="left" w:pos="414" w:leader="none"/>
              </w:tabs>
              <w:spacing w:before="0" w:after="0"/>
              <w:ind w:left="0" w:right="140" w:firstLine="5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ие в спортивных мероприятиях районного уровня не менее 50% от общего числа школьников;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4" w:leader="none"/>
                <w:tab w:val="left" w:pos="414" w:leader="none"/>
              </w:tabs>
              <w:spacing w:before="0" w:after="0"/>
              <w:ind w:left="0" w:right="140" w:firstLine="5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астие в окружных соревнованиях областных спортивных игр школьников по баскетболу – ежегодный выезд 1 раз, 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4" w:leader="none"/>
                <w:tab w:val="left" w:pos="414" w:leader="none"/>
              </w:tabs>
              <w:spacing w:before="0" w:after="0"/>
              <w:ind w:left="0" w:right="140" w:firstLine="5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012 год – приобретение 10 комплектов спортивной баскетбольной формы, 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4" w:leader="none"/>
                <w:tab w:val="left" w:pos="414" w:leader="none"/>
              </w:tabs>
              <w:spacing w:before="0" w:after="0"/>
              <w:ind w:left="0" w:right="140" w:firstLine="5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 год – приобретение 10 комплектов спортивной футбольной формы;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4" w:leader="none"/>
                <w:tab w:val="left" w:pos="414" w:leader="none"/>
              </w:tabs>
              <w:spacing w:before="0" w:after="0"/>
              <w:ind w:left="0" w:right="140" w:firstLine="5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ие в областном этапе Всероссийских соревнований военно-спортивной игры  - ежегодный выезд 1 раз;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ind w:firstLine="54"/>
              <w:jc w:val="both"/>
              <w:rPr/>
            </w:pPr>
            <w:r>
              <w:rPr>
                <w:lang w:val="ru-RU"/>
              </w:rPr>
              <w:t>1.6. Сохранение количества учащихся, задействованных в деловых ситуационных играх в рамках молодежного городского фестиваля «Новая цивилизация» - не менее 100 учащихся.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ind w:firstLine="54"/>
              <w:jc w:val="both"/>
              <w:rPr/>
            </w:pPr>
            <w:r>
              <w:rPr>
                <w:lang w:val="ru-RU"/>
              </w:rPr>
              <w:t>1.7. Привлечение учащихся к участию в районных сборах, конкурсах и фестивалях гражданско-патриотического, художественно-эстетического и социального направлений: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4" w:leader="none"/>
                <w:tab w:val="left" w:pos="414" w:leader="none"/>
              </w:tabs>
              <w:spacing w:before="0" w:after="0"/>
              <w:ind w:left="0" w:right="140" w:firstLine="5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и реализации социальных проектов – не менее 2 ежегодно;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4" w:leader="none"/>
                <w:tab w:val="left" w:pos="414" w:leader="none"/>
              </w:tabs>
              <w:spacing w:before="0" w:after="0"/>
              <w:ind w:left="0" w:right="140" w:firstLine="5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организованных сборов, конкурсов и фестивалей - не менее 5 ежегодно;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4" w:leader="none"/>
                <w:tab w:val="left" w:pos="414" w:leader="none"/>
              </w:tabs>
              <w:spacing w:before="0" w:after="0"/>
              <w:ind w:left="0" w:right="140" w:firstLine="5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учащихся 10 классов охваченных военными учебными сборами – 100%.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jc w:val="both"/>
              <w:rPr/>
            </w:pPr>
            <w:r>
              <w:rPr>
                <w:lang w:val="ru-RU"/>
              </w:rPr>
              <w:t>1.8. Определение лучших учащихся по результатам районного конкурса «Ученик года»: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4" w:leader="none"/>
                <w:tab w:val="left" w:pos="414" w:leader="none"/>
              </w:tabs>
              <w:spacing w:before="0" w:after="0"/>
              <w:ind w:left="0" w:right="140" w:firstLine="5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ступени начального общего образования – ежегодно 1 учащихся;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4" w:leader="none"/>
                <w:tab w:val="left" w:pos="414" w:leader="none"/>
              </w:tabs>
              <w:spacing w:before="0" w:after="0"/>
              <w:ind w:left="0" w:right="140" w:firstLine="5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 ступени основного общего образования – ежегодно 1 учащихся;  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4" w:leader="none"/>
                <w:tab w:val="left" w:pos="414" w:leader="none"/>
              </w:tabs>
              <w:spacing w:before="0" w:after="0"/>
              <w:ind w:left="0" w:right="140" w:firstLine="5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ступени среднего (полного) общего образования – ежегодно 1 учащихся.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9. </w:t>
            </w:r>
            <w:r>
              <w:rPr>
                <w:lang w:val="ru-RU"/>
              </w:rPr>
              <w:t>Сохранение количества учащихся, задействованных в игровых площадках фестиваля «</w:t>
            </w:r>
            <w:r>
              <w:rPr>
                <w:rFonts w:cs="Times New Roman"/>
                <w:lang w:val="ru-RU"/>
              </w:rPr>
              <w:t>Единство непохожих</w:t>
            </w:r>
            <w:r>
              <w:rPr>
                <w:lang w:val="ru-RU"/>
              </w:rPr>
              <w:t>» - не менее 60 учащихся.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10. Привлечение учащихся к участию в </w:t>
            </w:r>
            <w:r>
              <w:rPr>
                <w:rFonts w:cs="Times New Roman"/>
                <w:lang w:val="ru-RU"/>
              </w:rPr>
              <w:t>международных конкурсах и фестивалях – 1 участник от муниципального образования «Город Кедровый».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jc w:val="both"/>
              <w:rPr/>
            </w:pPr>
            <w:r>
              <w:rPr>
                <w:b/>
                <w:lang w:val="ru-RU"/>
              </w:rPr>
              <w:t>Направление 2. «Совершенствование преподавательского корпуса»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jc w:val="both"/>
              <w:rPr/>
            </w:pPr>
            <w:r>
              <w:rPr>
                <w:lang w:val="ru-RU"/>
              </w:rPr>
              <w:t>2.1. Определение лучших педагогов по результатам районного конкурса «Профессиональное мастерство педагога» - ежегодно не менее 6 педагогов.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jc w:val="both"/>
              <w:rPr/>
            </w:pPr>
            <w:r>
              <w:rPr>
                <w:lang w:val="ru-RU"/>
              </w:rPr>
              <w:t>2.2. Проведение районных семинаров, направленных на освоение современных педагогических технологий – ежегодно не менее 3-х семинаров.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jc w:val="both"/>
              <w:rPr/>
            </w:pPr>
            <w:r>
              <w:rPr>
                <w:lang w:val="ru-RU"/>
              </w:rPr>
              <w:t>2.3. Повышение квалификации или прохождение переподготовки педагогическими работниками ежегодно  (с учетом периодичности для 1 педагога - 1 раз в 3 года):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4" w:leader="none"/>
                <w:tab w:val="left" w:pos="414" w:leader="none"/>
              </w:tabs>
              <w:spacing w:before="0" w:after="0"/>
              <w:ind w:left="0" w:right="140" w:firstLine="5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2 год – не менее 20% от общего числа педагогических работников;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4" w:leader="none"/>
                <w:tab w:val="left" w:pos="414" w:leader="none"/>
              </w:tabs>
              <w:spacing w:before="0" w:after="0"/>
              <w:ind w:left="0" w:right="140" w:firstLine="5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 год – не менее 8% от общего числа педагогических работников;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54" w:leader="none"/>
                <w:tab w:val="left" w:pos="414" w:leader="none"/>
              </w:tabs>
              <w:spacing w:before="0" w:after="0"/>
              <w:ind w:left="0" w:right="140" w:firstLine="5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4 год – не менее 10% от общего числа педагогических рабо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троль за исполнением Программы осуществляет администрация города Кедрового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1. Содержание проблем  и обоснование необходимости их решения программными методами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1"/>
        <w:spacing w:before="0" w:after="0"/>
        <w:ind w:left="140" w:right="140" w:firstLine="708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Style11"/>
        <w:spacing w:before="0" w:after="0"/>
        <w:ind w:left="140" w:right="140" w:firstLine="708"/>
        <w:rPr/>
      </w:pPr>
      <w:r>
        <w:rPr>
          <w:rFonts w:cs="Times New Roman" w:ascii="Times New Roman" w:hAnsi="Times New Roman"/>
          <w:color w:val="000000"/>
          <w:lang w:val="ru-RU"/>
        </w:rPr>
        <w:t>Мероприятия Программы затрагивают субъекты системы образования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подведомственные отделу образования администрации города Кедрового, призваны сформировать единое образовательное и информационное пространство. Программа формируется с учетом необходимости экономии бюджетных средств и решения в приоритетном порядке задач, непосредственно связанных с реализацией полномочий отдела образования администрации города Кедрового (далее – отдел образования).</w:t>
      </w:r>
    </w:p>
    <w:p>
      <w:pPr>
        <w:pStyle w:val="Normal"/>
        <w:ind w:firstLine="720"/>
        <w:jc w:val="both"/>
        <w:rPr>
          <w:rFonts w:cs="Times New Roman"/>
          <w:color w:val="000000"/>
          <w:lang w:val="ru-RU"/>
        </w:rPr>
      </w:pPr>
      <w:r>
        <w:rPr>
          <w:lang w:val="ru-RU"/>
        </w:rPr>
        <w:t>Муниципальная система образования представлена отделом образования, в состав которого входит районный ресурсно-методический центр, орган опеки и попечительства, а также муниципальные образовательные учреждения, подведомственные отделу образования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ниципальное бюджетное общеобразовательное учреждение средняя общеобразовательная школа №1 г. Кедрового (МБОУ СОШ №1 г.Кедрового)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/>
      </w:pPr>
      <w:r>
        <w:rPr>
          <w:rFonts w:cs="Times New Roman" w:ascii="Times New Roman" w:hAnsi="Times New Roman"/>
          <w:color w:val="000000"/>
          <w:lang w:val="ru-RU"/>
        </w:rPr>
        <w:t>муниципальное автономное общеобразовательное учреждение Пудинская средняя общеобразовательная школа (МАОУ Пудинская СОШ)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ниципальное бюджетное дошкольное образовательное учреждение – детский сад общеразвивающего вида II категории №1 «Родничок» (МБДОУ детский сад №1 «Родничок»)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/>
      </w:pPr>
      <w:r>
        <w:rPr>
          <w:rFonts w:cs="Times New Roman" w:ascii="Times New Roman" w:hAnsi="Times New Roman"/>
          <w:color w:val="000000"/>
          <w:lang w:val="ru-RU"/>
        </w:rPr>
        <w:t>муниципальное бюджетное образовательное учреждение дополнительного образования детей «Детская школа искусств»  г. Кедрового (МБОУ ДОД «ДШИ» г.Кедрового).</w:t>
      </w:r>
    </w:p>
    <w:p>
      <w:pPr>
        <w:pStyle w:val="Normal"/>
        <w:ind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Главное направление деятельности местных органов управления образованием – развитие образовательных систем на основе государственных требований, местных социально-экономических условий, национальных и культурно-исторических особенностей, необходимости различных типов и видов образовательных учреждений и качества услуг, ориентация на запросы социума, родителей, обучающихся и создание оптимальных условий для успешного обучения, развития и социализации подрастающего поколения. </w:t>
      </w:r>
    </w:p>
    <w:p>
      <w:pPr>
        <w:pStyle w:val="Normal"/>
        <w:ind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Целевые установки и основные инновационные подходы в обеспечении высокого уровня образования определены в приоритетном национальном проекте «Образование», государственной программе «Образование и развитие инновационной экономики: внедрение современной модели образования в 2009-2012 г.», национальной образовательной инициативе «Наша новая школа». Они ориентируют на создание современной модели образования, обслуживающие общие интересы города, защищающие образовательные права населения.</w:t>
      </w:r>
    </w:p>
    <w:p>
      <w:pPr>
        <w:pStyle w:val="Normal"/>
        <w:ind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Результативность системных изменений муниципальной системы образования обеспечивают новации, направленные на консолидацию действий учреждений и граждан по решению проблем муниципального образования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циологические репрезентативные исследования и опросы, анкетирование представителей разных  групп муниципального сообщества по выявлению образовательных потребностей, возможностей совершенствования образовательного процесса в МБОУ и МБДОУ и других аспектах образования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/>
      </w:pPr>
      <w:r>
        <w:rPr>
          <w:rFonts w:cs="Times New Roman" w:ascii="Times New Roman" w:hAnsi="Times New Roman"/>
          <w:color w:val="000000"/>
          <w:lang w:val="ru-RU"/>
        </w:rPr>
        <w:t>активизация деятельности Муниципального государственно-общественного совета по развитию образования в городе Кедровом и Управляющих советов образовательных учреждений, других коллегиальных органов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еспечение открытости деятельности образовательных учреждений через представление общественности публичных отчётов на сайтах, публикации в СМИ, подготовку и проведение круглых столов, дискуссий, дней открытых дверей, конференций и др. по вопросам образования и воспитания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/>
      </w:pPr>
      <w:r>
        <w:rPr>
          <w:rFonts w:cs="Times New Roman" w:ascii="Times New Roman" w:hAnsi="Times New Roman"/>
          <w:color w:val="000000"/>
          <w:lang w:val="ru-RU"/>
        </w:rPr>
        <w:t>обновление содержания и механизмов повышения профессиональных компетенций педагогов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стемная научно-методическая поддержка инновационных процессов в образовании со стороны науч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реждений и организаций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Таким образом, обеспечение позитивной динамики развития  образования, наращивание ресурсов его совершенствования, профессиональное решение проблем, реализация актуальных задач и другие факторы убеждают в готовности муниципальной системы образования к новым качественным изменениям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lang w:val="ru-RU"/>
        </w:rPr>
        <w:t>Основными формами работы по повышению квалификации педагогических работников являются: самообразование, участие в работе семинаров, курсов, конкурсах профессионального мастерства. В результате систематического повышения профессионального уровня педагогов – получение ими в установленном порядке первой, высшей квалификационной категории и подтверждение соответствия занимаемой должности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lang w:val="ru-RU"/>
        </w:rPr>
        <w:t>Программные мероприятия направлены на совершенствование профессионального роста педагог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ктуальной является задача развития, как специальной системы поддержки сформировавшихся талантливых школьников, так и общей среды для проявления и развития способностей каждого ребенка, стимулирования и выявления достижений одаренных ребят. Важным звеном в системе непрерывного образования, обеспечивающего реализацию образовательных потребностей детей и подростков за пределами основных общеобразовательных программ, развитие творческого потенциала детей, является предоставление дополнительного образования.  Принимаются целенаправленные меры по организации доступности услуг дополнительного образования детей, вовлечению учащихся в содержательный досуг и занятость в свободное от учебы время, а также оздоровлению и физическому развитию подрастающего поколения, в том числе организация летнего отдыха и занятости подростков.</w:t>
      </w:r>
    </w:p>
    <w:p>
      <w:pPr>
        <w:pStyle w:val="Style11"/>
        <w:spacing w:before="0" w:after="0"/>
        <w:ind w:left="140" w:right="140" w:firstLine="5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ся. Профилактика безнадзорности и беспризорности, правонарушений, других асоциальных явлений должна рассматриваться как необходимая и естественная составляющая деятельности школы.</w:t>
      </w:r>
    </w:p>
    <w:p>
      <w:pPr>
        <w:pStyle w:val="Style11"/>
        <w:spacing w:before="0" w:after="0"/>
        <w:ind w:left="140" w:right="140" w:firstLine="5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туальные задачи общего образования по созданию современной школьной инфраструктуры, внедрению в практику образовательной деятельности информационных технологий, профилизации и профориентации, обновлению содержания и структуры общего образования в соответствии с современными требованиями, расширению общественного участия в управлении образованием, внедрению новых экономических механизмов, повышению воспитательного потенциала школы, росту квалификации педагогических кадров, повышению престижа педагогической профессии, выявлению и поддержке одаренных детей можно решать только комплексно, посредств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bookmarkStart w:id="0" w:name="sub_102"/>
      <w:bookmarkEnd w:id="0"/>
      <w:r>
        <w:rPr>
          <w:b/>
          <w:bCs/>
          <w:lang w:val="ru-RU"/>
        </w:rPr>
        <w:t>2. Основные цели и задач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" w:name="sub_102"/>
      <w:bookmarkStart w:id="2" w:name="sub_102"/>
      <w:bookmarkEnd w:id="2"/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1. Основные цели Программы: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Обеспечение социально-правовой защиты обучающихся и воспитанников, профилактика безнадзорности и правонарушений среди несовершеннолетних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3. Развитие системы выявления, поддержки и сопровождения одаренных и талантливых детей, усиление воспитательного потенциала школы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4. Развитие педагогического потенциала.</w:t>
      </w:r>
    </w:p>
    <w:p>
      <w:pPr>
        <w:pStyle w:val="Style11"/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2. Основные задачи Программы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/>
      </w:pPr>
      <w:r>
        <w:rPr>
          <w:rFonts w:cs="Times New Roman" w:ascii="Times New Roman" w:hAnsi="Times New Roman"/>
          <w:color w:val="000000"/>
          <w:lang w:val="ru-RU"/>
        </w:rPr>
        <w:t>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еспечение гарантий получения доступного качественного дошкольного образования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вершенствование муниципальной системы выявления, поддержки и сопровождения талантливых детей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муниципальной системы воспитательной работы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вышение качества проводимой профилактической работы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моделей государственно-общественного управления в образовательных учреждениях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/>
      </w:pPr>
      <w:r>
        <w:rPr>
          <w:rFonts w:cs="Times New Roman" w:ascii="Times New Roman" w:hAnsi="Times New Roman"/>
          <w:color w:val="000000"/>
          <w:lang w:val="ru-RU"/>
        </w:rPr>
        <w:t>формирование системы моральных и материальных стимулов для сохранения в школах и дошкольных образовательных учреждениях лучших педагогов и повышения их квалификации, привлечения молодых специалистов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моделей государственно-общественного управления в образовательных учреждениях.</w:t>
      </w:r>
    </w:p>
    <w:p>
      <w:pPr>
        <w:pStyle w:val="Normal"/>
        <w:jc w:val="center"/>
        <w:rPr/>
      </w:pPr>
      <w:r>
        <w:rPr>
          <w:b/>
          <w:lang w:val="ru-RU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>
          <w:lang w:val="ru-RU"/>
        </w:rPr>
        <w:t>Сроки реализации Программы: 2012 – 2014 годы. Этапы реализации Программы не предусмотрены. Программа подлежит ежегодной корректировке с учетом полученных по итогам года результатов по предложению заказчика Программы – администрации города Кедрового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Перечень программных мероприят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еречень программных мероприятий на период 2012 – 2014 годы с указанием объемов и источников финансирования, сроков выполнения приведены в приложении 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Ресурсное обеспечение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ru-RU"/>
        </w:rPr>
        <w:t xml:space="preserve">Общий объем финансирования программы </w:t>
      </w:r>
      <w:r>
        <w:rPr>
          <w:lang w:val="ru-RU"/>
        </w:rPr>
        <w:t xml:space="preserve">1 800 </w:t>
      </w:r>
      <w:r>
        <w:rPr>
          <w:szCs w:val="22"/>
          <w:lang w:val="ru-RU"/>
        </w:rPr>
        <w:t>тыс. руб.,</w:t>
      </w:r>
      <w:r>
        <w:rPr>
          <w:lang w:val="ru-RU"/>
        </w:rPr>
        <w:t xml:space="preserve"> </w:t>
      </w:r>
      <w:r>
        <w:rPr>
          <w:szCs w:val="22"/>
          <w:lang w:val="ru-RU"/>
        </w:rPr>
        <w:t>в том числе по годам реализации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347"/>
        <w:gridCol w:w="1705"/>
        <w:gridCol w:w="1574"/>
        <w:gridCol w:w="1574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ам, тыс. руб.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  <w:r>
              <w:rPr/>
              <w:t xml:space="preserve">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</w:rPr>
              <w:t>46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Times New Roman"/>
                <w:b/>
              </w:rPr>
              <w:t>38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Times New Roman"/>
                <w:b/>
              </w:rPr>
              <w:t>59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Times New Roman"/>
                <w:b/>
              </w:rPr>
              <w:t>489,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3"/>
        <w:ind w:firstLine="720"/>
        <w:jc w:val="both"/>
        <w:rPr>
          <w:lang w:val="ru-RU"/>
        </w:rPr>
      </w:pPr>
      <w:r>
        <w:rPr>
          <w:lang w:val="ru-RU"/>
        </w:rPr>
        <w:t>* Объемы финансирования уточняются ежегодно при формировании бюджета города Кедрового на очередной финансовый год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Механизм реализации программы и  контроля за реализацией программы</w:t>
      </w:r>
    </w:p>
    <w:p>
      <w:pPr>
        <w:pStyle w:val="Normal"/>
        <w:autoSpaceDE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Заказчиком Программы является администрация города Кедрового. Программа реализуется на муниципальном уровне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Исполнителями Программы являются отдел образования, муниципальные образовательные учреждения, подведомственные отделу образован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Мониторинг реализации Программы представляет собой процесс сбора и анализа данных с целью измерения достижений, полученных в ходе реализации программы, по сравнению с ожидавшимися результатами. Мониторинг измеряет промежуточные шаги в процессе достижения поставленных целей и задач. Информация, полученная в ходе мониторинга, может быть использована для определения степени выполнения поставленных задач, а также может помочь внести необходимые корректировки в процесс внедрения программы с целью обеспечения соблюдения поставленных целей. Мониторинг проводится регулярно на протяжении всего процесса реализации программы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Мониторинг Программы осуществляется с помощью системы индикаторов. В процессе реализации Программы осуществляется комплекс мероприятий по оценке и мониторингу, в целях сбора информации о достижении результатов и  выполнении программных процессов. На основе этих данных определяется эффективность стратегии и методов реализации Программы, осуществляется выбор корректирующих или регулирующих мер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Контроль за реализацией программы осуществляет администрация города Кедрового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Ежеквартально до 15 числа месяца, следующего за отчетным кварталом, отдел образования администрации города Кедрового представляет  Заказчику отчеты о реализации муниципальной программы по формам, утвержденным постановлением администрации города Кедрового от 08.07.2013 № 357 «Об утверждении  Порядка разработки, утверждения и реализации муниципальных программ на территории муниципального образования «Город Кедровый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Отчеты о реализации муниципальных программ за год представляются не позднее 1 февраля года, следующего за отчетным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. Прогноз ожидаемых результатов и оценка эффективности реализации программы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еализация основных программных мероприятий по предварительным оценкам позволит в течение 2012-2014 гг.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Направление 1. «Развитие системы поддержки талантливых детей»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1. Своевременное обеспечение включения в банк данных одаренных детей –  100% от числа выявленных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2. Привлечение учащихся к участию в муниципальном этапе Всероссийской олимпиады школьников (далее – Олимпиада)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/>
      </w:pPr>
      <w:r>
        <w:rPr>
          <w:rFonts w:cs="Times New Roman" w:ascii="Times New Roman" w:hAnsi="Times New Roman"/>
          <w:color w:val="000000"/>
          <w:lang w:val="ru-RU"/>
        </w:rPr>
        <w:t>доведение количества участников муниципального этапа Олимпиады до 40% от числа учащихся 7 – 11 классов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ведение количества победителей и призеров муниципального этапа Олимпиады до 20 % учащихся от количества участников муниципального этап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3. Обеспечение дистанционного обучения учащихся – не менее 1 группы на базе 1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4. Доведение доли учащихся, включенных в исследовательскую деятельность, до 30%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012 год – не менее 10%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013год  – не менее 20%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013 год – не менее 30%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5. Привлечение учащихся к систематическим занятиям спортом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личество мероприятий – не менее 8 ежегодно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ие в спортивных мероприятиях районного уровня не менее 50% от общего числа школьников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частие в окружных соревнованиях областных спортивных игр школьников по баскетболу – ежегодный выезд 1 раз,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012 год – приобретение 10 комплектов спортивной баскетбольной формы,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013 год – приобретение 10 комплектов спортивной футбольной формы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ие в областном этапе Всероссийских соревнований военно-спортивной игры  - ежегодный выезд 1 раз;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6. Сохранение количества учащихся, задействованных в деловых ситуационных играх в рамках молодежного городского фестиваля «Новая цивилизация» - не менее 100 учащихс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7. Привлечение учащихся к участию в районных сборах, конкурсах и фестивалях гражданско-патриотического, художественно-эстетического и социального направлений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аботка и реализации социальных проектов – не менее 2 ежегодно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/>
      </w:pPr>
      <w:r>
        <w:rPr>
          <w:rFonts w:cs="Times New Roman" w:ascii="Times New Roman" w:hAnsi="Times New Roman"/>
          <w:color w:val="000000"/>
          <w:lang w:val="ru-RU"/>
        </w:rPr>
        <w:t>количество организованных сборов, конкурсов и фестивалей – не менее 5 ежегодно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личество учащихся 10 классов охваченных военными учебными сборами – 100%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8. Определение лучших учащихся по результатам районного конкурса «Ученик года»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ступени начального общего образования – ежегодно 1 учащихся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 ступени основного общего образования – ежегодно 1 учащихся; 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ступени среднего (полного) общего образования – ежегодно 1 учащих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/>
          <w:lang w:val="ru-RU"/>
        </w:rPr>
        <w:t xml:space="preserve">1.9. </w:t>
      </w:r>
      <w:r>
        <w:rPr>
          <w:lang w:val="ru-RU"/>
        </w:rPr>
        <w:t>Сохранение количества учащихся, задействованных в игровых площадках фестиваля «</w:t>
      </w:r>
      <w:r>
        <w:rPr>
          <w:rFonts w:cs="Times New Roman"/>
          <w:lang w:val="ru-RU"/>
        </w:rPr>
        <w:t>Единство непохожих</w:t>
      </w:r>
      <w:r>
        <w:rPr>
          <w:lang w:val="ru-RU"/>
        </w:rPr>
        <w:t>» - не менее 60 учащих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10. Привлечение учащихся к участию в </w:t>
      </w:r>
      <w:r>
        <w:rPr>
          <w:rFonts w:cs="Times New Roman"/>
          <w:lang w:val="ru-RU"/>
        </w:rPr>
        <w:t>международных конкурсах и фестивалях – 1 участник от муниципального образования «Город Кедровый»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Направление 2. «Совершенствование преподавательского корпуса»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1. Определение лучших педагогов по результатам районного конкурса «Профессиональное мастерство педагога» - ежегодно не менее 6 педагог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2. Проведение районных семинаров, направленных на освоение современных педагогических технологий – ежегодно не менее 3-х семинар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3. Повышение квалификации или прохождение переподготовки педагогическими работниками ежегодно  (с учетом периодичности для 1 педагога – 1 раз в 3 года)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012 год – не менее 20% от общего числа педагогических работников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013 год – не менее 8% от общего числа педагогических работников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right="140" w:firstLine="7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014 год – не менее 10% от общего числа педагогических работников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2. Индикаторы целей и задач Программы приведены в приложении 2.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760"/>
      </w:tblGrid>
      <w:tr>
        <w:trPr>
          <w:trHeight w:val="369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долгосрочной целевой программы «Развитие системы образования в муниципальном образовании «Город Кедровый» на 2012-2014 годы»</w:t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«Развитие системы образования в муниципальном образовании «Город Кедровый» на 2012-2014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700"/>
        <w:gridCol w:w="1105"/>
        <w:gridCol w:w="15"/>
        <w:gridCol w:w="1560"/>
        <w:gridCol w:w="15"/>
        <w:gridCol w:w="1245"/>
        <w:gridCol w:w="15"/>
        <w:gridCol w:w="1065"/>
        <w:gridCol w:w="15"/>
        <w:gridCol w:w="1605"/>
        <w:gridCol w:w="15"/>
        <w:gridCol w:w="1470"/>
        <w:gridCol w:w="15"/>
        <w:gridCol w:w="1740"/>
        <w:gridCol w:w="15"/>
        <w:gridCol w:w="1470"/>
        <w:gridCol w:w="15"/>
        <w:gridCol w:w="5060"/>
      </w:tblGrid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№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вание</w:t>
              <w:br/>
              <w:t>мероприятий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риоритетность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Сроки   </w:t>
              <w:br/>
              <w:t>исполн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тоим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  <w:br/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римечание</w:t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других уровней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нсорские средства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правление 1. «Развитие системы поддержки талантливых детей»</w:t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муниципальный банк данных одаренных дете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–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униципального этапа Всероссийской олимпиады школьников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–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2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0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станционного обучения учащихс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–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й учебно-исследовательской конференции «Юный исследователь»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–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 мероприяти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портивных мероприятий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–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ых соревнованиях областных спортивных игр школьников по баскетболу ежегодно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–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5.3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этапе Всероссийских соревнований военно-спортивных игр ежегодно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–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ортивной формы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– 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го городского фестиваля «Новая цивилизация»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–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,0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,0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боров, конкурсов и фестивалей гражданско-патриотического, художественно-эстетического и социального направлений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–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«Ученик года»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–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2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3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ых конкурсах и фестиваля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38,0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денежных премий победителям международных конкурсов и фестивал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правление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 xml:space="preserve">. «Совершенствование </w:t>
            </w:r>
            <w:r>
              <w:rPr>
                <w:b/>
                <w:sz w:val="20"/>
                <w:szCs w:val="20"/>
                <w:lang w:val="ru-RU"/>
              </w:rPr>
              <w:t>преподавательского</w:t>
            </w:r>
            <w:r>
              <w:rPr>
                <w:b/>
                <w:sz w:val="20"/>
                <w:szCs w:val="20"/>
              </w:rPr>
              <w:t xml:space="preserve"> корпуса»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«Профессиональное мастерство педагога»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3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4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7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еминаров, направленных на освоение современных педагогических технологий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2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3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ли прохождение переподготовки педагогическими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3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2012 год –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3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год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3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760"/>
      </w:tblGrid>
      <w:tr>
        <w:trPr>
          <w:trHeight w:val="369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долгосрочной целевой программы «Развитие системы образования в муниципальном образовании «Город Кедровый» на 2012-2014 годы»</w:t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ЕЙ И ЗАДАЧ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ru-RU"/>
        </w:rPr>
      </w:pPr>
      <w:r>
        <w:rPr>
          <w:rFonts w:eastAsia="Times New Roman" w:cs="Times New Roman"/>
          <w:b/>
          <w:u w:val="single"/>
          <w:lang w:val="ru-RU"/>
        </w:rPr>
        <w:t xml:space="preserve">  </w:t>
      </w:r>
      <w:r>
        <w:rPr>
          <w:b/>
          <w:u w:val="single"/>
          <w:lang w:val="ru-RU"/>
        </w:rPr>
        <w:t>«Развитие системы образования в муниципальном образовании «Город Кедровый» на 2012-2014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5027"/>
        <w:gridCol w:w="2404"/>
        <w:gridCol w:w="1745"/>
        <w:gridCol w:w="1550"/>
        <w:gridCol w:w="1550"/>
        <w:gridCol w:w="1548"/>
      </w:tblGrid>
      <w:tr>
        <w:trPr>
          <w:trHeight w:val="24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мероприятий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дикатор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. изм.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Направление 1. «Развитие системы поддержки талантливых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ключение детей в муниципальный банк данных одаренных дете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включенных в муниципальный банк одаренных детей от числа выявленных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Олимпиады от общего числа учащихся  7 – 11 классо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бедителей и призеров Олимпиады от общего числа участнико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станционного обучения учащихс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учащихс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й учебно-исследовательской конференции «Юный исследователь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щихся, включенных в исследовательскую деятельность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 мероприяти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занятиями спортом, от общего количества учащихс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ых соревнованиях областных спортивных игр школьников по баскетболу ежегодн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этапе Всероссийских соревнований военно-спортивных игр ежегодн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ортивной формы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го городского фестиваля «Новая цивилизация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хваченных учащихс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боров, конкурсов и фестивалей гражданско-патриотического, художественно-эстетического и социального направлени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и реализованных социальных проекто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курсов и фестивале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10 классов, охваченных военными учебными сборам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«Ученик года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упени начального общего образова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упени основного общего образова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упени среднего (полного) общего образова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«Единство непохожих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хваченных учащихс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менее 6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менее 60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ых конкурсах и фестивалях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т муниципалитет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астник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Направление 2. «Совершенствование учительского корпуса»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«Профессиональное мастерство педагога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еминаров, направленных на освоение современных педагогических технологи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или прохождение переподготовки педагогическими работника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иодичность для 1 педагога - 1 раз в 3 года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прошедших курсы повышения квалификации или переподготовку ежегодн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83"/>
        <w:ind w:firstLine="25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  <w:color w:val="000000"/>
      </w:rPr>
    </w:lvl>
  </w:abstractNum>
  <w:abstractNum w:abstractNumId="3">
    <w:lvl w:ilvl="0">
      <w:start w:val="2013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color w:val="000000"/>
      <w:sz w:val="20"/>
    </w:rPr>
  </w:style>
  <w:style w:type="character" w:styleId="WW8Num4z0">
    <w:name w:val="WW8Num4z0"/>
    <w:qFormat/>
    <w:rPr>
      <w:rFonts w:eastAsia="Times New Roman" w:cs="Times New Roman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6">
    <w:name w:val="Диплом"/>
    <w:basedOn w:val="Normal"/>
    <w:qFormat/>
    <w:pPr>
      <w:widowControl/>
      <w:ind w:firstLine="709"/>
      <w:jc w:val="both"/>
    </w:pPr>
    <w:rPr>
      <w:rFonts w:eastAsia="Times New Roman" w:cs="Times New Roman"/>
      <w:color w:val="000000"/>
      <w:sz w:val="26"/>
      <w:lang w:val="ru-RU" w:bidi="ar-SA"/>
    </w:rPr>
  </w:style>
  <w:style w:type="paragraph" w:styleId="31">
    <w:name w:val="Основной текст 31"/>
    <w:basedOn w:val="Normal"/>
    <w:qFormat/>
    <w:pPr>
      <w:widowControl/>
      <w:jc w:val="both"/>
    </w:pPr>
    <w:rPr>
      <w:rFonts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13:00Z</dcterms:created>
  <dc:creator>Руководитель</dc:creator>
  <dc:description/>
  <cp:keywords/>
  <dc:language>en-US</dc:language>
  <cp:lastModifiedBy>Пользователь</cp:lastModifiedBy>
  <cp:lastPrinted>2013-10-29T15:19:00Z</cp:lastPrinted>
  <dcterms:modified xsi:type="dcterms:W3CDTF">2013-11-14T10:22:00Z</dcterms:modified>
  <cp:revision>7</cp:revision>
  <dc:subject/>
  <dc:title> </dc:title>
</cp:coreProperties>
</file>