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>
          <w:trHeight w:val="425" w:hRule="atLeast"/>
        </w:trPr>
        <w:tc>
          <w:tcPr>
            <w:tcW w:w="3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15» октября 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551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5750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города Кедрового от 05.04.2012 № 189 «Об утверждении Положения об организации муниципального  финансового  контроля  на территории   муниципального   образования  «Город Кедровый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8.7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постановления администрации города Кедрового от 05.04.2012 № 189 «Об утверждении Положения об организации муниципального  финансового  контроля  на территории   муниципального   образования  «Город Кедровый»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3.07.2013 N 252-ФЗ "О внесении изменений в Бюджетный кодекс Российской Федерации и отдельные законодательные акты Российской Федерации", решением Думы города Кедрового от 03.10.2013 № 50 «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, в целях приведения в соответствие действующему  законодательству Российской Федераци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знать утратившим силу постановление администрации города Кедрового от 05.04.2012 № 189 «Об утверждении Положения об организации муниципального  финансового  контроля  на территории   муниципального   образования  «Город Кедровый»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Мэр                </w:t>
        <w:tab/>
        <w:tab/>
        <w:tab/>
        <w:tab/>
        <w:tab/>
        <w:tab/>
        <w:tab/>
        <w:tab/>
        <w:tab/>
        <w:tab/>
        <w:t>Л.С. Звар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SamLab.ws</dc:creator>
  <dc:description/>
  <cp:keywords/>
  <dc:language>en-US</dc:language>
  <cp:lastModifiedBy>Пользователь</cp:lastModifiedBy>
  <cp:lastPrinted>2013-10-14T08:59:00Z</cp:lastPrinted>
  <dcterms:modified xsi:type="dcterms:W3CDTF">2013-11-14T10:24:00Z</dcterms:modified>
  <cp:revision>51</cp:revision>
  <dc:subject/>
  <dc:title/>
</cp:coreProperties>
</file>