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53720" cy="77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spacing w:lineRule="atLeas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atLeas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atLeast" w:line="283"/>
        <w:rPr>
          <w:szCs w:val="36"/>
        </w:rPr>
      </w:pPr>
      <w:r>
        <w:rPr>
          <w:szCs w:val="36"/>
        </w:rPr>
        <w:t>ПОСТАНОВЛЕНИЕ</w:t>
      </w:r>
    </w:p>
    <w:p>
      <w:pPr>
        <w:pStyle w:val="Heading4"/>
        <w:spacing w:lineRule="exact" w:line="283"/>
        <w:rPr>
          <w:szCs w:val="36"/>
        </w:rPr>
      </w:pPr>
      <w:r>
        <w:rPr>
          <w:szCs w:val="36"/>
        </w:rPr>
      </w:r>
    </w:p>
    <w:p>
      <w:pPr>
        <w:pStyle w:val="Heading4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</w:rPr>
        <w:t>«15» октября 2013</w:t>
      </w:r>
      <w:r>
        <w:rPr>
          <w:b/>
          <w:sz w:val="28"/>
        </w:rPr>
        <w:t xml:space="preserve">                                   </w:t>
        <w:tab/>
        <w:tab/>
        <w:t xml:space="preserve">                                       № 552 _________</w:t>
      </w:r>
    </w:p>
    <w:p>
      <w:pPr>
        <w:pStyle w:val="Normal"/>
        <w:spacing w:lineRule="exact" w:line="283"/>
        <w:jc w:val="both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2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i/>
                <w:iCs/>
              </w:rPr>
              <w:t>О внесении изменения в постановление администрации города Кедрового от 06.07.2012 №430 «Об утверждении Порядка разработки прогноза показателей социально-экономического развития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rFonts w:eastAsia="Arial" w:cs="Arial"/>
        </w:rPr>
        <w:tab/>
        <w:t xml:space="preserve">В связи с изменением перечня показателей </w:t>
      </w:r>
      <w:r>
        <w:rPr>
          <w:lang w:eastAsia="ru-RU"/>
        </w:rPr>
        <w:t>оценки эффективности деятельности органов местного самоуправления городских округов и муниципальных районов, утвержденных постановлением Губернатора Томской области от 08.04.2013 №44 «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>1. Внести изменение в постановление администрации города Кедрового от 06.07.2012 №430 «Об утверждении Порядки разработки прогноза показателей социально-экономического развития муниципального образования «Город Кедровый», изложив приложение 2 в новой редакции согласно прилож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ab/>
        <w:t>3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  <w:t>Мэр</w:t>
        <w:tab/>
        <w:tab/>
        <w:tab/>
        <w:tab/>
        <w:tab/>
        <w:tab/>
        <w:tab/>
        <w:tab/>
        <w:t xml:space="preserve">              </w:t>
        <w:tab/>
        <w:tab/>
        <w:tab/>
        <w:t>Л.С. Зварич</w:t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TextBodyIndent"/>
        <w:spacing w:lineRule="exact" w:line="283"/>
        <w:ind w:left="0" w:right="0" w:firstLine="12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650" w:footer="0" w:bottom="10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10206"/>
        <w:rPr/>
      </w:pPr>
      <w:r>
        <w:rPr/>
        <w:t xml:space="preserve">Приложение </w:t>
      </w:r>
    </w:p>
    <w:p>
      <w:pPr>
        <w:pStyle w:val="Normal"/>
        <w:spacing w:lineRule="exact" w:line="283"/>
        <w:ind w:firstLine="10206"/>
        <w:rPr/>
      </w:pPr>
      <w:r>
        <w:rPr/>
      </w:r>
    </w:p>
    <w:p>
      <w:pPr>
        <w:pStyle w:val="Normal"/>
        <w:spacing w:lineRule="exact" w:line="283"/>
        <w:ind w:firstLine="10206"/>
        <w:rPr/>
      </w:pPr>
      <w:r>
        <w:rPr/>
        <w:t xml:space="preserve">УТВЕРЖДЕНО </w:t>
      </w:r>
    </w:p>
    <w:p>
      <w:pPr>
        <w:pStyle w:val="Normal"/>
        <w:spacing w:lineRule="exact" w:line="283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83"/>
        <w:ind w:firstLine="10206"/>
        <w:rPr/>
      </w:pPr>
      <w:r>
        <w:rPr/>
        <w:t xml:space="preserve">города Кедрового </w:t>
      </w:r>
    </w:p>
    <w:p>
      <w:pPr>
        <w:pStyle w:val="Normal"/>
        <w:spacing w:lineRule="exact" w:line="283"/>
        <w:ind w:firstLine="10206"/>
        <w:rPr/>
      </w:pPr>
      <w:r>
        <w:rPr/>
        <w:t>от «15» октября 2013 № 552</w:t>
      </w:r>
    </w:p>
    <w:p>
      <w:pPr>
        <w:pStyle w:val="Normal"/>
        <w:spacing w:lineRule="exact" w:line="283"/>
        <w:ind w:firstLine="10206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Показател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уточненного прогноза социально-экономического развития муниципального образования «Город Кедровый» на прогнозный период (</w:t>
      </w:r>
      <w:r>
        <w:rPr>
          <w:b/>
          <w:lang w:val="en-US"/>
        </w:rPr>
        <w:t>N</w:t>
      </w:r>
      <w:r>
        <w:rPr>
          <w:b/>
        </w:rPr>
        <w:t>) г.г.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/>
        <w:jc w:val="center"/>
        <w:rPr/>
      </w:pPr>
      <w:r>
        <w:rPr/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746"/>
        <w:gridCol w:w="882"/>
        <w:gridCol w:w="851"/>
        <w:gridCol w:w="850"/>
        <w:gridCol w:w="992"/>
        <w:gridCol w:w="851"/>
        <w:gridCol w:w="850"/>
        <w:gridCol w:w="850"/>
        <w:gridCol w:w="851"/>
        <w:gridCol w:w="850"/>
        <w:gridCol w:w="851"/>
      </w:tblGrid>
      <w:tr>
        <w:trPr>
          <w:trHeight w:val="285" w:hRule="atLeast"/>
        </w:trPr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-4) -фак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-3) -фак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-2) -фак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-1) оценка (текущего года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) -прогно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+1) -прогно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N+2) -прогноз</w:t>
            </w:r>
          </w:p>
        </w:tc>
      </w:tr>
      <w:tr>
        <w:trPr>
          <w:trHeight w:val="1065" w:hRule="atLeast"/>
        </w:trPr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в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в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ва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вар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промышленной продукции</w:t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отгруженных товаров собственного производства, выполненных работ и услуг собственными силами (итого по разделам C,D,E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промышленного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 том числе по видам экономической деятель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800000"/>
                <w:sz w:val="22"/>
                <w:szCs w:val="22"/>
                <w:lang w:eastAsia="ru-RU"/>
              </w:rPr>
            </w:pPr>
            <w:r>
              <w:rPr>
                <w:color w:val="8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 "Добыча полезных ископаемых"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 раздела С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А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  Добыча топливно-энергетических полезных ископаемых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В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Добыча полезных ископаемых кроме топливно-энергетически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С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D "Обрабатывающие производства"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 раздела D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DA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Производство пищевых продуктов, включая напитки, и табак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DB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Текстильное и швейное произ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C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Производство кожи, изделий из кожи и производство обув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D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Обработка древесины и производство изделий из дере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DE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Целлюлозно-бумажное производство; издательская и полиграфическая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оизводство нефтепродукт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декс промышленного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G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Химическое произ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H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Производство резиновых и пластмассовых издел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I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Производство прочих неметаллических минеральных продукт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J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Металлургическое производство и производство готовых металлических издел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индекс промышленного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DK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Производство машин и оборудования (без производства оружия и боеприпасов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L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Поизводство электрооборудования, электронного и оптического оборудования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DM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   Производство транспортных средств  и оборудования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очие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оизводство прочих материалов и вещест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промышленного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D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 "Производство и распределение электроэнергии, газа и воды"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удельный вес в  объеме отгруженных товаров (C,D,E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 раздела 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бор, очистка и распределение  в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лн. рублей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индекс 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удельный вес в объеме отгруженных товаров раздела 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изводство важнейших видов продукции в натуральном выражен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ыча нефти (включая газовый конденсат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ыча газа природного и попутн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куб.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изводство бензина автомобильного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топлива дизельн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водки и ликеро-водочных издел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дк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пи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дк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полиэтилен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древесины делово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уб. 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пиломатериал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уб. 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строительного кирпич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усл.кирпич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обув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па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трикотажных издел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шт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ельское хозяйство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з раздела А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родукция сельского хозяй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астение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Животно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Из общего объема продукции сельского хозяйства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сельскохозяйственных организаций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ция крестьянских (фермерских) хозяйств и индивидуальных предпринимателей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укция в хозяйствах населения: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рно (в весе после доработки)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ртофель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вощи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кот и птица (в убойном весе)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олоко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Яйцо -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шт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льскохозяйственные организаци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шт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естьянские (фермерские) хозяйства и индивидуальные предпринимате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шт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хозяйства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шт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 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лощади сельскохозяйственных угодий (во всех категориях хозяйств), занятые под посевами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ерновы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артофел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воще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оголовье скота и птицы на конец года (во всех категориях хозяйств):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рупный рогатый ско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 коров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виньи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тица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голов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вестиционная и строительная деятельность</w:t>
            </w:r>
          </w:p>
        </w:tc>
      </w:tr>
      <w:tr>
        <w:trPr>
          <w:trHeight w:val="11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бъем инвестиций в основной капитал за счет всех источников финансирования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(по полному кругу организаций с учетом параметров неформальной деятельности)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з общего объема инвестиций  </w:t>
            </w:r>
            <w:r>
              <w:rPr>
                <w:i/>
                <w:iCs/>
                <w:sz w:val="22"/>
                <w:szCs w:val="22"/>
                <w:lang w:eastAsia="ru-RU"/>
              </w:rPr>
              <w:t>(без субъектов малого предпринимательства и параметров неформальной деятельности)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   Сельское хозяйство, охота и лес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 Рыболовство, рыбовод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   Добыча полезных ископаем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Д   Обрабатывающие  произво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Е   Производство и распределение электроэнергии, газа и в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F   Строитель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G   Оптовая и розничная торговл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H Гостиницы и ресторан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I   Транспорт и связ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J Финансовая деятельност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К  Операции с недвижимым имуществом, аренда и предоставление усл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 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  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N Здравоохранение и предоставление социальных усл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 Предоставление прочих коммунальных, социальных и персональных усл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вестиции в основной капитал по источникам финансирования </w:t>
            </w:r>
            <w:r>
              <w:rPr>
                <w:sz w:val="22"/>
                <w:szCs w:val="22"/>
                <w:lang w:eastAsia="ru-RU"/>
              </w:rPr>
              <w:t>(по крупным и средним предприятиям)</w:t>
            </w:r>
            <w:r>
              <w:rPr>
                <w:b/>
                <w:bCs/>
                <w:sz w:val="22"/>
                <w:szCs w:val="22"/>
                <w:lang w:eastAsia="ru-RU"/>
              </w:rPr>
              <w:t>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обственные средства предприят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ортизац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ривлеченные средства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остранные инвестиц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долл.СШ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выполненных работ и услуг собственными силами крупных и средних предприятий и организаций по виду деятельности "строительство"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требительский рынок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от розничной торговл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продовольственных товар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епродовольственных товар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рот общественного пит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ъем платных услуг населению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Бытовы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Транспортные услуги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слуги связ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Жилищны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оммунальны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слуги учреждений культур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уристски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слуги физической культуры и спорт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едицински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анаторно-оздоровительны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Ветеринарные услу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слуги правого характер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слуги в системе обра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действующи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в сопоставимых цена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% к пред.год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Прочие виды услуг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ынок труда и заработной платы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Численность занятых в экономике (среднегодовая) - всего (по данным баланса трудовых ресурсов)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 форма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форма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мешанная российская форма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остранная, совместная российская и иностранная формы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ая форма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заняты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рестьянских (фермерских) хозяйствах (включая наемных работников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частных предприятия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ивидуальным трудом и по найму у отдельных граждан,включая занятых в домашнем хозяйстве производством товаров и услуг для реализации (включая личное подсобное хозяйство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 (без внешних совместителей) предприятий/организаций - всего (П-4, полный круг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и лес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ыча полезных ископаемы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батывающие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 и связ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товая и розничная торговл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деятельность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виды деятельности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официально зарегистрированных безработных (по данным Департамента труда и занятости населения Томской област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регистрируемой безработицы (удельный вес безработных в численности экономически активного населения) (По данным Департамента труда и занятости населения Томской област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, всего (П-4, полный круг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е и лесное хозяй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быча полезных ископаемы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батывающие производ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 и связь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товая и розничная торговл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нансовая деятельность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дравоохранение и предоставление социальных услуг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доставление  прочих коммунальных, социальных и персональных услуг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чие виды деятельности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одного работника в целом по муниципальному району (городскому округу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22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муниципальныx общеобразовательных учреждений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66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учителей муниципальныx обще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firstLine="440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аботников муниципальных учреждений культуры и искус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задолженность по заработной плате на одного работни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годовой прожиточный миниму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ы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ыль прибыльных организаций (по крупным и средним организациям ф.П-3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льдированный финансовый результат (прибыль минус убыток) (по крупным и средним организациям ф.П-3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витие малого предпринимательства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средних предприятий (на конец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средних предприят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еднесписочная численность работников средних предприятий (без внешних совместителей)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алых предприятии (на конец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рот малых предприят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 малых предприятий (без внешних совместителей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икропредприятий (на конец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рот микропредприятий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руб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 микропредприятий (без внешних совместителе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сфера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ность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льничными койками (круглосуточный стационар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ек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йками дневного пребывания (при круглосуточном стационаре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ек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йками сестринского уход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ек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ми учреждениям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щений в смену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ачами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м медицинским персонало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мами-интернатами для престарелых и инвалидов и детей-инвалид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 на 10 тыс. жите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доступными  библиотекам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реждениями культурно-досугового тип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ивными залам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на 10 тыс.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скостными сооружениям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 на 10 тыс.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вательными бассейнам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м зеркала воды на 10 тыс.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етей дошкольного возраста (на начало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ст в дошкольных образовательных учреждениях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уск учащихся из государственных дневных полных средних общеобразовательных учреждений (на 100 жителей)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Транспорт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автомобильных дорог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едомственны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общего польз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ведомственны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ство и реконструкция автомобильных дорог общего пользования 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 - коммунальное хозяйство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общей площад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за счет средств местных бюджет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общей площад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общей площад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униципального жилищного фонд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 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общая площадь ветхого аварийного жилищного фонд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 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. м  на челове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о семей, получивших жилые помещения и улучшивших жилищные условия в течении год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дратных метров площади, полученной семьями, улучшевшими жилищные услов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м общей площад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тоимости жилищно-коммунальных услуг, оплачиваемая население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капитально отремонтированных жилых домов за год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кв. м на челове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ная стоимость предоставляемых жилищно-коммунальных услуг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н . руб 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имущество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ичие основных фондов, находящихся в муниципальной собственности (по остаточной балансовой стоимости) - по крупным и средн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рритория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,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рритория, находящаяся в ведении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я, находящаяся в собственности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едоставленная  физическим лицам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 владение, поль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ренду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редоставленная юридическим лицам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пользовани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7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аренду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предназначенная для строительства,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ых здан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ктов социально - культурного назнач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, занимаемая объектами предназначенными для сноса, перепланировки и переноса на другую территорию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ые резервы для развития, все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: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застроенные сельскохозяйственные земли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кв.м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а-1/нет-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емография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8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стественный прирост (убыль) на 1000 челове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бюджета на душу насе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ленность работников органов местного самоуправлени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 муниципальных служащи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бюджета на органы местного самоуправления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процентов числа опрошенны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ружающая среда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едприятий, имеющих выбросы загрязняющих веществ в атмосферу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росы загрязняющих веществ в атмосферный возду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вердые веществ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1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азообразные и жидкие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онн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расчете на одного жител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е затраты на охрану окружающей среды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л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sectPr>
      <w:type w:val="nextPage"/>
      <w:pgSz w:orient="landscape" w:w="16838" w:h="11906"/>
      <w:pgMar w:left="709" w:right="652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3:00Z</dcterms:created>
  <dc:creator>ain</dc:creator>
  <dc:description/>
  <cp:keywords/>
  <dc:language>en-US</dc:language>
  <cp:lastModifiedBy>Пользователь</cp:lastModifiedBy>
  <cp:lastPrinted>2013-10-10T10:41:00Z</cp:lastPrinted>
  <dcterms:modified xsi:type="dcterms:W3CDTF">2013-11-14T10:24:00Z</dcterms:modified>
  <cp:revision>7</cp:revision>
  <dc:subject/>
  <dc:title/>
</cp:coreProperties>
</file>