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713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.201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250055" cy="239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ложение 2 постановления администрации города Кедрового от 11.09.2013 № 477 «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88.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ложение 2 постановления администрации города Кедрового от 11.09.2013 № 477 «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Приложение 2 постановления администрации города Кедрового от 11.09.2013 № 477 «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читать в новой редакции согласно приложения.</w:t>
      </w:r>
    </w:p>
    <w:p>
      <w:pPr>
        <w:pStyle w:val="Normal"/>
        <w:jc w:val="both"/>
        <w:rPr/>
      </w:pPr>
      <w:r>
        <w:rPr/>
        <w:tab/>
        <w:t>2. Постановление администрации города Кедрового от 11.09.2013 № 477  «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первого заместителя мэ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78"/>
        <w:gridCol w:w="3723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_ 2013 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кая Наталья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пеки и попечительства отдела образования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 полиции №14 по обслуживанию г. Кедрового МО МВД России «Чаинский»УМВД России по Томской област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кова Надежда Степ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ОГ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User</cp:lastModifiedBy>
  <cp:lastPrinted>2013-10-16T11:01:00Z</cp:lastPrinted>
  <dcterms:modified xsi:type="dcterms:W3CDTF">2015-04-15T10:56:00Z</dcterms:modified>
  <cp:revision>91</cp:revision>
  <dc:subject/>
  <dc:title> </dc:title>
</cp:coreProperties>
</file>